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drawing>
          <wp:inline distT="0" distB="0" distL="0" distR="0">
            <wp:extent cx="5156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ΠΕΡΙΦΕΡΕΙΑ ΔΥΤΙΚΗΣ ΕΛΛΑΔΑΣ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ΓΕΝΙΚΗ ΔΙΕΥΘΥΝΣΗ ΑΝΑΠΤΥΞΙΑΚΟΥ ΠΡΟΓΡΑΜΜΑΤΙΣΜΟΥ,</w:t>
        <w:tab/>
        <w:tab/>
        <w:tab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ΕΡΙΒΑΛΛΟΝΤΟΣ ΚΑΙ ΥΠΟΔΟΜΩΝ</w:t>
      </w:r>
    </w:p>
    <w:p>
      <w:pPr>
        <w:pStyle w:val="Heading1"/>
        <w:jc w:val="left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3.75pt;margin-top:255.4pt;width:504.45pt;height:10.95pt;mso-wrap-style:none;v-text-anchor:middle;rotation:270" type="_x0000_t136">
            <v:path textpathok="t"/>
            <v:textpath on="t" fitshape="t" string="Διεύθυνση Αναπτυξιακού Προγραμματισμού ΠΔΕ" style="font-family:&quot;Cordia New&quot;;font-size:9pt"/>
            <v:fill o:detectmouseclick="t" type="solid" color2="black"/>
            <v:stroke color="white" weight="9360" dashstyle="shortdot" joinstyle="miter" endcap="round"/>
            <v:shadow on="t" obscured="f" color="gray"/>
            <w10:wrap type="none"/>
          </v:shape>
        </w:pict>
      </w:r>
      <w:r>
        <w:rPr>
          <w:sz w:val="22"/>
          <w:szCs w:val="22"/>
        </w:rPr>
        <w:t>ΔΙΕΥΘΥΝΣΗ ΑΝΑΠΤΥΞΙΑΚΟΥ ΠΡΟΓΡΑΜΜΑΤΙΣΜ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ΗΜΑ ΚΙΝΗΤΡΩΝ ΠΕΡΙΦΕΡΕΙΑΚΗΣ ΑΝΑΠΤΥΞ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Αριθ. Πρωτ.  : ΔΙΑΠ/ Σ27198/441 /Π09/5/22/Ε/Ν.3299/2004</w:t>
      </w:r>
    </w:p>
    <w:p>
      <w:pPr>
        <w:pStyle w:val="Normal"/>
        <w:rPr/>
      </w:pPr>
      <w:r>
        <w:rPr/>
        <w:t>Ταχ. Δ/νση    :  Ακτή Δυμαίων &amp; Δ. Υψηλάντου 1</w:t>
      </w:r>
    </w:p>
    <w:p>
      <w:pPr>
        <w:pStyle w:val="Normal"/>
        <w:rPr/>
      </w:pPr>
      <w:r>
        <w:rPr/>
        <w:t>Πληροφορίες :  : _______________</w:t>
      </w:r>
    </w:p>
    <w:p>
      <w:pPr>
        <w:pStyle w:val="Normal"/>
        <w:rPr/>
      </w:pPr>
      <w:r>
        <w:rPr/>
        <w:t>Τηλέφωνο      :  2610/3177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Φ Α Σ 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Τροποποίηση της απόφασης ______________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 xml:space="preserve">του Γενικού Γραμματέα Περιφέρειας Δυτικής Ελλάδος, περί υπαγωγής της εταιρείας </w:t>
      </w:r>
      <w:r>
        <w:rPr>
          <w:b/>
        </w:rPr>
        <w:t>_______________</w:t>
      </w:r>
      <w:r>
        <w:rPr/>
        <w:t xml:space="preserve"> στις διατάξεις του Ν. 3299/2004, όπως ισχύει, για την ενίσχυση επενδυτικού σχεδίου της με το κίνητρο της επιχορήγηση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Ο ΑΝΤΙΠΕΡΙΦΕΡΕΙΑΡΧΗΣ ΑΝΑΠΤΥΞΗΣ Κ’ ΑΓΡΟΤΙΚΗΣ ΟΙΚΟΝΟΜΙΑΣ       ΠΕΡΙΦΕΡΕΙΑΣ ΔΥΤΙΚΗΣ ΕΛΛΑΔΑ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Έχοντας υπόψη του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color w:val="000000"/>
        </w:rPr>
      </w:pPr>
      <w:r>
        <w:rPr>
          <w:color w:val="000000"/>
        </w:rPr>
        <w:t>Τις διατάξεις των άρθρων 3, 186 παρ. ΙΙ τομέας Α αρ. 20 του νόμου Ν 3852/2010 "Νέα Αρχιτεκτονική της Αυτοδιοίκησης και της Αποκεντρωμένης Διοίκησης - Πρόγραμμα Καλλικράτης" (ΦΕΚ 87/Α/7-6-201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Τον Οργανισμό της Περιφέρειας Δυτικής Ελλάδας ΠΔ 132/2010 (φεκ 225/α/27-12-201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Την υπ. αριθμ. 766/2010 απόφαση εκούσιας δικαιοδοσίας του Πολυμελούς Πρωτοδικείου Πατρών με την οποία έγινε ανακύρηξη του εκλεγμένου Περιφερειάρχη Δυτικής Ελλάδας και των εκλεγμένων τακτικών και αναπληρωματικών Συμβούλων της Περιφέρειας Δυτικής Ελλάδας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Την υπ αριθμ. </w:t>
      </w:r>
      <w:r>
        <w:rPr>
          <w:rFonts w:cs="sans-serif;Times New Roman" w:ascii="sans-serif;Times New Roman" w:hAnsi="sans-serif;Times New Roman"/>
          <w:color w:val="000000"/>
        </w:rPr>
        <w:t xml:space="preserve">191209/3232/26-10-2011 (Φ.Ε.Κ 2513/Β/07-11-2011) απόφαση του Περιφερειάρχη Δυτικής Ελλάδας περί "Ανάθεσης άσκησης τομέων αρμοδιοτήτων στους εκλεγμένους Aντιπεριφερειάρχες και τους Αντιπεριφερειάρχες που ορίστηκαν από τον Περιφερειάρχη της Περιφέρειας Δυτικής Ελλάδας − Κατάργηση της υπ’ αριθμ. 2115/24−1−2011 (ΦΕΚ133/τ.Β΄/9−2−2011) απόφασης Περιφερειάρχη Δυτικής Ελλάδας"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Τις διατάξεις Ν. 3299/2004 (Φ.Ε.Κ. 261/Α/23-12-2004) </w:t>
      </w:r>
      <w:r>
        <w:rPr>
          <w:i/>
          <w:iCs/>
          <w:color w:val="000000"/>
        </w:rPr>
        <w:t>«Κίνητρα Ιδιωτικών Επενδύσεων για την Οικονομική Ανάπτυξη και την Περιφερειακή Σύγκλιση</w:t>
      </w:r>
      <w:r>
        <w:rPr>
          <w:color w:val="000000"/>
        </w:rPr>
        <w:t>», όπως ισχύει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Τον Νόμο 4013/15-9-2011 (ΦΕΚ 204/Α/15-9-2011) " </w:t>
      </w:r>
      <w:r>
        <w:rPr>
          <w:i/>
          <w:iCs/>
          <w:color w:val="000000"/>
        </w:rPr>
        <w:t>Σύσταση ενιαίας Ανεξάρτητης Αρχής Δημοσίων Συμβάσεων και Κεντρικού Ηλεκτρονικού Μητρώου Δημοσίων Συμβάσεων – Αντικατάσταση του έκτου κεφαλαίου του ν. 3588/2007 (πτωχευτικός κώδικας) – Προπτωχευτική διαδικασία εξυγίανσης και άλλες διατάξεις</w:t>
      </w:r>
      <w:r>
        <w:rPr>
          <w:color w:val="000000"/>
        </w:rPr>
        <w:t>" και ειδικότερα τις παραγράφους 5 και 6 του άρθρου 18 "</w:t>
      </w:r>
      <w:r>
        <w:rPr>
          <w:i/>
          <w:iCs/>
          <w:color w:val="000000"/>
        </w:rPr>
        <w:t xml:space="preserve">Ρυθμίσεις για Σ.Δ.Ι.Τ. και επενδυτικά σχέδια" του </w:t>
      </w:r>
      <w:r>
        <w:rPr>
          <w:color w:val="000000"/>
        </w:rPr>
        <w:t>Δεύτερου Μέρους "</w:t>
      </w:r>
      <w:r>
        <w:rPr>
          <w:i/>
          <w:iCs/>
          <w:color w:val="000000"/>
        </w:rPr>
        <w:t>Αντικατάσταση του έκτου κεφαλαίου του ν. 3588/2007 (Πτωχευτικός Κώδικας) – Προπτωχευτική Διαδικασία Εξυγίανσης και άλλες διατάξεις</w:t>
      </w:r>
      <w:r>
        <w:rPr>
          <w:color w:val="000000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Την υπ’ αριθμ.24442/01-06-2011 Εγκύκλιο του Υφυπουργού Οικονομίας Ανταγωνιστικότητας και Ναυτιλίας, </w:t>
      </w:r>
      <w:r>
        <w:rPr>
          <w:i/>
          <w:iCs/>
          <w:color w:val="000000"/>
        </w:rPr>
        <w:t>«Οδηγίες για τις διαδικασίες ελέγχου και έκδοσης τροποποιητικών αποφάσεων, αποφάσεων ολοκλήρωσης και πιστοποιήσεων έναρξης παραγωγικής λειτουργίας και αποφάσεων ανάκλησης και επιστροφής ενισχύσεων, για τις επενδύσεις που υπήχθησαν στους νόμους 3299/2004, 2601/98 και 1892/90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 xml:space="preserve"> </w:t>
      </w:r>
      <w:r>
        <w:rPr/>
        <w:t>Την κοινή Υπουργική απόφαση 50128/5-1-96 του Αναπληρωτή Υπουργού Εθνικής Οικονομίας  και του Υφυπουργού Οικονομικών, περί των απαιτουμένων δικαιολογητικών για την καταβολή της επιχορήγησης και επιδότησης επιτοκίου του Ν.1262/82 και Ν.1892/90, που διατηρείται σε ισχύ και εφαρμόζεται και για τον Ν.3299/04 σύμφωνα με το εδάφιο (κ) της παρ. 2 του άρθρου 12 του Ν.3299/04.</w:t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720"/>
        </w:tabs>
        <w:ind w:left="0" w:hanging="0"/>
        <w:jc w:val="both"/>
        <w:rPr/>
      </w:pPr>
      <w:r>
        <w:rPr/>
        <w:t>Την υπ αριθμ. Σ246844/3151/27-12-2011 απόφαση του Αντιπεριφερειάρχη Ανάπτυξης και Αγροτικής Οικονομίας Περιφέρειας Δυτικής Ελλάδας «Απόφαση Ένταξης Πράξεων Κρατικών Ενισχύσεων στο Επιχειρησιακό Πρόγραµµα «Δυτικής Ελλάδας - Ιονίων» του ΕΣΠΑ 2007 -2013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>Την απόφαση _______________________ του Γενικού Γραμματέα Περιφέρειας Δυτικής Ελλάδος, με την οποία εγκρίθηκε η υπαγωγή στις διατάξεις του Ν. 3299/2004 όπως ισχύει, της εταιρείας ______________ , που αναφέρεται  στην ------------------------------ , στην ______ Περιφερειακής Ενότητας _______ , συνολικής δαπάνης  __Ολογράφως __________________(αριθμητικώς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 xml:space="preserve">Την αριθ. πρωτ. </w:t>
      </w:r>
      <w:r>
        <w:rPr>
          <w:rFonts w:cs="Verdana" w:ascii="Verdana" w:hAnsi="Verdana"/>
          <w:iCs/>
          <w:sz w:val="20"/>
          <w:szCs w:val="20"/>
        </w:rPr>
        <w:t xml:space="preserve">_______________ </w:t>
      </w:r>
      <w:r>
        <w:rPr/>
        <w:t>αίτηση της πιο πάνω επιχείρησης με την οποία ζητείται αναδιάρθρωση του  κόστους του ενισχυόμενου επενδυτικού σχεδί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>Το από _______εισηγητικό σημείωμα του τμ. Κινήτρων της Δ/νσης Αναπτυξιακού Σχεδιασμού της περιφέρειας Δυτικής Ελλάδας , σχετικά με την ικανοποίηση του παραπάνω αιτήματος της εταιρείας __________________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Τροποποιούμε την απόφαση _______________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του Γενικού Γραμματέα Περιφέρειας Δυτικής Ελλάδος, όπως παρακάτω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>Άρθρο 1</w:t>
      </w:r>
    </w:p>
    <w:p>
      <w:pPr>
        <w:pStyle w:val="Normal"/>
        <w:jc w:val="both"/>
        <w:rPr/>
      </w:pPr>
      <w:r>
        <w:rPr/>
        <w:t xml:space="preserve">1.- Η </w:t>
      </w:r>
      <w:r>
        <w:rPr>
          <w:shd w:fill="CCFFCC" w:val="clear"/>
        </w:rPr>
        <w:t xml:space="preserve">παρ. 1 του άρθρου 1 της </w:t>
      </w:r>
      <w:r>
        <w:rPr/>
        <w:t>απόφασης ________________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 xml:space="preserve">του Γενικού Γραμματέα Περιφέρειας Δυτικής Ελλάδος, αντικαθίσταται ως εξής: </w:t>
      </w:r>
    </w:p>
    <w:p>
      <w:pPr>
        <w:pStyle w:val="Normal"/>
        <w:ind w:firstLine="720"/>
        <w:jc w:val="both"/>
        <w:rPr/>
      </w:pPr>
      <w:r>
        <w:rPr/>
        <w:t>1. Εγκρίνουμε την υπαγωγή στις διατάξεις του Ν. 3299/2004 όπως ισχύει, της εταιρείας __________________, για την ενίσχυση επενδυτικού σχεδίου της, με το κίνητρο της επιχορήγησης, ποσού __Ολογράφως____ ευρώ (____αριθμητικώς €), ήτοι ποσοστού ___%, που αφορά στην _______________________________ συνολικού κόστους __ολογράφως__________ ευρώ (_αριθμητικώς___ 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Το άρθρο 3 της απόφασης 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 xml:space="preserve">του Γενικού Γραμματέα Περιφέρειας Δυτικής Ελλάδος, αντικαθίσταται ως εξή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Άρθρο 3 </w:t>
      </w:r>
    </w:p>
    <w:p>
      <w:pPr>
        <w:pStyle w:val="Normal"/>
        <w:jc w:val="center"/>
        <w:rPr/>
      </w:pPr>
      <w:r>
        <w:rPr/>
        <w:t xml:space="preserve">Αντικείμενο του επενδυτικού σχεδίου </w:t>
      </w:r>
    </w:p>
    <w:p>
      <w:pPr>
        <w:pStyle w:val="Normal"/>
        <w:jc w:val="both"/>
        <w:rPr/>
      </w:pPr>
      <w:r>
        <w:rPr/>
        <w:t xml:space="preserve">Το επενδυτικό σχέδιο που αναφέρεται στην ____________________ (______κωδ. Κλάδου ΣΤΑΚΟΔ 2008) εντάσσεται στον  </w:t>
      </w:r>
      <w:r>
        <w:rPr>
          <w:shd w:fill="CCFFCC" w:val="clear"/>
        </w:rPr>
        <w:t>(Β) τομέα Δευτερογενής</w:t>
      </w:r>
      <w:r>
        <w:rPr/>
        <w:t xml:space="preserve"> </w:t>
      </w:r>
      <w:r>
        <w:rPr>
          <w:shd w:fill="CCFFCC" w:val="clear"/>
        </w:rPr>
        <w:t>(άρθρο 3 παρ. 1, περ. ιιι )</w:t>
      </w:r>
      <w:r>
        <w:rPr/>
        <w:t xml:space="preserve"> και κατατάσσεται στην κατηγορία 2</w:t>
      </w:r>
    </w:p>
    <w:p>
      <w:pPr>
        <w:pStyle w:val="Normal"/>
        <w:jc w:val="both"/>
        <w:rPr/>
      </w:pPr>
      <w:r>
        <w:rPr/>
        <w:t xml:space="preserve">Το επενδυτικό σχέδιο με βάση τον τόπο εγκατάστασης και τη δραστηριότητα διακρίνεται σε μία  Ενότητα με αντίστοιχες ενισχυόμενες δαπάνες ως εξής: </w:t>
      </w:r>
    </w:p>
    <w:p>
      <w:pPr>
        <w:pStyle w:val="Normal"/>
        <w:jc w:val="both"/>
        <w:rPr/>
      </w:pPr>
      <w:r>
        <w:rPr/>
        <w:t xml:space="preserve">Είδη Ενισχυόμενων Δαπανών 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50"/>
        <w:gridCol w:w="2160"/>
        <w:gridCol w:w="216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Σύντομη Περιγραφή Ενότητα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ΟΤΗΤΑ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Δραστηριότητα  άρθρου 3 </w:t>
            </w:r>
          </w:p>
          <w:p>
            <w:pPr>
              <w:pStyle w:val="Normal"/>
              <w:spacing w:before="40" w:after="96"/>
              <w:rPr>
                <w:b/>
                <w:b/>
                <w:bCs/>
              </w:rPr>
            </w:pPr>
            <w:r>
              <w:rPr>
                <w:b/>
              </w:rPr>
              <w:t>Κατηγορί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Β-ιιι</w:t>
            </w:r>
          </w:p>
          <w:p>
            <w:pPr>
              <w:pStyle w:val="Normal"/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θεστώς Κρατικών Ενισχύσεω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ορήγη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 Επιχορηγούμενη δαπάν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 δαπάνης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Ολογράφω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rPr/>
            </w:pPr>
            <w:r>
              <w:rPr/>
              <w:t>Κτιριακά - Εγκαταστάσεις κτιρίω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rPr/>
            </w:pPr>
            <w:r>
              <w:rPr/>
              <w:t>Μηχανήματα - Λοιπός Μηχανολογικός Εξοπλισμό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rPr/>
            </w:pPr>
            <w:r>
              <w:rPr/>
              <w:t>Μεταφορικά Μέσ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96"/>
              <w:rPr/>
            </w:pPr>
            <w:r>
              <w:rPr/>
              <w:t>Έπιπλα &amp; λοιπός εξοπλισμό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ό κόστος Ενισχυόμενης Επένδυ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2417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υνολικό κόστος Επένδυση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  <w:t>* Στη δαπάνη των κτιριακών εγκαταστάσεων περιλαμβάνεται η δαπάνη των συνήθων ηλεκτρολογικών και υδραυλικών εγκαταστάσεων, και η δαπάνη έκδοσης της άδειας οικοδομικών και λοιπών εργασ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Η περίπτωση </w:t>
      </w:r>
      <w:r>
        <w:rPr>
          <w:shd w:fill="CCFFCC" w:val="clear"/>
          <w:lang w:val="en-US"/>
        </w:rPr>
        <w:t>i</w:t>
      </w:r>
      <w:r>
        <w:rPr>
          <w:shd w:fill="CCFFCC" w:val="clear"/>
        </w:rPr>
        <w:t>. του εδαφίου α. του άρθρου 4</w:t>
      </w:r>
      <w:r>
        <w:rPr/>
        <w:t xml:space="preserve"> της απόφασ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____________________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του Γενικού Γραμματέα Περιφέρειας Δυτικής Ελλάδος, αντικαθίστατα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Για το επενδυτικό σχέδιο συνολικού κόστους ενισχυόμενων δαπανών ____ολογφράφως____ ευρώ (____αριθμητικώς____ €) εγκρίνεται επιχορήγηση ποσού ___ολογράφως____ ευρώ (___Αριθμητικώς_ €) που αντιστοιχεί σε ποσοστό </w:t>
      </w:r>
      <w:r>
        <w:rPr>
          <w:rFonts w:cs="Arial" w:ascii="Arial" w:hAnsi="Arial"/>
          <w:sz w:val="22"/>
          <w:szCs w:val="22"/>
        </w:rPr>
        <w:t xml:space="preserve">__ </w:t>
      </w:r>
      <w:r>
        <w:rPr/>
        <w:t xml:space="preserve">%. Το ποσό αυτό της επιχορήγησης συνάγεται από το ποσό των ___ολογράφως____ ευρώ (___Αριθμητικώς_ €)  που αναλογεί στην αρχική και συνολική επένδυ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Το ύψος της </w:t>
      </w:r>
      <w:r>
        <w:rPr>
          <w:bCs/>
        </w:rPr>
        <w:t>ίδιας συμμετοχής</w:t>
      </w:r>
      <w:r>
        <w:rPr/>
        <w:t xml:space="preserve"> που </w:t>
      </w:r>
      <w:r>
        <w:rPr>
          <w:shd w:fill="CCFFCC" w:val="clear"/>
        </w:rPr>
        <w:t xml:space="preserve">αναφέρεται στην περίπτωση </w:t>
      </w:r>
      <w:r>
        <w:rPr>
          <w:shd w:fill="CCFFCC" w:val="clear"/>
          <w:lang w:val="en-US"/>
        </w:rPr>
        <w:t>i</w:t>
      </w:r>
      <w:r>
        <w:rPr>
          <w:shd w:fill="CCFFCC" w:val="clear"/>
        </w:rPr>
        <w:t>. του εδαφίου α. του άρθρου 5</w:t>
      </w:r>
      <w:r>
        <w:rPr/>
        <w:t xml:space="preserve"> της απόφασης 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του Γενικού Γραμματέα Περιφέρειας Δυτικής Ελλάδος, ορίζεται σε ποσοστό ____% του συνολικού επιχορηγούμενου κόστους της επένδυσης, που αντιστοιχεί στο ποσό των __Ολογράφως__ ευρώ (_Αριθμητικώς__ €) , που θα αποτελείται από μετρητά και που θα καλυφθούν στο σύνολό τους από εισφορές των εταίρων και θα αποτελέσει εταιρικό κεφάλαι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Το ύψος του μακροπρόθεσμου δανείου  που αναφέρεται </w:t>
      </w:r>
      <w:r>
        <w:rPr>
          <w:shd w:fill="CCFFCC" w:val="clear"/>
        </w:rPr>
        <w:t xml:space="preserve">στην περίπτωση </w:t>
      </w:r>
      <w:r>
        <w:rPr>
          <w:shd w:fill="CCFFCC" w:val="clear"/>
          <w:lang w:val="en-US"/>
        </w:rPr>
        <w:t>i</w:t>
      </w:r>
      <w:r>
        <w:rPr>
          <w:shd w:fill="CCFFCC" w:val="clear"/>
        </w:rPr>
        <w:t>. του εδαφίου γ. του άρθρου 5</w:t>
      </w:r>
      <w:r>
        <w:rPr/>
        <w:t xml:space="preserve"> της απόφασης 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του Γενικού Γραμματέα Περιφέρειας Δυτικής Ελλάδος, ορίζεται σε ποσοστό __% του συνολικού επιχορηγούμενου κόστους της επένδυσης, που αντιστοιχεί στο ποσό των __Ολογράφως__ ευρώ (_Αριθμητικώς__ €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Άρθρο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Κατά τα λοιπά ισχύουν οι διατάξεις της απόφασης _____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του Γενικού Γραμματέα Περιφέρειας Δυτικής Ελλάδ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Πάτρα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Ο ΑΝΤΙΠΕΡΙΦΕΡΕΙΑΡΧΗ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>ΑΝΑΠΤΥΞΗΣ &amp; ΑΓΡΟΤΙΚΗΣ ΟΙΚΟΝΟΜ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ab/>
        <w:t>ΓΕΩΡΓΙΟΣ ΠΑΝ. ΑΓΓΕΛΟΠΟΥΛ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ΠΙΝΑΚΑΣ ΔΙΑΝΟΜΗΣ</w:t>
      </w:r>
    </w:p>
    <w:p>
      <w:pPr>
        <w:pStyle w:val="Normal"/>
        <w:jc w:val="both"/>
        <w:rPr/>
      </w:pPr>
      <w:r>
        <w:rPr/>
        <w:t>Αποδέκτες για ενημέρωση και ενέργεια</w:t>
      </w:r>
    </w:p>
    <w:p>
      <w:pPr>
        <w:pStyle w:val="Normal"/>
        <w:jc w:val="both"/>
        <w:rPr/>
      </w:pPr>
      <w:r>
        <w:rPr/>
        <w:t>1. Υπουργείο Οικονομίας και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ΔΟΥ   Γ’  ΠΑΤΡ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2. AP DIGITAL ΕΠΕ</w:t>
      </w:r>
    </w:p>
    <w:p>
      <w:pPr>
        <w:pStyle w:val="Normal"/>
        <w:jc w:val="both"/>
        <w:rPr/>
      </w:pPr>
      <w:r>
        <w:rPr/>
        <w:t>ΣΦΑΚΤΗΡΙΑΣ 65 ΚΑΙ ΝΙΚΙΟΥ , ΠΑΤΡ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Γραφείο Αντιπεριφερειάρχη </w:t>
      </w:r>
    </w:p>
    <w:p>
      <w:pPr>
        <w:pStyle w:val="Normal"/>
        <w:jc w:val="both"/>
        <w:rPr/>
      </w:pPr>
      <w:r>
        <w:rPr/>
        <w:t>Ανάπτυξης και Αγροτικής Οικονομίας</w:t>
      </w:r>
    </w:p>
    <w:p>
      <w:pPr>
        <w:pStyle w:val="Normal"/>
        <w:jc w:val="both"/>
        <w:rPr/>
      </w:pPr>
      <w:r>
        <w:rPr/>
        <w:t>κ. Γ.Αγγελόπουλου</w:t>
      </w:r>
    </w:p>
    <w:p>
      <w:pPr>
        <w:sectPr>
          <w:footerReference w:type="default" r:id="rId3"/>
          <w:type w:val="nextPage"/>
          <w:pgSz w:w="12240" w:h="15840"/>
          <w:pgMar w:left="1080" w:right="9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drawing>
          <wp:inline distT="0" distB="0" distL="0" distR="0">
            <wp:extent cx="515620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  <w:tab/>
        <w:tab/>
        <w:tab/>
        <w:t>Πάτρα :  1-2-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ΠΕΡΙΦΕΡΕΙΑ ΔΥΤΙΚΗΣ ΕΛΛΑΔΑΣ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ΓΕΝΙΚΗ ΔΙΕΥΘΥΝΣΗ ΑΝΑΠΤΥΞΙΑΚΟΥ ΠΡΟΓΡΑΜΜΑΤΙΣΜΟΥ,</w:t>
        <w:tab/>
        <w:tab/>
        <w:t>Αρ. Πρωτ: Σ 27210/442</w:t>
        <w:tab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ΕΡΙΒΑΛΛΟΝΤΟΣ ΚΑΙ ΥΠΟΔΟΜΩΝ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ΔΙΕΥΘΥΝΣΗ ΑΝΑΠΤΥΞΙΑΚΟΥ ΠΡΟΓΡΑΜΜΑΤΙΣΜ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ΗΜΑ ΚΙΝΗΤΡΩΝ ΠΕΡΙΦΕΡΕΙΑΚΗΣ ΑΝΑΠΤΥΞ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ΡΟΣ : Το Εθνικό Τυπογραφεί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Υπηρεσία Παραγωγ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Δ/νση Εκτυπώσεων-Βιβλιοδεσίας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Καποδιστρίου 34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4 32 ΑΘΗ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0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ΡΟΣ : Το Εθνικό Τυπογραφεί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Υπηρεσία Παραγωγ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Δ/νση Εκτυπώσεων-Βιβλιοδεσίας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Καποδιστρίου 34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04 32 ΑΘΗ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Ταχ. Δ/νση    :  Ακτή Δυμαίων &amp; Δ. Υψηλάντου 1</w:t>
      </w:r>
    </w:p>
    <w:p>
      <w:pPr>
        <w:pStyle w:val="Normal"/>
        <w:rPr/>
      </w:pPr>
      <w:r>
        <w:rPr/>
        <w:t>Πληροφορίες :  : Διον. Καρβέλης</w:t>
      </w:r>
    </w:p>
    <w:p>
      <w:pPr>
        <w:pStyle w:val="Normal"/>
        <w:rPr/>
      </w:pPr>
      <w:r>
        <w:rPr/>
        <w:t>Τηλέφωνο      :  2610/317723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Κωδ. φορέα  : 25596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 Ε Ρ Ι Λ Η Ψ Η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Θέμα:</w:t>
      </w:r>
      <w:r>
        <w:rPr/>
        <w:t xml:space="preserve"> Τροποποίηση της απόφασης __________________________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 xml:space="preserve"> του Γενικού Γραμματέα Περιφέρειας Δυτικής Ελλάδος, περί υπαγωγής της εταιρείας ________ .στις διατάξεις του Ν. 3299/200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Με την απόφαση ________________________ του Αντιπεριφερειάρχη Ανάπτυξης και Αγροτικής Οικονομίας Περιφέρειας Δυτικής Ελλάδας, τροποποιήθηκε η υπ’ αριθμ. απόφαση _________________όμοια, με την οποία εγκρίθηκε η υπαγωγή στις διατάξεις του Ν. 3299/2004, της εταιρείας ____________., για την ενίσχυση επενδυτικού σχεδίου της με το κίνητρο της επιχορήγησης, που αναφέρεται στην ______________________ (Κ.Α. ΣΤΑΚΟΔ  2003 _____), στην _____ Περιφερειακής Ενότητας 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Το ενισχυόμενο κόστος του επενδυτικού σχεδίου ορίστηκε στο συνολικό ποσό των </w:t>
      </w:r>
      <w:r>
        <w:rPr>
          <w:bCs/>
        </w:rPr>
        <w:t xml:space="preserve">__Αριθμητικώς__ </w:t>
      </w:r>
      <w:r>
        <w:rPr/>
        <w:t xml:space="preserve">ευρώ. </w:t>
      </w:r>
    </w:p>
    <w:p>
      <w:pPr>
        <w:pStyle w:val="Normal"/>
        <w:jc w:val="both"/>
        <w:rPr/>
      </w:pPr>
      <w:r>
        <w:rPr/>
        <w:t xml:space="preserve">- Το ύψος της ίδιας συμμετοχής ορίστηκε στο ποσό των __Αριθμητικώς__ ευρώ, που αποτελεί ποσοστό __ % του συνολικού κόστους του ενισχυόμενου επενδυτικού σχεδίου, ύψους  </w:t>
      </w:r>
      <w:r>
        <w:rPr>
          <w:bCs/>
        </w:rPr>
        <w:t>__Αριθμητικώς ___</w:t>
      </w:r>
      <w:r>
        <w:rPr/>
        <w:t>ευρώ.</w:t>
      </w:r>
    </w:p>
    <w:p>
      <w:pPr>
        <w:pStyle w:val="Normal"/>
        <w:jc w:val="both"/>
        <w:rPr/>
      </w:pPr>
      <w:r>
        <w:rPr/>
        <w:t xml:space="preserve">- Το ύψος της επιχορήγησης ορίστηκε στο ποσό των _Αριθμητικώς__ ευρώ, που αποτελεί ποσοστό </w:t>
      </w:r>
      <w:r>
        <w:rPr>
          <w:rFonts w:cs="Arial" w:ascii="Arial" w:hAnsi="Arial"/>
          <w:sz w:val="22"/>
          <w:szCs w:val="22"/>
        </w:rPr>
        <w:t xml:space="preserve">__ </w:t>
      </w:r>
      <w:r>
        <w:rPr/>
        <w:t xml:space="preserve">% του συνολικού ύψους της ενισχυόμενης παραγωγικής επένδυσης ποσού </w:t>
      </w:r>
      <w:r>
        <w:rPr>
          <w:bCs/>
        </w:rPr>
        <w:t xml:space="preserve">__Αριθμητικώς___ </w:t>
      </w:r>
      <w:r>
        <w:rPr/>
        <w:t>ευρώ.</w:t>
      </w:r>
    </w:p>
    <w:p>
      <w:pPr>
        <w:pStyle w:val="Normal"/>
        <w:jc w:val="both"/>
        <w:rPr/>
      </w:pPr>
      <w:r>
        <w:rPr/>
        <w:t xml:space="preserve">-- Το ύψος του μακροπρόθεσμου δανείου  ορίστηκε στο ποσό των __Αριθμητικώς___ ευρώ, που αποτελεί ποσοστό </w:t>
      </w:r>
      <w:r>
        <w:rPr>
          <w:rFonts w:cs="Arial" w:ascii="Arial" w:hAnsi="Arial"/>
          <w:sz w:val="22"/>
          <w:szCs w:val="22"/>
        </w:rPr>
        <w:t>___</w:t>
      </w:r>
      <w:r>
        <w:rPr/>
        <w:t xml:space="preserve">% του συνολικού ύψους της ενισχυόμενης παραγωγικής επένδυσης ποσού ποσού </w:t>
      </w:r>
      <w:r>
        <w:rPr>
          <w:bCs/>
        </w:rPr>
        <w:t xml:space="preserve">__Αριθμητικώς___ </w:t>
      </w:r>
      <w:r>
        <w:rPr/>
        <w:t>ευρώ</w:t>
      </w:r>
    </w:p>
    <w:p>
      <w:pPr>
        <w:pStyle w:val="Normal"/>
        <w:jc w:val="both"/>
        <w:rPr/>
      </w:pPr>
      <w:r>
        <w:rPr/>
        <w:t>Δεν απαιτείται γνωμοδότηση της Περιφερειακής Γνωμοδοτικής Επιτροπής ( σύμφωνα με την υπ’αριθμ. 24442/1-6-2011 Εγκύκλιο του Υπουργού Οικονομίας και Ανταγωνιστικότητας και Ναυτιλ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Η περίληψη αυτή να δημοσιευθεί στην Εφημερίδα της Κυβερνήσεω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Ο ΑΝΤΙΠΕΡΙΦΕΡΕΙΑΡΧΗ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>ΑΝΑΠΤΥΞΗΣ &amp; ΑΓΡΟΤΙΚΗΣ ΟΙΚΟΝΟΜ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ΓΕΩΡΓΙΟΣ ΠΑΝ. ΑΓΓΕΛΟΠΟΥΛΟ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60"/>
      <w:gridCol w:w="4163"/>
    </w:tblGrid>
    <w:tr>
      <w:trPr>
        <w:trHeight w:val="249" w:hRule="atLeast"/>
      </w:trPr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36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1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Κωδικός Εγγράφου: Απόφαση Τροποποίησης</w:t>
          </w:r>
        </w:p>
      </w:tc>
    </w:tr>
    <w:tr>
      <w:trPr>
        <w:trHeight w:val="249" w:hRule="atLeast"/>
      </w:trPr>
      <w:tc>
        <w:tcPr>
          <w:tcW w:w="568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163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Ημ/νία ισχύος: 1/7/2011</w:t>
          </w:r>
        </w:p>
      </w:tc>
    </w:tr>
    <w:tr>
      <w:trPr>
        <w:trHeight w:val="273" w:hRule="atLeast"/>
      </w:trPr>
      <w:tc>
        <w:tcPr>
          <w:tcW w:w="568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163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60"/>
      <w:gridCol w:w="4163"/>
    </w:tblGrid>
    <w:tr>
      <w:trPr>
        <w:trHeight w:val="249" w:hRule="atLeast"/>
      </w:trPr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Συντάχθηκε από: Διεύθυνση Αναπτυξιακού Προγραμματισμού ΠΔΕ</w:t>
          </w:r>
        </w:p>
      </w:tc>
      <w:tc>
        <w:tcPr>
          <w:tcW w:w="36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1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Κωδικός Εγγράφου: Απόφαση Τροποποίησης</w:t>
          </w:r>
        </w:p>
      </w:tc>
    </w:tr>
    <w:tr>
      <w:trPr>
        <w:trHeight w:val="249" w:hRule="atLeast"/>
      </w:trPr>
      <w:tc>
        <w:tcPr>
          <w:tcW w:w="568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163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Ημ/νία ισχύος: 1/7/2011</w:t>
          </w:r>
        </w:p>
      </w:tc>
    </w:tr>
    <w:tr>
      <w:trPr>
        <w:trHeight w:val="273" w:hRule="atLeast"/>
      </w:trPr>
      <w:tc>
        <w:tcPr>
          <w:tcW w:w="568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163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Έκδοση: 1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η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5:00Z</dcterms:created>
  <dc:creator>USER</dc:creator>
  <dc:description/>
  <cp:keywords/>
  <dc:language>en-US</dc:language>
  <cp:lastModifiedBy>dimitris</cp:lastModifiedBy>
  <cp:lastPrinted>2012-01-23T12:53:00Z</cp:lastPrinted>
  <dcterms:modified xsi:type="dcterms:W3CDTF">2012-02-14T15:45:00Z</dcterms:modified>
  <cp:revision>2</cp:revision>
  <dc:subject/>
  <dc:title>               </dc:title>
</cp:coreProperties>
</file>