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t xml:space="preserve">   </w:t>
      </w:r>
      <w:r>
        <w:rPr>
          <w:lang w:val="en-US"/>
        </w:rPr>
        <w:t xml:space="preserve">         </w:t>
      </w:r>
      <w:r>
        <w:rPr/>
        <w:t xml:space="preserve"> </w:t>
      </w:r>
      <w:r>
        <w:rPr>
          <w:lang w:val="en-US"/>
        </w:rPr>
        <w:t xml:space="preserve"> </w:t>
      </w:r>
      <w:r>
        <w:rPr/>
        <w:drawing>
          <wp:inline distT="0" distB="0" distL="0" distR="0">
            <wp:extent cx="20548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4860" cy="1722120"/>
                    </a:xfrm>
                    <a:prstGeom prst="rect">
                      <a:avLst/>
                    </a:prstGeom>
                  </pic:spPr>
                </pic:pic>
              </a:graphicData>
            </a:graphic>
          </wp:inline>
        </w:drawing>
      </w:r>
    </w:p>
    <w:p>
      <w:pPr>
        <w:pStyle w:val="Normal"/>
        <w:jc w:val="both"/>
        <w:rPr>
          <w:rFonts w:ascii="Verdana" w:hAnsi="Verdana" w:cs="Verdana"/>
          <w:b/>
          <w:b/>
          <w:spacing w:val="-16"/>
          <w:w w:val="130"/>
          <w:sz w:val="17"/>
          <w:lang w:val="en-US"/>
        </w:rPr>
      </w:pPr>
      <w:r>
        <w:rPr>
          <w:rFonts w:cs="Verdana" w:ascii="Verdana" w:hAnsi="Verdana"/>
          <w:b/>
          <w:spacing w:val="-16"/>
          <w:w w:val="130"/>
          <w:sz w:val="17"/>
          <w:lang w:val="en-US"/>
        </w:rPr>
      </w:r>
    </w:p>
    <w:p>
      <w:pPr>
        <w:pStyle w:val="Normal"/>
        <w:jc w:val="both"/>
        <w:rPr>
          <w:rFonts w:ascii="Verdana" w:hAnsi="Verdana" w:cs="Verdana"/>
          <w:b/>
          <w:b/>
          <w:sz w:val="22"/>
          <w:szCs w:val="22"/>
        </w:rPr>
      </w:pPr>
      <w:r>
        <w:rPr>
          <w:rFonts w:cs="Verdana" w:ascii="Verdana" w:hAnsi="Verdana"/>
          <w:b/>
          <w:sz w:val="22"/>
          <w:szCs w:val="22"/>
        </w:rPr>
        <w:t>ΓΕΝΙΚΗ ΓΡΑΜΜΑΤΕΙΑ ΕΠΕΝΔΥΣΕΩΝ ΚΑΙ ΑΝΑΠΤΥΞΗΣ</w:t>
      </w:r>
    </w:p>
    <w:p>
      <w:pPr>
        <w:pStyle w:val="Normal"/>
        <w:jc w:val="both"/>
        <w:rPr>
          <w:rFonts w:ascii="Verdana" w:hAnsi="Verdana" w:cs="Verdana"/>
          <w:b/>
          <w:b/>
          <w:sz w:val="22"/>
          <w:szCs w:val="22"/>
        </w:rPr>
      </w:pPr>
      <w:r>
        <w:rPr>
          <w:rFonts w:cs="Verdana" w:ascii="Verdana" w:hAnsi="Verdana"/>
          <w:b/>
          <w:sz w:val="22"/>
          <w:szCs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rPr>
                <w:rFonts w:ascii="Verdana" w:hAnsi="Verdana" w:cs="Verdana"/>
                <w:sz w:val="18"/>
                <w:szCs w:val="18"/>
              </w:rPr>
            </w:pPr>
            <w:r>
              <w:rPr>
                <w:rFonts w:cs="Verdana" w:ascii="Verdana" w:hAnsi="Verdana"/>
                <w:sz w:val="18"/>
                <w:szCs w:val="18"/>
              </w:rPr>
              <w:t xml:space="preserve">ΓΕΝΙΚΗ ΔΙΕΥΘΥΝΣΗ ΙΔΙΩΤΙΚΩΝ ΕΠΕΝΔΥΣΕΩΝ </w:t>
            </w:r>
          </w:p>
          <w:p>
            <w:pPr>
              <w:pStyle w:val="Normal"/>
              <w:rPr>
                <w:rFonts w:ascii="Verdana" w:hAnsi="Verdana" w:cs="Verdana"/>
                <w:sz w:val="18"/>
                <w:szCs w:val="18"/>
              </w:rPr>
            </w:pPr>
            <w:r>
              <w:rPr>
                <w:rFonts w:cs="Verdana" w:ascii="Verdana" w:hAnsi="Verdana"/>
                <w:sz w:val="18"/>
                <w:szCs w:val="18"/>
              </w:rPr>
              <w:t>ΔΙΕΥΘΥΝΣΗ ΕΓΚΡΙΣΗΣ &amp; ΕΛΕΓΧΟΥ ΙΔΙΩΤΙΚΩΝ ΕΠΕΝΔΥΣΕΩΝ</w:t>
            </w:r>
          </w:p>
          <w:p>
            <w:pPr>
              <w:pStyle w:val="Normal"/>
              <w:rPr>
                <w:rFonts w:ascii="Verdana" w:hAnsi="Verdana" w:cs="Verdana"/>
                <w:sz w:val="18"/>
                <w:szCs w:val="18"/>
              </w:rPr>
            </w:pPr>
            <w:r>
              <w:rPr>
                <w:rFonts w:cs="Verdana" w:ascii="Verdana" w:hAnsi="Verdana"/>
                <w:sz w:val="18"/>
                <w:szCs w:val="18"/>
              </w:rPr>
              <w:t>ΤΜΗΜΑ ΕΝΗΜΕΡΩΣΗΣ &amp; ΝΟΜΙΚΩΝ ΘΕΜΑΤΩΝ</w:t>
            </w:r>
          </w:p>
          <w:p>
            <w:pPr>
              <w:pStyle w:val="Normal"/>
              <w:rPr>
                <w:rFonts w:ascii="Verdana" w:hAnsi="Verdana" w:cs="Verdana"/>
                <w:sz w:val="18"/>
                <w:szCs w:val="18"/>
              </w:rPr>
            </w:pPr>
            <w:r>
              <w:rPr>
                <w:rFonts w:cs="Verdana" w:ascii="Verdana" w:hAnsi="Verdana"/>
                <w:sz w:val="18"/>
                <w:szCs w:val="18"/>
              </w:rPr>
            </w:r>
          </w:p>
        </w:tc>
        <w:tc>
          <w:tcPr>
            <w:tcW w:w="3600" w:type="dxa"/>
            <w:tcBorders/>
          </w:tcPr>
          <w:p>
            <w:pPr>
              <w:pStyle w:val="Normal"/>
              <w:ind w:firstLine="252"/>
              <w:rPr>
                <w:rFonts w:ascii="Verdana" w:hAnsi="Verdana" w:cs="Verdana"/>
                <w:sz w:val="18"/>
                <w:szCs w:val="18"/>
                <w:lang w:val="en-US"/>
              </w:rPr>
            </w:pPr>
            <w:r>
              <w:rPr>
                <w:rFonts w:cs="Verdana" w:ascii="Verdana" w:hAnsi="Verdana"/>
                <w:sz w:val="18"/>
                <w:szCs w:val="18"/>
              </w:rPr>
              <w:t>Αθήνα,  1 Ιουνίου   201</w:t>
            </w:r>
            <w:r>
              <w:rPr>
                <w:rFonts w:cs="Verdana" w:ascii="Verdana" w:hAnsi="Verdana"/>
                <w:sz w:val="18"/>
                <w:szCs w:val="18"/>
                <w:lang w:val="en-US"/>
              </w:rPr>
              <w:t>1</w:t>
            </w:r>
          </w:p>
          <w:p>
            <w:pPr>
              <w:pStyle w:val="Normal"/>
              <w:ind w:firstLine="252"/>
              <w:rPr>
                <w:rFonts w:ascii="Verdana" w:hAnsi="Verdana" w:cs="Verdana"/>
                <w:sz w:val="18"/>
                <w:szCs w:val="18"/>
                <w:lang w:val="en-US"/>
              </w:rPr>
            </w:pPr>
            <w:r>
              <w:rPr>
                <w:rFonts w:cs="Verdana" w:ascii="Verdana" w:hAnsi="Verdana"/>
                <w:sz w:val="18"/>
                <w:szCs w:val="18"/>
                <w:lang w:val="en-US"/>
              </w:rPr>
            </w:r>
          </w:p>
          <w:p>
            <w:pPr>
              <w:pStyle w:val="Normal"/>
              <w:ind w:firstLine="252"/>
              <w:rPr>
                <w:rFonts w:ascii="Verdana" w:hAnsi="Verdana" w:cs="Verdana"/>
              </w:rPr>
            </w:pPr>
            <w:r>
              <w:rPr>
                <w:rFonts w:eastAsia="Verdana" w:cs="Verdana" w:ascii="Verdana" w:hAnsi="Verdana"/>
                <w:sz w:val="18"/>
                <w:szCs w:val="18"/>
              </w:rPr>
              <w:t xml:space="preserve"> </w:t>
            </w:r>
            <w:r>
              <w:rPr>
                <w:rFonts w:cs="Verdana" w:ascii="Verdana" w:hAnsi="Verdana"/>
                <w:sz w:val="18"/>
                <w:szCs w:val="18"/>
              </w:rPr>
              <w:t>Αριθμ. Πρωτ. 24442</w:t>
            </w:r>
          </w:p>
        </w:tc>
      </w:tr>
      <w:tr>
        <w:trPr>
          <w:cantSplit w:val="true"/>
        </w:trPr>
        <w:tc>
          <w:tcPr>
            <w:tcW w:w="6228" w:type="dxa"/>
            <w:tcBorders/>
          </w:tcPr>
          <w:p>
            <w:pPr>
              <w:pStyle w:val="Normal"/>
              <w:rPr>
                <w:rFonts w:ascii="Verdana" w:hAnsi="Verdana" w:cs="Verdana"/>
                <w:sz w:val="16"/>
                <w:szCs w:val="16"/>
                <w:lang w:val="en-US"/>
              </w:rPr>
            </w:pPr>
            <w:r>
              <w:rPr>
                <w:rFonts w:cs="Verdana" w:ascii="Verdana" w:hAnsi="Verdana"/>
                <w:sz w:val="16"/>
                <w:szCs w:val="16"/>
              </w:rPr>
              <w:t>Ταχ. Δ/νση : Νίκης 5</w:t>
            </w:r>
            <w:r>
              <w:rPr>
                <w:rFonts w:cs="Verdana" w:ascii="Verdana" w:hAnsi="Verdana"/>
                <w:sz w:val="16"/>
                <w:szCs w:val="16"/>
                <w:lang w:val="en-US"/>
              </w:rPr>
              <w:t xml:space="preserve"> - 7</w:t>
            </w:r>
          </w:p>
        </w:tc>
        <w:tc>
          <w:tcPr>
            <w:tcW w:w="3600" w:type="dxa"/>
            <w:vMerge w:val="restart"/>
            <w:tcBorders/>
          </w:tcPr>
          <w:p>
            <w:pPr>
              <w:pStyle w:val="Normal"/>
              <w:snapToGrid w:val="false"/>
              <w:spacing w:lineRule="auto" w:line="360"/>
              <w:jc w:val="center"/>
              <w:rPr>
                <w:rFonts w:ascii="Verdana" w:hAnsi="Verdana" w:cs="Verdana"/>
                <w:b/>
                <w:b/>
                <w:sz w:val="16"/>
                <w:szCs w:val="22"/>
                <w:lang w:val="en-US"/>
              </w:rPr>
            </w:pPr>
            <w:r>
              <w:rPr>
                <w:rFonts w:cs="Verdana" w:ascii="Verdana" w:hAnsi="Verdana"/>
                <w:b/>
                <w:sz w:val="16"/>
                <w:szCs w:val="22"/>
                <w:lang w:val="en-US"/>
              </w:rPr>
            </w:r>
          </w:p>
          <w:p>
            <w:pPr>
              <w:pStyle w:val="Normal"/>
              <w:spacing w:lineRule="auto" w:line="360"/>
              <w:jc w:val="center"/>
              <w:rPr>
                <w:rFonts w:ascii="Verdana" w:hAnsi="Verdana" w:cs="Verdana"/>
                <w:b/>
                <w:b/>
                <w:sz w:val="20"/>
                <w:szCs w:val="20"/>
              </w:rPr>
            </w:pPr>
            <w:r>
              <w:rPr>
                <w:rFonts w:cs="Verdana" w:ascii="Verdana" w:hAnsi="Verdana"/>
                <w:b/>
                <w:sz w:val="20"/>
                <w:szCs w:val="20"/>
              </w:rPr>
              <w:t>ΠΡΟΣ</w:t>
            </w:r>
          </w:p>
          <w:p>
            <w:pPr>
              <w:pStyle w:val="Heading9"/>
              <w:jc w:val="center"/>
              <w:rPr>
                <w:sz w:val="20"/>
                <w:szCs w:val="20"/>
                <w:u w:val="none"/>
              </w:rPr>
            </w:pPr>
            <w:r>
              <w:rPr>
                <w:sz w:val="20"/>
                <w:szCs w:val="20"/>
                <w:u w:val="none"/>
              </w:rPr>
              <w:t>ΩΣ ΠΙΝΑΚΑ ΑΠΟΔΕΚΤΩΝ</w:t>
            </w:r>
          </w:p>
          <w:p>
            <w:pPr>
              <w:pStyle w:val="Normal"/>
              <w:rPr>
                <w:sz w:val="20"/>
                <w:szCs w:val="20"/>
                <w:u w:val="none"/>
              </w:rPr>
            </w:pPr>
            <w:r>
              <w:rPr>
                <w:sz w:val="20"/>
                <w:szCs w:val="20"/>
                <w:u w:val="none"/>
              </w:rPr>
            </w:r>
          </w:p>
        </w:tc>
      </w:tr>
      <w:tr>
        <w:trPr>
          <w:cantSplit w:val="true"/>
        </w:trPr>
        <w:tc>
          <w:tcPr>
            <w:tcW w:w="6228" w:type="dxa"/>
            <w:tcBorders/>
          </w:tcPr>
          <w:p>
            <w:pPr>
              <w:pStyle w:val="Normal"/>
              <w:rPr/>
            </w:pPr>
            <w:r>
              <w:rPr>
                <w:rFonts w:cs="Verdana" w:ascii="Verdana" w:hAnsi="Verdana"/>
                <w:sz w:val="16"/>
                <w:szCs w:val="16"/>
              </w:rPr>
              <w:t xml:space="preserve">Ταχ. Κώδικας : 10563 Αθήνα </w:t>
            </w:r>
          </w:p>
        </w:tc>
        <w:tc>
          <w:tcPr>
            <w:tcW w:w="3600"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228" w:type="dxa"/>
            <w:tcBorders/>
          </w:tcPr>
          <w:p>
            <w:pPr>
              <w:pStyle w:val="Normal"/>
              <w:rPr>
                <w:rFonts w:ascii="Verdana" w:hAnsi="Verdana" w:cs="Verdana"/>
                <w:sz w:val="16"/>
                <w:szCs w:val="16"/>
                <w:lang w:val="en-US"/>
              </w:rPr>
            </w:pPr>
            <w:r>
              <w:rPr>
                <w:rFonts w:cs="Verdana" w:ascii="Verdana" w:hAnsi="Verdana"/>
                <w:sz w:val="16"/>
                <w:szCs w:val="16"/>
              </w:rPr>
              <w:t>Πληροφορίες : Π. Λαμπρινός</w:t>
            </w:r>
          </w:p>
        </w:tc>
        <w:tc>
          <w:tcPr>
            <w:tcW w:w="3600" w:type="dxa"/>
            <w:vMerge w:val="continue"/>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cantSplit w:val="true"/>
        </w:trPr>
        <w:tc>
          <w:tcPr>
            <w:tcW w:w="6228" w:type="dxa"/>
            <w:tcBorders/>
          </w:tcPr>
          <w:p>
            <w:pPr>
              <w:pStyle w:val="Normal"/>
              <w:rPr>
                <w:rFonts w:ascii="Verdana" w:hAnsi="Verdana" w:cs="Verdana"/>
                <w:sz w:val="16"/>
                <w:szCs w:val="16"/>
              </w:rPr>
            </w:pPr>
            <w:r>
              <w:rPr>
                <w:rFonts w:cs="Verdana" w:ascii="Verdana" w:hAnsi="Verdana"/>
                <w:sz w:val="16"/>
                <w:szCs w:val="16"/>
              </w:rPr>
              <w:t>τηλ. : 210 333 2</w:t>
            </w:r>
            <w:r>
              <w:rPr>
                <w:rFonts w:cs="Verdana" w:ascii="Verdana" w:hAnsi="Verdana"/>
                <w:sz w:val="16"/>
                <w:szCs w:val="16"/>
                <w:lang w:val="en-US"/>
              </w:rPr>
              <w:t>267</w:t>
            </w:r>
          </w:p>
        </w:tc>
        <w:tc>
          <w:tcPr>
            <w:tcW w:w="3600"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228" w:type="dxa"/>
            <w:tcBorders/>
          </w:tcPr>
          <w:p>
            <w:pPr>
              <w:pStyle w:val="Normal"/>
              <w:rPr/>
            </w:pPr>
            <w:r>
              <w:rPr>
                <w:rFonts w:cs="Verdana" w:ascii="Verdana" w:hAnsi="Verdana"/>
                <w:sz w:val="16"/>
                <w:szCs w:val="16"/>
              </w:rPr>
              <w:t>φαξ : 210 333 2264</w:t>
            </w:r>
          </w:p>
        </w:tc>
        <w:tc>
          <w:tcPr>
            <w:tcW w:w="3600"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 xml:space="preserve">Εγκύκλιος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t>Οδηγίες για τις διαδικασίες ελέγχου και έκδοσης τροποποιητικών αποφάσεων, αποφάσεων ολοκλήρωσης και πιστοποιήσεων έναρξης παραγωγικής λειτουργίας και αποφάσεων ανάκλησης και επιστροφής ενισχύσεων, για τις επενδύσεις που υπήχθησαν στους νόμους 3299/2004, 2601/98, 1892/90.</w:t>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0"/>
          <w:szCs w:val="20"/>
        </w:rPr>
      </w:pPr>
      <w:r>
        <w:rPr>
          <w:rFonts w:cs="Verdana" w:ascii="Verdana" w:hAnsi="Verdana"/>
          <w:sz w:val="20"/>
          <w:szCs w:val="20"/>
        </w:rPr>
        <w:t xml:space="preserve">Με την παρούσα Εγκύκλιο παρέχονται οδηγίες για τη διάρκεια λειτουργίας των γνωμοδοτικών επιτροπών του ν. 3299/2004 καθώς και για την ακολουθούμενη διαδικασία αναφορικά με τη διενέργεια των ελέγχων και την έκδοση αποφάσεων που αφορούν τα στάδια υλοποίησης και ολοκλήρωσης των επενδυτικών σχεδίων που υπήχθησαν στις διατάξεις των νόμων 3299/2004, 2601/1998 και 1892/1990, μετά την τροποποίηση του θεσμικού πλαισίου που θεσπίστηκε από το νέο επενδυτικό νόμο 3908/2011.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Θεσμικό Πλαίσιο.</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Σύμφωνα με το άρθρο 16 (Μεταβατικές διατάξεις), παρ. 2 περ. β του ν. 3908/2011 «Ενίσχυση Ιδιωτικών Επενδύσεων για την Οικονομική Ανάπτυξη, την Επιχειρηματικότητα και την Περιφερειακή Συνοχή» (Φ.Ε.Κ. 8 Α΄), «</w:t>
      </w:r>
      <w:r>
        <w:rPr>
          <w:rFonts w:cs="Verdana" w:ascii="Verdana" w:hAnsi="Verdana"/>
          <w:i/>
          <w:sz w:val="20"/>
          <w:szCs w:val="20"/>
        </w:rPr>
        <w:t xml:space="preserve">Μέχρι την έκδοση των κανονιστικών πράξεων που προβλέπονται στον παρόντα νόμο εξακολουθούν να εφαρμόζονται οι ισχύουσες κανονιστικές πράξεις ως προς τα Όργανα και διαδικασίες αξιολόγησης και ελέγχου των επενδυτικών σχεδίων που υποβλήθηκαν υπό το καθεστώς των νόμων 3299/2004, 2601/1998, 1892/1990», </w:t>
      </w:r>
      <w:r>
        <w:rPr>
          <w:rFonts w:cs="Verdana" w:ascii="Verdana" w:hAnsi="Verdana"/>
          <w:sz w:val="20"/>
          <w:szCs w:val="20"/>
        </w:rPr>
        <w:t>ενώ η περίπτωση ε της ιδίας παραγράφου εξειδικεύει περαιτέρω τις ρυθμίσεις αυτές ορίζοντας ότι «</w:t>
      </w:r>
      <w:r>
        <w:rPr>
          <w:rFonts w:cs="Verdana" w:ascii="Verdana" w:hAnsi="Verdana"/>
          <w:i/>
          <w:sz w:val="20"/>
          <w:szCs w:val="20"/>
        </w:rPr>
        <w:t>Μετά την έκδοση του προεδρικού διατάγματος της παραγράφου 5 του άρθρου 11 του παρόντος νόμου ακολουθείται η διαδικασία που ορίζεται στις διατάξεις του για τη διενέργεια των ελέγχων, την έκδοση των τροποποιητικών αποφάσεων, των αποφάσεων ολοκληρώσεων και πιστοποιήσεων έναρξης της παραγωγικής λειτουργίας, των αποφάσεων ανάκλησης και επιστροφής ενισχύσεων, για τις επενδύσεις που υπήχθησαν στους προγενέστερους επενδυτικούς νόμους</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Κατ΄ εξουσιοδότηση της παραγράφου 5 του άρθρου 11 του νόμου 3908/2001 εκδόθηκε το υπ΄ αριθμ. 33/2011 (Φ.Ε.Κ. 83 Α΄) Προεδρικό Διάταγμα για τη «Διαδικασία αξιολόγησης και ελέγχου των επενδυτικών σχεδίων που υπάγονται στο ν. 3908/2011».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2. Νομικό καθεστώς των επενδύσεων των νόμων 3299/2004, 2601/1998 και 1892/1990.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Με την έκδοση του ανωτέρω Προεδρικού Διατάγματος, με το οποίο ορίζονται μεταξύ άλλων  και οι διαδικασίες ελέγχου, τροποποιήσεων αποφάσεων υπαγωγής, ολοκληρώσεων κ.λπ. των επενδυτικών σχεδίων που υπάγονται στις διατάξεις του νέου επενδυτικού νόμου 3908/2011, διαμορφώνεται το θεσμικό πλαίσιο που θα διέπει εφεξής, βάσει του προαναφερθέντος άρθρου 16 παρ. 2 περ. ε του ν. 3908/2011, και τις επενδύσεις που έχουν υπαχθεί στους προγενέστερους νόμους (3299/2004, 2601/1998, 1892/199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Αναφορικά με τις ουσιαστικές ρυθμίσεις, ήτοι τους όρους υλοποίησης των επενδυτικών σχεδίων (π.χ. διάρκεια ολοκλήρωσης, προϋποθέσεις παράτασης κ.λπ.), τον τρόπο καταβολής των παρεχόμενων ενισχύσεων, τις υποχρεώσεις αλλά και τις αξιώσεις των ενισχυόμενων επιχειρήσεων και γενικότερα τα ζητήματα που αφορούν την πραγματοποίηση και τη λειτουργία των επενδύσεων που υπήχθησαν στους νόμους αυτούς, έχει εφαρμογή η παράγραφος 1 του άρθρου 16 του ν. 3908/2011, σύμφωνα με την οποία «</w:t>
      </w:r>
      <w:r>
        <w:rPr>
          <w:rFonts w:cs="Verdana" w:ascii="Verdana" w:hAnsi="Verdana"/>
          <w:i/>
          <w:sz w:val="20"/>
          <w:szCs w:val="20"/>
        </w:rPr>
        <w:t>Επιχειρήσεις των οποίων τα επενδυτικά σχέδια έχουν υπαχθεί στο καθεστώς των νόμων 3299/2004, 2601/1998, 1892/1990 εξακολουθούν να διέπονται από το καθεστώς αυτό</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Γνωμοδοτικές Επιτροπές</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α.</w:t>
      </w:r>
      <w:r>
        <w:rPr>
          <w:rFonts w:cs="Verdana" w:ascii="Verdana" w:hAnsi="Verdana"/>
          <w:sz w:val="20"/>
          <w:szCs w:val="20"/>
        </w:rPr>
        <w:t xml:space="preserve"> Βασική επιλογή του νόμου 3908/2011 αποτελεί η μη θεσμοθέτηση συλλογικών οργάνων με τη μορφή των Γνωμοδοτικών Επιτροπών, όπως προβλεπόταν στους προγενέστερους επενδυτικούς νόμους, και των οποίων η λειτουργία ήταν απαραίτητη τόσο στις διαδικασίες εξέτασης των επενδυτικών σχεδίων όσο και στα μεταγενέστερα στάδια υλοποίησης αυτών, με τη διατύπωση γνώμης επί των σχετικών θεμάτων που εισήγαγαν στις συνεδριάσεις τους οι αρμόδιες υπηρεσίε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Ο νέος νόμος επιφέρει ριζικές μεταβολές στην αξιολόγηση των επενδυτικών προτάσεων, οι οποίες ορίζονται στο υπ΄ αριθμ. 33/2011 Π.Δ., ενώ κατά τα λοιπά ακολουθούνται οι διοικητικές διαδικασίες έκδοσης των ατομικών διοικητικών πράξεων χωρίς να θεσμοθετείται η προηγούμενη διατύπωση γνώμης συγκεκριμένου συλλογικού Οργάν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β.</w:t>
      </w:r>
      <w:r>
        <w:rPr>
          <w:rFonts w:cs="Verdana" w:ascii="Verdana" w:hAnsi="Verdana"/>
          <w:sz w:val="20"/>
          <w:szCs w:val="20"/>
        </w:rPr>
        <w:t xml:space="preserve"> Σύμφωνα με την περίπτωση δ της παρ. 2 του άρθρου 16 του νόμου 3908/2011, «</w:t>
      </w:r>
      <w:r>
        <w:rPr>
          <w:rFonts w:cs="Verdana" w:ascii="Verdana" w:hAnsi="Verdana"/>
          <w:i/>
          <w:sz w:val="20"/>
          <w:szCs w:val="20"/>
        </w:rPr>
        <w:t>Οι γνωμοδοτικές επιτροπές της παρ. 15 του άρθρου 7 του ν. 3299/2004, όπως ισχύει, εξακολουθούν να λειτουργούν μέχρι την ολοκλήρωση της διαδικασίας εξέτασης των επενδυτικών σχεδίων που υποβλήθηκαν σύμφωνα με τις διατάξεις του ν. 3299/2004</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Σε εφαρμογή επομένως της ανωτέρω διάταξης οι γνωμοδοτικές επιτροπές της παραγράφου 15 του άρθρου 7 του ν. 3299/2004 θα εξακολουθήσουν να λειτουργούν μέχρι τη διευθέτηση όλων των εκκρεμών ζητημάτων που αφορούν την εξέταση επενδυτικών σχεδίων για την ένταξή τους στο καθεστώς κινήτρων του ν. 3299/2004 και όχι για τα λοιπά στάδια υλοποίησης των εγκεκριμένων επενδύσεων.</w:t>
      </w:r>
    </w:p>
    <w:p>
      <w:pPr>
        <w:pStyle w:val="Normal"/>
        <w:spacing w:lineRule="auto" w:line="360"/>
        <w:jc w:val="both"/>
        <w:rPr>
          <w:rFonts w:ascii="Verdana" w:hAnsi="Verdana" w:cs="Verdana"/>
          <w:sz w:val="20"/>
          <w:szCs w:val="20"/>
        </w:rPr>
      </w:pPr>
      <w:r>
        <w:rPr>
          <w:rFonts w:cs="Verdana" w:ascii="Verdana" w:hAnsi="Verdana"/>
          <w:sz w:val="20"/>
          <w:szCs w:val="20"/>
        </w:rPr>
        <w:t>Η ερμηνεία αυτή προκύπτει από τη σαφή διατύπωση της εν λόγω διάταξης, λαμβανομένου επίσης υπόψη ότι η φράση «</w:t>
      </w:r>
      <w:r>
        <w:rPr>
          <w:rFonts w:cs="Verdana" w:ascii="Verdana" w:hAnsi="Verdana"/>
          <w:i/>
          <w:sz w:val="20"/>
          <w:szCs w:val="20"/>
        </w:rPr>
        <w:t xml:space="preserve">διαδικασίας εξέτασης των επενδυτικών σχεδίων» </w:t>
      </w:r>
      <w:r>
        <w:rPr>
          <w:rFonts w:cs="Verdana" w:ascii="Verdana" w:hAnsi="Verdana"/>
          <w:sz w:val="20"/>
          <w:szCs w:val="20"/>
        </w:rPr>
        <w:t xml:space="preserve">έχει συγκεκριμένο περιεχόμενο στο ν. 3299/2004 (ν. 3299/2004, άρθρο 7 παρ. 7 περ. α, παρ. 9 περ. α και δ κ.λπ.) και αφορά όλες τις διοικητικές ενέργειας που πραγματοποιούνται από την υποβολή της αίτησης υπαγωγής μέχρι την έκδοση εγκριτικής ή απορριπτικής απόφασης από τα αρμόδια Όργανα (ν. 3299/2004, άρθρο 7 παρ. 11).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Η διευθέτηση ωστόσο  των εκκρεμών ζητημάτων αναφέρεται και σε τυχόν αιτήσεις θεραπείας κατά απορριπτικών ή άλλων δυσμενών κατά την κρίση των επιχειρηματικών φορέων αποφάσεων σχετικών με την υπαγωγή των επενδυτικών προτάσεων τους στις διατάξεις του νόμου 3299/2004, εφόσον για την εξέτασή τους ακολουθείται η ίδια διαδικασία που οδήγησε στην προσβαλλόμενη απόφαση. Επομένως, η εξέταση των αιτήσεων θεραπείας αυτών (δηλ. των σχετικών με την υπαγωγή των επενδυτικών προτάσεων στις διατάξεις του νόμου 3299/2004) εξακολουθεί να αποτελεί έργο της Γνωμοδοτικής Επιτροπής, έως την ολοκλήρωση εξέτασης όλων των εκκρεμών αιτήσεων θεραπείας σχετικά με την υπαγωγή.</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Η λειτουργία της Κεντρικής Γνωμοδοτικής Επιτροπής της περίπτωσης α της παραγράφου 15 του άρθρου 7 του ν. 3299/2004 συναρτάται και με την ολοκλήρωση της διαδικασίας εξέτασης των επενδυτικών σχεδίων που έχουν υποβληθεί για την υπαγωγή τους στο Ελληνικό Σχέδιο Οικονομικής Ανασυγκρότησης των Βαλκανίων (ΕΣΟΑΒ), στην οποία μάλιστα περίπτωση διαφοροποιείται προς το σκοπό αυτό και η σύνθεση της Κεντρικής Γνωμοδοτικής Επιτροπής με τη συμμετοχή εκπροσώπων του Υπουργείου Εξωτερικών και του Συνδέσμου Βιομηχανιών Βορείου Ελλάδο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4. Διαδικασίες υλοποίησης επενδυτικών σχεδίων.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α. Υποβολή αίτησης.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το νόμο 3908/2011, άρθρο 11 παρ. 5 περ. η, υπάρχει πρόβλεψη για σύσταση Γραφείου Εξυπηρέτησης Επενδυτών σ΄ όλες τις υπηρεσίες εφαρμογής του επενδυτικού νόμου, τη λειτουργία του οποίου προσδιόρισε το άρθρο 1 του υπ. αριθμ. 33/2011  Π.Δ., ενώ συγχρόνως έχει εκδοθεί και η υπ΄ αριθμ.17992/21-4-2011 Εγκύκλιος του Υφυπουργού Οικονομίας Ανταγωνιστικότητας και Ναυτιλίας με θέμα: «Σύσταση και Λειτουργία των Γραφείων Εξυπηρέτησης Επενδυτών του Επενδυτικού Νόμου 3908/201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Μεταξύ των αρμοδιοτήτων του, κατά τα οριζόμενα στην παρ. 3 περ. ε του ιδίου άρθρου του Π.Δ., είναι και η παραλαβή των αιτήσεων, δικαιολογητικών και στοιχείων για τα λοιπά στάδια υλοποίησης των επενδυτικών σχεδίων (ελέγχου, ολοκλήρωσης, εκταμίευσης, τήρησης των υποχρεώσεων) που υπάγονται όχι μόνο στις διατάξεις του νόμου 3908/2011 αλλά και όσων έχουν ενταχθεί στους νόμους 3299/2004, 2601/1998 και 1892/1990. </w:t>
      </w:r>
    </w:p>
    <w:p>
      <w:pPr>
        <w:pStyle w:val="Normal"/>
        <w:spacing w:lineRule="auto" w:line="360"/>
        <w:jc w:val="both"/>
        <w:rPr/>
      </w:pPr>
      <w:r>
        <w:rPr>
          <w:rFonts w:cs="Verdana" w:ascii="Verdana" w:hAnsi="Verdana"/>
          <w:sz w:val="20"/>
          <w:szCs w:val="20"/>
        </w:rPr>
        <w:t>Συνεπώς τα Γραφεία Εξυπηρέτησης Επενδυτών θα είναι εφεξής αρμόδια να παραλαμβάνουν όλες τις αιτήσεις, δικαιολογητικά και στοιχεία για τα λοιπά στάδια υλοποίησης των επενδυτικών σχεδίων των νόμων 3908/2011, 3299/2004, 2601/1998 και 1892/199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Στην περίπτωση κατά την οποία το γραφείο πρωτοκόλλου της αρμόδιας υπηρεσίας είναι διακριτό ως προς το Γραφείο Εξυπηρέτησης Επενδυτών, όπως συμβαίνει στη Διεύθυνση Έγκρισης και Ελέγχου Ιδιωτικών Επενδύσεων του Υπουργείου Οικονομίας Ανταγωνιστικότητας και Ναυτιλίας, η ως άνω υποχρέωση αφορά μόνο την υποβολή των αιτήσεων από τους φορείς των επενδυτικών σχεδίων και όχι τη λοιπή διοικητική αλληλογραφία, π.χ. απαντητικά έγγραφα, επικοινωνία με άλλες υπηρεσίες του Δημοσίου, υποβολή εκθέσεων ελέγχου κ.λπ, η οποία πραγματοποιείται στο πλαίσιο της υπάρχουσας διαδικασ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β</w:t>
      </w:r>
      <w:r>
        <w:rPr>
          <w:rFonts w:cs="Verdana" w:ascii="Verdana" w:hAnsi="Verdana"/>
          <w:sz w:val="20"/>
          <w:szCs w:val="20"/>
        </w:rPr>
        <w:t xml:space="preserve">. </w:t>
      </w:r>
      <w:r>
        <w:rPr>
          <w:rFonts w:cs="Verdana" w:ascii="Verdana" w:hAnsi="Verdana"/>
          <w:b/>
          <w:sz w:val="20"/>
          <w:szCs w:val="20"/>
        </w:rPr>
        <w:t>Διενέργεια Τακτικού Ελέγχου.</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διαδικασίες ελέγχου των επενδύσεων περιγράφονται στο άρθρο 10 του Π.Δ. 33/2011, ενώ στο άρθρο 11 αυτού προβλέπεται η σύσταση Εθνικού Μητρώου Πιστοποιημένων Ελεγκτών (ΕΜΠΕ), με σκοπό την εξυπηρέτηση των αναγκών παρακολούθησης και ελέγχου των επενδυτικών σχεδίω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Ο φορέας του επενδυτικού σχεδίου καταθέτει αίτηση, κατά τα ανωτέρω, σύμφωνα με τα  οριζόμενα στο Π.Δ. 33/2011, για τη διενέργεια τακτικού ελέγχου προκειμένου να πιστοποιηθεί είτε ότι έχει υλοποιηθεί η επένδυση κατά 50% είτε ότι έχει ολοκληρωθεί και έχει αρχίσει η παραγωγική λειτουργία τη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Η αίτηση συνοδεύεται από τα αναγκαία δικαιολογητικά, όπως ορίζονται, για την τρέχουσα περίοδο, στην υπ΄ αριθμ. 48116/19-12-2005 κανονιστική απόφαση, η οποία διατηρήθηκε σε ισχύ με την περίπτωση γ της παρ. 8 του άρθρου 16 του ν. 3908/2011.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Σε περίπτωση που το αίτημα αφορά πιστοποίηση ολοκλήρωσης και έναρξης παραγωγικής λειτουργίας της επένδυσης ή περιλαμβάνει και αξίωση καταβολής ενίσχυσης, τότε επιβάλλεται η διενέργεια επιτόπιου ελέγχου με την επιφύλαξη της επόμενης παραγράφου.</w:t>
      </w:r>
      <w:r>
        <w:rPr>
          <w:rFonts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Μετά την ημερομηνία κατάθεσης της αίτησης διενέργειας ελέγχου συγκροτείται, το αργότερο σε ένα (1) μήνα, Όργανο Ελέγχου κατά τα οριζόμενα στο άρθρο 10 του υπ΄ αριθμ. 33/2011 Π.Δ. </w:t>
      </w:r>
    </w:p>
    <w:p>
      <w:pPr>
        <w:pStyle w:val="Normal"/>
        <w:spacing w:lineRule="auto" w:line="360"/>
        <w:jc w:val="both"/>
        <w:rPr>
          <w:rFonts w:ascii="Verdana" w:hAnsi="Verdana" w:cs="Verdana"/>
          <w:sz w:val="20"/>
          <w:szCs w:val="20"/>
        </w:rPr>
      </w:pPr>
      <w:r>
        <w:rPr>
          <w:rFonts w:cs="Verdana" w:ascii="Verdana" w:hAnsi="Verdana"/>
          <w:sz w:val="20"/>
          <w:szCs w:val="20"/>
        </w:rPr>
        <w:t xml:space="preserve">Στο δεύτερο εδάφιο της παραγράφου 5 του άρθρου αυτού προβλέπεται ότι ένα τουλάχιστον μέλος του Οργάνου Ελέγχου είναι υποχρεωτικά υπάλληλος της αρμόδιας υπηρεσίας ή σε περίπτωση αδυναμίας ορισμού, του Φορέα Διοίκησης, οργανική μονάδα του οποίου αποτελεί η αρμόδια υπηρεσία (Υπουργείο Οικονομίας Ανταγωνιστικότητας και Ναυτιλίας για τη Γενική Διεύθυνση Ιδιωτικών Επενδύσεων, Περιφέρειες για τις Διευθύνσεις Αναπτυξιακού Προγραμματισμού).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Μετά το πέρας του ελέγχου συντάσσεται έκθεση που περιλαμβάνει τα αποτελέσματα του ελέγχου, υπογράφεται πρωτότυπα από τα μέλη του Οργάνου και υποβάλλεται αμέσως στην αρμόδια υπηρεσία ηλεκτρονικά και σε έντυπη μορφή. </w:t>
      </w:r>
    </w:p>
    <w:p>
      <w:pPr>
        <w:pStyle w:val="Normal"/>
        <w:spacing w:lineRule="auto" w:line="360"/>
        <w:jc w:val="both"/>
        <w:rPr/>
      </w:pPr>
      <w:r>
        <w:rPr>
          <w:rFonts w:cs="Verdana" w:ascii="Verdana" w:hAnsi="Verdana"/>
          <w:sz w:val="20"/>
          <w:szCs w:val="20"/>
        </w:rPr>
        <w:t xml:space="preserve">Η προαναφερόμενη διαδικασία ολοκληρώνεται εντός τριών (3) μηνών από τον ορισμό του Οργάνου Ελέγχ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γ. Επενδυτικά σχέδια παραγωγής ηλεκτρισμού από ηλιακή ενέργεια.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ο δεύτερο εδάφιο της περίπτωσης α της παραγράφου 3 του άρθρου 9 του υπ΄ αριθμ. 33/2011 Π.Δ. ορίζει ότι «</w:t>
      </w:r>
      <w:r>
        <w:rPr>
          <w:rFonts w:cs="Verdana" w:ascii="Verdana" w:hAnsi="Verdana"/>
          <w:i/>
          <w:sz w:val="20"/>
          <w:szCs w:val="20"/>
        </w:rPr>
        <w:t xml:space="preserve">Για τα επενδυτικά σχέδια παραγωγής ηλεκτρισμού από την ηλιακή ενέργεια (άρθρου 3 παρ. 1 περ. β υποπ. </w:t>
      </w:r>
      <w:r>
        <w:rPr>
          <w:rFonts w:cs="Verdana" w:ascii="Verdana" w:hAnsi="Verdana"/>
          <w:i/>
          <w:sz w:val="20"/>
          <w:szCs w:val="20"/>
          <w:lang w:val="en-US"/>
        </w:rPr>
        <w:t>vi</w:t>
      </w:r>
      <w:r>
        <w:rPr>
          <w:rFonts w:cs="Verdana" w:ascii="Verdana" w:hAnsi="Verdana"/>
          <w:i/>
          <w:sz w:val="20"/>
          <w:szCs w:val="20"/>
        </w:rPr>
        <w:t xml:space="preserve"> του ν. 3299/2004), συνολικής ισχύος μέχρι 150 </w:t>
      </w:r>
      <w:r>
        <w:rPr>
          <w:rFonts w:cs="Verdana" w:ascii="Verdana" w:hAnsi="Verdana"/>
          <w:i/>
          <w:sz w:val="20"/>
          <w:szCs w:val="20"/>
          <w:lang w:val="en-US"/>
        </w:rPr>
        <w:t>Kw</w:t>
      </w:r>
      <w:r>
        <w:rPr>
          <w:rFonts w:cs="Verdana" w:ascii="Verdana" w:hAnsi="Verdana"/>
          <w:i/>
          <w:sz w:val="20"/>
          <w:szCs w:val="20"/>
        </w:rPr>
        <w:t>, δεν απαιτείται επιτόπιος έλεγχος</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 xml:space="preserve">Η δυνατότητα αυτή της εξαίρεσης από τον υποχρεωτικό επιτόπιο έλεγχο για συγκεκριμένες περιπτώσεις ολοκλήρωσης επενδυτικών σχεδίων ή εν γένει αιτημάτων χορήγησης ενισχύσεων, θεσπίστηκε για λόγους απλούστευσης των διοικητικών διαδικασιών, δεδομένου ότι το είδος αυτό των επενδύσεων σε συνάρτηση με το οριζόμενο μέγεθός τους (μέχρι 150 </w:t>
      </w:r>
      <w:r>
        <w:rPr>
          <w:rFonts w:cs="Verdana" w:ascii="Verdana" w:hAnsi="Verdana"/>
          <w:sz w:val="20"/>
          <w:szCs w:val="20"/>
          <w:lang w:val="en-US"/>
        </w:rPr>
        <w:t>Kw</w:t>
      </w:r>
      <w:r>
        <w:rPr>
          <w:rFonts w:cs="Verdana" w:ascii="Verdana" w:hAnsi="Verdana"/>
          <w:sz w:val="20"/>
          <w:szCs w:val="20"/>
        </w:rPr>
        <w:t>, οπότε ουσιαστικά πρόκειται για μικρά φωτοβολταϊκά πάρκα) επιτρέπει αφενός την αποτίμηση του κόστους του επενδυτικού σχεδίου με την απαιτούμενη ασφάλεια αλλά αφετέρου και την περαιτέρω εκτίμηση της σύμφωνης ή μη, με το θεσμικό πλαίσιο του νόμου 3299/2004 και της εγκριτικής απόφασης, υλοποίησης της επένδυσης, κατόπιν προσκόμισης βεβαίως στην αρμόδια υπηρεσία δικαιολογητικών και στοιχείων (διοικητικός έλεγχος), τα οποία θα οριστούν με Υπουργική απόφαση σύμφωνα με την παράγραφο 6 του άρθρου 11 του νόμου 3908/2011.</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Η διαφοροποίηση του τρόπου διενέργειας του ελέγχου (διοικητικός έναντι επιτόπιου) για τα συγκεκριμένα επενδυτικά σχέδια δεν εμποδίζει την κατά τα λοιπά εφαρμογή της προβλεπόμενης στην ως άνω περίπτωση β διαδικασίας, η οποία μπορεί να προσαρμόζεται ανάλογα με τις ιδιαιτερότητες της μορφής αυτής ελέγχου (τυχαία επιλογή μελών Οργάνου Ελέγχου εκ των στελεχών της αρμόδιας υπηρεσίας που είναι εγγεγραμμένα στο Μητρώο Ελεγκτών, τυχαία επιλογή μέλους Οργάνου Ελέγχου από το νομό όπου είναι η οικεία υπηρεσία κ.λπ.), χωρίς ωστόσο να αναιρείται ο σκοπός των θεσπισθεισών σχετικών ρυθμίσεων του Π.Δ. 33/201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δ.  Έκτακτος έλεγχος.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Τα αναφερόμενα στις ανωτέρω περιπτώσεις β και γ αφορούν τον τακτικό έλεγχο, ήτοι τον έλεγχο ο οποίος ενεργείται κατόπιν αίτησης του φορέα του επενδυτικού σχεδίου και έχει αντικείμενο την πιστοποίηση μέρους ή του συνόλου της εγκεκριμένης επένδυσης, προκειμένου να πληρωθούν οι όροι για την αξίωση καταβολής των οριζόμενων ενισχύσεων.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Στην παράγραφο 9 του άρθρου 10 του υπ΄αριθμ. 33/2011 Π.Δ. θεσμοθετείται και ο έκτακτος έλεγχος, ο οποίος «....</w:t>
      </w:r>
      <w:r>
        <w:rPr>
          <w:rFonts w:cs="Verdana" w:ascii="Verdana" w:hAnsi="Verdana"/>
          <w:i/>
          <w:sz w:val="20"/>
          <w:szCs w:val="20"/>
        </w:rPr>
        <w:t>μπορεί να ενεργείται οποτεδήποτε με απόφαση του αρμοδίου οργάνου για τις επενδύσεις που έχουν υπαχθεί στις διατάξεις του νόμου 3908/2011 ή προγενέστερων επενδυτικών νόμων</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Η αξιοποίηση του Μητρώου Ελεγκτών, λαμβανομένων υπόψη παραμέτρων που συνδέονται με την ιδιομορφία των ελέγχων αυτών (όπως π.χ. ο εξειδικευμένος σκοπός τους για την παρακολούθηση τήρησης των μακροχρόνιων υποχρεώσεων των ενισχυθεισών επιχειρήσεων, οι τυχόν απαιτήσεις νομικής υποστήριξης λόγω πιθανών διαδικασιών πλειστηριασμού κ.λπ.), καθώς και η οριζόμενη στο υπ’ αριθμ. 33/2011 Π.Δ. διαδικασία, πλην φυσικά της υποβολής αίτησης από το φορέα του επενδυτικού σχεδίου, θα έχουν εφαρμογή και στην περίπτωση των έκτακτων ελέγχων που μπορούν να πραγματοποιούνται οποτεδήποτε, να έχουν αντικείμενο επενδύσεις που έχουν υπαχθεί και στους προγενέστερους νόμους, και να διενεργούνται είτε επί συγκεκριμένης αφορμής είτε στο πλαίσιο διαδικασιών επανελέγχου με χρήση τυχαίας επιλογής δείγματο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ε. Εισήγηση της υπηρεσίας – Έκδοση απόφασης.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Η αρμόδια υπηρεσία αξιολογεί τα πορίσματα του ελέγχου (επιτόπιου ή διοικητικού, έκτακτου) με βάση το θεσμικό πλαίσιο που διέπει την ελεγχόμενη επενδυτική πρόταση και συντάσσει εισηγητικό σημείωμα με τα στοιχεία της επένδυσης, τις απόψεις επ΄ αυτών, όπως έχουν διαμορφωθεί μετά την υλοποίηση της επένδυσης (π.χ. κόστος επένδυσης, ενισχυόμενες δαπάνες, χρηματοδοτικό σχήμα κ.λπ.), καθώς και τις τυχόν διαφοροποιήσεις της από τις εκτιμήσεις της έκθεσης ελέγχου. </w:t>
      </w:r>
    </w:p>
    <w:p>
      <w:pPr>
        <w:pStyle w:val="Normal"/>
        <w:spacing w:lineRule="auto" w:line="360"/>
        <w:jc w:val="both"/>
        <w:rPr>
          <w:rFonts w:ascii="Verdana" w:hAnsi="Verdana" w:cs="Verdana"/>
          <w:sz w:val="20"/>
          <w:szCs w:val="20"/>
        </w:rPr>
      </w:pPr>
      <w:r>
        <w:rPr>
          <w:rFonts w:cs="Verdana" w:ascii="Verdana" w:hAnsi="Verdana"/>
          <w:sz w:val="20"/>
          <w:szCs w:val="20"/>
        </w:rPr>
        <w:t xml:space="preserve">Παράλληλα συντάσσει και την ατομική διοικητική πράξη (εφόσον απαιτείται, και την περίληψή της) με τα στοιχεία που θα περιέχονταν σ΄ αυτήν ως εάν γινόταν πλήρως αποδεκτή η εισήγησή τη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Στο εισηγητικό σημείωμα του στελέχους της Διοίκησης, συνοδευόμενο από το σχέδιο της απόφασης ή και της περίληψής της, επισυνάπτεται η έκθεση ελέγχου και η εγκριτική πράξη της επένδυσης, με τις ενδεχόμενες τροποποιήσεις της, και ακολουθείται η προβλεπόμενη από τις γενικές διατάξεις διοικητική διαδικασία, κατά την οποία υπογράφουν όλοι οι κατά νόμο αρμόδιοι φορείς της ιεραρχίας, με τις τυχόν αιτιολογημένες παρατηρήσεις ή διαφοροποιήσεις τους επί του αρχικού σχεδίου. </w:t>
      </w:r>
    </w:p>
    <w:p>
      <w:pPr>
        <w:pStyle w:val="Normal"/>
        <w:spacing w:lineRule="auto" w:line="360"/>
        <w:jc w:val="both"/>
        <w:rPr/>
      </w:pPr>
      <w:r>
        <w:rPr>
          <w:rFonts w:cs="Verdana" w:ascii="Verdana" w:hAnsi="Verdana"/>
          <w:sz w:val="20"/>
          <w:szCs w:val="20"/>
        </w:rPr>
        <w:t xml:space="preserve">Η συγκεκριμένη διαδικασία ολοκληρώνεται με την έκδοση της απόφασης, στη βάση των εισηγούμενων προτάσεων και των υποβληθέντων στοιχείων, από τα κατά περίπτωση αρμόδια Όργανα (π.χ. Περιφερειάρχης Δυτικής Μακεδονίας για επενδυτικό σχέδιο που υπήχθη στο ν. 3299/2004 από την εν λόγω Περιφέρεια κ.λπ.), τα οποία βέβαια δύνανται να ζητήσουν πρόσθετα στοιχεία εκ του επενδυτικού φακέλου, περαιτέρω διευκρινίσεις, καθώς και επανεξέταση τμήματος ή και του συνόλου της εισήγηση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Το σχέδιο της απόφασης μετά την υπογραφή του, όπως και η περίληψη της απόφασης, επιστρέφει στην υπηρεσία, η οποία είναι αρμόδια για τη διεκπεραίωσή της, τηρώντας τους κατά νόμο κανόνες δημοσιότητας (αποστολή στην επιχείρηση, δημοσίευση στην Εφημερίδα της Κυβερνήσεως, στο διαδικτυακό τόπο «Διαύγεια» κ.λπ.).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5.  Λοιπές αποφάσεις.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Αντίστοιχη με την προαναφερόμενη διαδικασία ακολουθείται και για την έκδοση των λοιπών αποφάσεων που αφορούν είτε το ίδιο το επενδυτικό σχέδιο (π.χ. έγκριση παράτασης του χρόνου υλοποίησης, μίσθωσης κ.λπ.) είτε την επιχείρηση – φορέα της επένδυσης (π.χ. έγκριση συγχώνευσης, επιβολή κυρώσεων λόγω παράβασης όρων της εγκριτικής απόφασης κ.λπ.).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Στις περιπτώσεις αυτές, πέραν των στοιχείων και δικαιολογητικών που αναφέρθηκαν ανωτέρω και συνοδεύουν το εισηγητικό σημείωμα, πλην της έκθεσης ελέγχου εφόσον δεν έχει πραγματοποιηθεί προς τούτο έλεγχος, επισυνάπτονται τα κρίσιμα στοιχεία που διαμορφώνουν την πρόταση και συμβάλλουν στην κρίση της Διοίκησης, π.χ. δικαιολογητικά που τεκμηριώνουν τους λόγους ανωτέρας βίας, έκθεση του Σώματος Δίωξης Οικονομικού Εγκλήματος που αναφέρεται στη χρήση εικονικών ή πλαστών τιμολογίων κ.λπ.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6 . Μεταβατικές διατάξεις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α.</w:t>
      </w:r>
      <w:r>
        <w:rPr>
          <w:rFonts w:cs="Verdana" w:ascii="Verdana" w:hAnsi="Verdana"/>
          <w:sz w:val="20"/>
          <w:szCs w:val="20"/>
        </w:rPr>
        <w:t xml:space="preserve"> Οι διαδικασίες, όπως περιγράφονται ανωτέρω, για την έκδοση των διοικητικών πράξεων εφαρμόζονται, σύμφωνα με την περ. ε της παρ. 2 του άρθρου 16 του νόμου 3908/2011, άμεσα, δεδομένου ότι έχει ήδη εκδοθεί το υπ΄ αριθμ. 33/2011 (Φ.Ε.Κ. 8 Α΄) Προεδρικό Διάταγμα για τη «Διαδικασία αξιολόγησης και ελέγχου των επενδυτικών σχεδίων που υπάγονται στο ν. 3908/2011».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β.</w:t>
      </w:r>
      <w:r>
        <w:rPr>
          <w:rFonts w:cs="Verdana" w:ascii="Verdana" w:hAnsi="Verdana"/>
          <w:sz w:val="20"/>
          <w:szCs w:val="20"/>
        </w:rPr>
        <w:t xml:space="preserve"> Για τον ορισμό των Οργάνων Ελέγχου ακολουθείται η μέχρι σήμερα διαδικασία και έως την έκδοση της προβλεπόμενης στην παράγραφο 4 του άρθρου 11 του υπ΄ αριθμ. 33/2011 Π.Δ. διαπιστωτικής απόφασης του Γενικού Γραμματέα Επενδύσεων και Ανάπτυξης του Υπουργείου Οικονομίας Ανταγωνιστικότητας και Ναυτιλίας για την έναρξη λειτουργίας του Μητρώου Ελεγκτών, οπότε πλέον η επιλογή των μελών των Οργάνων Ελέγχου θα πραγματοποιείται από το συγκεκριμένο Μητρώο κατά τα οριζόμενα στο Προεδρικό Διάταγμ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9797" w:type="dxa"/>
        <w:jc w:val="center"/>
        <w:tblInd w:w="0" w:type="dxa"/>
        <w:tblLayout w:type="fixed"/>
        <w:tblCellMar>
          <w:top w:w="0" w:type="dxa"/>
          <w:left w:w="108" w:type="dxa"/>
          <w:bottom w:w="0" w:type="dxa"/>
          <w:right w:w="108" w:type="dxa"/>
        </w:tblCellMar>
      </w:tblPr>
      <w:tblGrid>
        <w:gridCol w:w="9797"/>
      </w:tblGrid>
      <w:tr>
        <w:trPr/>
        <w:tc>
          <w:tcPr>
            <w:tcW w:w="9797" w:type="dxa"/>
            <w:tcBorders/>
          </w:tcPr>
          <w:p>
            <w:pPr>
              <w:pStyle w:val="Normal"/>
              <w:jc w:val="center"/>
              <w:rPr/>
            </w:pPr>
            <w:r>
              <w:rPr>
                <w:rFonts w:cs="Arial" w:ascii="Verdana" w:hAnsi="Verdana"/>
                <w:b/>
                <w:sz w:val="22"/>
                <w:szCs w:val="22"/>
              </w:rPr>
              <w:t xml:space="preserve">Ο ΥΦΥΠΟΥΡΓΟΣ </w:t>
            </w:r>
          </w:p>
          <w:p>
            <w:pPr>
              <w:pStyle w:val="Normal"/>
              <w:jc w:val="center"/>
              <w:rPr>
                <w:rFonts w:ascii="Verdana" w:hAnsi="Verdana" w:cs="Arial"/>
                <w:b/>
                <w:b/>
                <w:sz w:val="22"/>
                <w:szCs w:val="22"/>
              </w:rPr>
            </w:pPr>
            <w:r>
              <w:rPr>
                <w:rFonts w:cs="Arial" w:ascii="Verdana" w:hAnsi="Verdana"/>
                <w:b/>
                <w:sz w:val="22"/>
                <w:szCs w:val="22"/>
              </w:rPr>
              <w:t xml:space="preserve">ΟΙΚΟΝΟΜΙΑΣ </w:t>
            </w:r>
          </w:p>
          <w:p>
            <w:pPr>
              <w:pStyle w:val="Normal"/>
              <w:jc w:val="center"/>
              <w:rPr>
                <w:rFonts w:ascii="Verdana" w:hAnsi="Verdana" w:cs="Arial"/>
                <w:b/>
                <w:b/>
                <w:sz w:val="22"/>
                <w:szCs w:val="22"/>
              </w:rPr>
            </w:pPr>
            <w:r>
              <w:rPr>
                <w:rFonts w:cs="Arial" w:ascii="Verdana" w:hAnsi="Verdana"/>
                <w:b/>
                <w:sz w:val="22"/>
                <w:szCs w:val="22"/>
              </w:rPr>
              <w:t xml:space="preserve">ΑΝΤΑΓΩΝΙΣΤΙΚΟΤΗΤΑΣ ΚΑΙ ΝΑΥΤΙΛΙΑΣ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sz w:val="22"/>
                <w:szCs w:val="22"/>
              </w:rPr>
              <w:t xml:space="preserve">ΠΑΝΑΓΙΩΤΗΣ ΡΗΓΑΣ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225" w:hanging="0"/>
        <w:jc w:val="both"/>
        <w:rPr>
          <w:rFonts w:ascii="Verdana" w:hAnsi="Verdana" w:cs="Verdana"/>
          <w:sz w:val="22"/>
          <w:szCs w:val="22"/>
        </w:rPr>
      </w:pPr>
      <w:r>
        <w:rPr>
          <w:rFonts w:cs="Verdana" w:ascii="Verdana" w:hAnsi="Verdana"/>
          <w:sz w:val="22"/>
          <w:szCs w:val="22"/>
        </w:rPr>
      </w:r>
    </w:p>
    <w:p>
      <w:pPr>
        <w:pStyle w:val="Heading4"/>
        <w:spacing w:lineRule="auto" w:line="360"/>
        <w:jc w:val="left"/>
        <w:rPr>
          <w:rFonts w:ascii="Verdana" w:hAnsi="Verdana" w:cs="Verdana"/>
          <w:b/>
          <w:b/>
          <w:i w:val="false"/>
          <w:i w:val="false"/>
          <w:sz w:val="18"/>
          <w:szCs w:val="18"/>
          <w:u w:val="single"/>
        </w:rPr>
      </w:pPr>
      <w:r>
        <w:rPr>
          <w:rFonts w:cs="Verdana" w:ascii="Verdana" w:hAnsi="Verdana"/>
          <w:b/>
          <w:i w:val="false"/>
          <w:sz w:val="18"/>
          <w:szCs w:val="18"/>
          <w:u w:val="single"/>
        </w:rPr>
        <w:t>ΠΙΝΑΚΑΣ ΑΠΟΔΕΚΤΩΝ</w:t>
      </w:r>
    </w:p>
    <w:p>
      <w:pPr>
        <w:pStyle w:val="Normal"/>
        <w:tabs>
          <w:tab w:val="clear" w:pos="720"/>
          <w:tab w:val="left" w:pos="1211" w:leader="none"/>
        </w:tabs>
        <w:ind w:right="-99" w:hanging="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20"/>
          <w:tab w:val="left" w:pos="1211" w:leader="none"/>
        </w:tabs>
        <w:ind w:right="-99" w:hanging="0"/>
        <w:jc w:val="both"/>
        <w:rPr>
          <w:rFonts w:ascii="Verdana" w:hAnsi="Verdana" w:cs="Verdana"/>
          <w:sz w:val="18"/>
          <w:szCs w:val="18"/>
        </w:rPr>
      </w:pPr>
      <w:r>
        <w:rPr>
          <w:rFonts w:cs="Verdana" w:ascii="Verdana" w:hAnsi="Verdana"/>
          <w:sz w:val="18"/>
          <w:szCs w:val="18"/>
        </w:rPr>
        <w:t xml:space="preserve">Όλες οι Διευθύνσεις Αναπτυξιακού Προγραμματισμού </w:t>
      </w:r>
    </w:p>
    <w:p>
      <w:pPr>
        <w:pStyle w:val="Normal"/>
        <w:tabs>
          <w:tab w:val="clear" w:pos="720"/>
          <w:tab w:val="left" w:pos="1211" w:leader="none"/>
        </w:tabs>
        <w:ind w:right="-99" w:hanging="0"/>
        <w:jc w:val="both"/>
        <w:rPr>
          <w:rFonts w:ascii="Verdana" w:hAnsi="Verdana" w:cs="Verdana"/>
          <w:sz w:val="18"/>
          <w:szCs w:val="18"/>
        </w:rPr>
      </w:pPr>
      <w:r>
        <w:rPr>
          <w:rFonts w:cs="Verdana" w:ascii="Verdana" w:hAnsi="Verdana"/>
          <w:sz w:val="18"/>
          <w:szCs w:val="18"/>
        </w:rPr>
        <w:t>των Περιφερειών της χώρα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Κοινοποίηση:</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tabs>
          <w:tab w:val="clear" w:pos="720"/>
          <w:tab w:val="left" w:pos="360" w:leader="none"/>
        </w:tabs>
        <w:ind w:left="360" w:hanging="360"/>
        <w:rPr>
          <w:rFonts w:ascii="Verdana" w:hAnsi="Verdana" w:cs="Verdana"/>
          <w:sz w:val="18"/>
          <w:szCs w:val="18"/>
        </w:rPr>
      </w:pPr>
      <w:r>
        <w:rPr>
          <w:rFonts w:cs="Verdana" w:ascii="Verdana" w:hAnsi="Verdana"/>
          <w:sz w:val="18"/>
          <w:szCs w:val="18"/>
        </w:rPr>
        <w:t>Γενική Γραμματεία Βιομηχανίας</w:t>
      </w:r>
    </w:p>
    <w:p>
      <w:pPr>
        <w:pStyle w:val="Normal"/>
        <w:ind w:left="360" w:hanging="0"/>
        <w:rPr>
          <w:rFonts w:ascii="Verdana" w:hAnsi="Verdana" w:cs="Verdana"/>
          <w:sz w:val="18"/>
          <w:szCs w:val="18"/>
        </w:rPr>
      </w:pPr>
      <w:r>
        <w:rPr>
          <w:rFonts w:cs="Verdana" w:ascii="Verdana" w:hAnsi="Verdana"/>
          <w:sz w:val="18"/>
          <w:szCs w:val="18"/>
        </w:rPr>
        <w:t>Διεύθυνση Βιομηχανικών Επενδύσεων</w:t>
      </w:r>
    </w:p>
    <w:p>
      <w:pPr>
        <w:pStyle w:val="Normal"/>
        <w:ind w:left="360" w:hanging="0"/>
        <w:rPr>
          <w:rFonts w:ascii="Verdana" w:hAnsi="Verdana" w:cs="Verdana"/>
          <w:sz w:val="18"/>
          <w:szCs w:val="18"/>
        </w:rPr>
      </w:pPr>
      <w:r>
        <w:rPr>
          <w:rFonts w:cs="Verdana" w:ascii="Verdana" w:hAnsi="Verdana"/>
          <w:sz w:val="18"/>
          <w:szCs w:val="18"/>
        </w:rPr>
        <w:t>Ιδίου Υπουργείου</w:t>
      </w:r>
    </w:p>
    <w:p>
      <w:pPr>
        <w:pStyle w:val="Normal"/>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ind w:left="360" w:hanging="360"/>
        <w:rPr>
          <w:rFonts w:ascii="Verdana" w:hAnsi="Verdana" w:cs="Verdana"/>
          <w:sz w:val="18"/>
          <w:szCs w:val="18"/>
        </w:rPr>
      </w:pPr>
      <w:r>
        <w:rPr>
          <w:rFonts w:cs="Verdana" w:ascii="Verdana" w:hAnsi="Verdana"/>
          <w:sz w:val="18"/>
          <w:szCs w:val="18"/>
          <w:lang w:val="en-US"/>
        </w:rPr>
        <w:t>Invest in Greece Agency</w:t>
      </w:r>
    </w:p>
    <w:p>
      <w:pPr>
        <w:pStyle w:val="Normal"/>
        <w:ind w:left="360" w:hanging="0"/>
        <w:rPr>
          <w:rFonts w:ascii="Verdana" w:hAnsi="Verdana" w:cs="Verdana"/>
          <w:sz w:val="18"/>
          <w:szCs w:val="18"/>
        </w:rPr>
      </w:pPr>
      <w:r>
        <w:rPr>
          <w:rFonts w:cs="Verdana" w:ascii="Verdana" w:hAnsi="Verdana"/>
          <w:sz w:val="18"/>
          <w:szCs w:val="18"/>
        </w:rPr>
        <w:t>Μητροπόλεως 3 Αθήνα</w:t>
      </w:r>
    </w:p>
    <w:p>
      <w:pPr>
        <w:pStyle w:val="Heading4"/>
        <w:jc w:val="left"/>
        <w:rPr>
          <w:rFonts w:ascii="Verdana" w:hAnsi="Verdana" w:cs="Verdana"/>
          <w:b/>
          <w:b/>
          <w:i w:val="false"/>
          <w:i w:val="false"/>
          <w:sz w:val="18"/>
          <w:szCs w:val="18"/>
          <w:u w:val="single"/>
        </w:rPr>
      </w:pPr>
      <w:r>
        <w:rPr>
          <w:rFonts w:cs="Verdana" w:ascii="Verdana" w:hAnsi="Verdana"/>
          <w:b/>
          <w:i w:val="false"/>
          <w:sz w:val="18"/>
          <w:szCs w:val="18"/>
          <w:u w:val="single"/>
        </w:rPr>
        <w:t>Εσωτερική Διανομή:</w:t>
      </w:r>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2"/>
        </w:numPr>
        <w:jc w:val="both"/>
        <w:rPr>
          <w:rFonts w:ascii="Verdana" w:hAnsi="Verdana" w:cs="Verdana"/>
          <w:i/>
          <w:i/>
          <w:iCs/>
          <w:sz w:val="16"/>
          <w:szCs w:val="16"/>
        </w:rPr>
      </w:pPr>
      <w:r>
        <w:rPr>
          <w:rFonts w:cs="Verdana" w:ascii="Verdana" w:hAnsi="Verdana"/>
          <w:i/>
          <w:iCs/>
          <w:sz w:val="16"/>
          <w:szCs w:val="16"/>
        </w:rPr>
        <w:t>Γραφείο Υφυπουργού κ. Παναγιώτη Ρήγα</w:t>
      </w:r>
    </w:p>
    <w:p>
      <w:pPr>
        <w:pStyle w:val="Normal"/>
        <w:numPr>
          <w:ilvl w:val="0"/>
          <w:numId w:val="2"/>
        </w:numPr>
        <w:jc w:val="both"/>
        <w:rPr>
          <w:rFonts w:ascii="Verdana" w:hAnsi="Verdana" w:cs="Verdana"/>
          <w:i/>
          <w:i/>
          <w:iCs/>
          <w:sz w:val="16"/>
          <w:szCs w:val="16"/>
        </w:rPr>
      </w:pPr>
      <w:r>
        <w:rPr>
          <w:rFonts w:cs="Verdana" w:ascii="Verdana" w:hAnsi="Verdana"/>
          <w:i/>
          <w:iCs/>
          <w:sz w:val="16"/>
          <w:szCs w:val="16"/>
        </w:rPr>
        <w:t>Γραφείο Γενικού Γραμματέα Επενδύσεων και Ανάπτυξης κ. Γεωργίου Πετράκου</w:t>
      </w:r>
    </w:p>
    <w:p>
      <w:pPr>
        <w:pStyle w:val="Normal"/>
        <w:numPr>
          <w:ilvl w:val="0"/>
          <w:numId w:val="2"/>
        </w:numPr>
        <w:jc w:val="both"/>
        <w:rPr>
          <w:rFonts w:ascii="Verdana" w:hAnsi="Verdana" w:cs="Verdana"/>
          <w:i/>
          <w:i/>
          <w:iCs/>
          <w:sz w:val="16"/>
          <w:szCs w:val="16"/>
        </w:rPr>
      </w:pPr>
      <w:r>
        <w:rPr>
          <w:rFonts w:cs="Verdana" w:ascii="Verdana" w:hAnsi="Verdana"/>
          <w:i/>
          <w:iCs/>
          <w:sz w:val="16"/>
          <w:szCs w:val="16"/>
        </w:rPr>
        <w:t>Γραφείο Γενικής Διευθύντριας κας Αδαμαντίας Μιχαλοπούλου</w:t>
      </w:r>
    </w:p>
    <w:p>
      <w:pPr>
        <w:pStyle w:val="Normal"/>
        <w:numPr>
          <w:ilvl w:val="0"/>
          <w:numId w:val="2"/>
        </w:numPr>
        <w:jc w:val="both"/>
        <w:rPr>
          <w:rFonts w:ascii="Verdana" w:hAnsi="Verdana" w:cs="Verdana"/>
          <w:i/>
          <w:i/>
          <w:iCs/>
          <w:sz w:val="16"/>
          <w:szCs w:val="16"/>
        </w:rPr>
      </w:pPr>
      <w:r>
        <w:rPr>
          <w:rFonts w:cs="Verdana" w:ascii="Verdana" w:hAnsi="Verdana"/>
          <w:i/>
          <w:iCs/>
          <w:sz w:val="16"/>
          <w:szCs w:val="16"/>
        </w:rPr>
        <w:t>Γραφείο Προϊσταμένου Διεύθυνσης κ. Κωνσταντίνου Σταυρουλάκη</w:t>
      </w:r>
    </w:p>
    <w:p>
      <w:pPr>
        <w:pStyle w:val="Normal"/>
        <w:ind w:firstLine="720"/>
        <w:jc w:val="both"/>
        <w:rPr>
          <w:rFonts w:ascii="Verdana" w:hAnsi="Verdana" w:cs="Verdana"/>
          <w:i/>
          <w:i/>
          <w:iCs/>
          <w:sz w:val="16"/>
          <w:szCs w:val="16"/>
        </w:rPr>
      </w:pPr>
      <w:r>
        <w:rPr>
          <w:rFonts w:cs="Verdana" w:ascii="Verdana" w:hAnsi="Verdana"/>
          <w:i/>
          <w:iCs/>
          <w:sz w:val="16"/>
          <w:szCs w:val="16"/>
        </w:rPr>
        <w:t>Όλα τα Τμήματα</w:t>
      </w:r>
    </w:p>
    <w:p>
      <w:pPr>
        <w:pStyle w:val="Normal"/>
        <w:numPr>
          <w:ilvl w:val="0"/>
          <w:numId w:val="2"/>
        </w:numPr>
        <w:jc w:val="both"/>
        <w:rPr>
          <w:rFonts w:ascii="Verdana" w:hAnsi="Verdana" w:cs="Verdana"/>
          <w:i/>
          <w:i/>
          <w:iCs/>
          <w:sz w:val="16"/>
          <w:szCs w:val="16"/>
        </w:rPr>
      </w:pPr>
      <w:r>
        <w:rPr>
          <w:rFonts w:cs="Verdana" w:ascii="Verdana" w:hAnsi="Verdana"/>
          <w:i/>
          <w:iCs/>
          <w:sz w:val="16"/>
          <w:szCs w:val="16"/>
        </w:rPr>
        <w:t>Γραφείο Εξυπηρέτησης Επενδυτών Ιδίου Υπουργείου, Κοραή 4, Αθήνα</w:t>
      </w:r>
    </w:p>
    <w:p>
      <w:pPr>
        <w:pStyle w:val="Normal"/>
        <w:ind w:firstLine="720"/>
        <w:jc w:val="both"/>
        <w:rPr>
          <w:rFonts w:ascii="Verdana" w:hAnsi="Verdana" w:cs="Verdana"/>
          <w:i/>
          <w:i/>
          <w:iCs/>
          <w:sz w:val="16"/>
          <w:szCs w:val="16"/>
        </w:rPr>
      </w:pPr>
      <w:r>
        <w:rPr>
          <w:rFonts w:cs="Verdana" w:ascii="Verdana" w:hAnsi="Verdana"/>
          <w:i/>
          <w:iCs/>
          <w:sz w:val="16"/>
          <w:szCs w:val="16"/>
        </w:rPr>
      </w:r>
    </w:p>
    <w:p>
      <w:pPr>
        <w:pStyle w:val="Heading4"/>
        <w:rPr>
          <w:rFonts w:ascii="Verdana" w:hAnsi="Verdana" w:cs="Verdana"/>
          <w:b/>
          <w:b/>
          <w:i w:val="false"/>
          <w:i w:val="false"/>
          <w:iCs/>
          <w:sz w:val="16"/>
          <w:szCs w:val="16"/>
        </w:rPr>
      </w:pPr>
      <w:r>
        <w:rPr>
          <w:rFonts w:cs="Verdana" w:ascii="Verdana" w:hAnsi="Verdana"/>
          <w:b/>
          <w:i w:val="false"/>
          <w:iCs/>
          <w:sz w:val="16"/>
          <w:szCs w:val="16"/>
        </w:rPr>
      </w:r>
    </w:p>
    <w:p>
      <w:pPr>
        <w:pStyle w:val="Normal"/>
        <w:spacing w:lineRule="auto" w:line="360"/>
        <w:ind w:left="225" w:hanging="0"/>
        <w:jc w:val="both"/>
        <w:rPr>
          <w:rFonts w:ascii="Verdana" w:hAnsi="Verdana" w:cs="Verdana"/>
          <w:b/>
          <w:b/>
          <w:i/>
          <w:i/>
          <w:iCs/>
          <w:sz w:val="22"/>
          <w:szCs w:val="16"/>
        </w:rPr>
      </w:pPr>
      <w:r>
        <w:rPr>
          <w:rFonts w:cs="Verdana" w:ascii="Verdana" w:hAnsi="Verdana"/>
          <w:b/>
          <w:i/>
          <w:iCs/>
          <w:sz w:val="22"/>
          <w:szCs w:val="16"/>
        </w:rPr>
      </w:r>
    </w:p>
    <w:p>
      <w:pPr>
        <w:pStyle w:val="Normal"/>
        <w:spacing w:lineRule="auto" w:line="360"/>
        <w:ind w:left="225" w:hanging="0"/>
        <w:jc w:val="both"/>
        <w:rPr>
          <w:rFonts w:ascii="Verdana" w:hAnsi="Verdana" w:cs="Verdana"/>
          <w:sz w:val="22"/>
        </w:rPr>
      </w:pPr>
      <w:r>
        <w:rPr>
          <w:rFonts w:cs="Verdana" w:ascii="Verdana" w:hAnsi="Verdana"/>
          <w:sz w:val="22"/>
        </w:rPr>
      </w:r>
    </w:p>
    <w:p>
      <w:pPr>
        <w:pStyle w:val="Normal"/>
        <w:spacing w:lineRule="auto" w:line="360"/>
        <w:ind w:left="225" w:hanging="0"/>
        <w:jc w:val="both"/>
        <w:rPr>
          <w:rFonts w:ascii="Verdana" w:hAnsi="Verdana" w:cs="Verdana"/>
          <w:sz w:val="22"/>
        </w:rPr>
      </w:pPr>
      <w:r>
        <w:rPr>
          <w:rFonts w:cs="Verdana" w:ascii="Verdana" w:hAnsi="Verdana"/>
          <w:sz w:val="22"/>
        </w:rPr>
      </w:r>
    </w:p>
    <w:p>
      <w:pPr>
        <w:pStyle w:val="Normal"/>
        <w:spacing w:lineRule="auto" w:line="360"/>
        <w:ind w:left="225"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7"/>
        </w:tabs>
        <w:ind w:left="607" w:hanging="60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rPr>
  </w:style>
  <w:style w:type="paragraph" w:styleId="Heading9">
    <w:name w:val="Heading 9"/>
    <w:basedOn w:val="Normal"/>
    <w:next w:val="Normal"/>
    <w:qFormat/>
    <w:pPr>
      <w:keepNext w:val="true"/>
      <w:numPr>
        <w:ilvl w:val="8"/>
        <w:numId w:val="1"/>
      </w:numPr>
      <w:outlineLvl w:val="8"/>
    </w:pPr>
    <w:rPr>
      <w:rFonts w:ascii="Verdana" w:hAnsi="Verdana" w:cs="Verdana"/>
      <w:sz w:val="18"/>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Σώμα κείμενου 2"/>
    <w:basedOn w:val="Normal"/>
    <w:qFormat/>
    <w:pPr>
      <w:jc w:val="center"/>
    </w:pPr>
    <w:rPr>
      <w:szCs w:val="20"/>
    </w:rPr>
  </w:style>
  <w:style w:type="paragraph" w:styleId="21">
    <w:name w:val="Σώμα κείμενου με εσοχή 2"/>
    <w:basedOn w:val="Normal"/>
    <w:qFormat/>
    <w:pPr>
      <w:ind w:firstLine="720"/>
      <w:jc w:val="both"/>
    </w:pPr>
    <w:rPr>
      <w:rFonts w:ascii="Verdana" w:hAnsi="Verdana" w:cs="Verdana"/>
      <w:sz w:val="22"/>
    </w:rPr>
  </w:style>
  <w:style w:type="paragraph" w:styleId="3">
    <w:name w:val="Σώμα κείμενου 3"/>
    <w:basedOn w:val="Normal"/>
    <w:qFormat/>
    <w:pPr>
      <w:jc w:val="both"/>
    </w:pPr>
    <w:rPr>
      <w:rFonts w:ascii="Verdana" w:hAnsi="Verdana" w:cs="Verdana"/>
      <w:bCs/>
      <w:sz w:val="22"/>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lineRule="auto" w:line="360"/>
      <w:ind w:left="225" w:hanging="0"/>
      <w:jc w:val="both"/>
    </w:pPr>
    <w:rPr>
      <w:rFonts w:ascii="Verdana" w:hAnsi="Verdana" w:cs="Verdana"/>
      <w:bCs/>
      <w:sz w:val="22"/>
      <w:szCs w:val="22"/>
    </w:rPr>
  </w:style>
  <w:style w:type="paragraph" w:styleId="CharChar1CharChar1CharCharCharCharCharCharCharChar">
    <w:name w:val=" Char Char1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1:00Z</dcterms:created>
  <dc:creator>ypetho</dc:creator>
  <dc:description/>
  <cp:keywords/>
  <dc:language>en-US</dc:language>
  <cp:lastModifiedBy>dorothea</cp:lastModifiedBy>
  <cp:lastPrinted>2011-05-18T11:01:00Z</cp:lastPrinted>
  <dcterms:modified xsi:type="dcterms:W3CDTF">2011-06-01T09:29:00Z</dcterms:modified>
  <cp:revision>4</cp:revision>
  <dc:subject/>
  <dc:title>ΕΛΛΗΝΙΚΗ ΔΗΜΟΚΡΑΤΙΑ</dc:title>
</cp:coreProperties>
</file>