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3"/>
        <w:ind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hyperlink r:id="rId2">
        <w:r>
          <w:rPr/>
          <mc:AlternateContent>
            <mc:Choice Requires="wps">
              <w:drawing>
                <wp:inline distT="0" distB="0" distL="0" distR="0">
                  <wp:extent cx="704850" cy="695325"/>
                  <wp:effectExtent l="0" t="0" r="0" b="0"/>
                  <wp:docPr id="1" name="Εικόνα 1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Εικόνα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48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" stroked="f" o:allowincell="f" style="position:absolute;margin-left:0pt;margin-top:-54.8pt;width:55.45pt;height:54.7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Calibri" w:ascii="Calibri" w:hAnsi="Calibri" w:asciiTheme="minorHAnsi" w:cstheme="minorHAnsi" w:hAnsiTheme="minorHAnsi"/>
        </w:rPr>
        <w:t xml:space="preserve">                     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ΕΛΛΗΝΙΚΗ ΔΗΜΟΚΡΑΤΙΑ</w:t>
        <w:tab/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ΠΕΡΙΦΕΡΕΙΑ ΔΥΤΙΚΗΣ ΕΛΛΑΔΑΣ </w:t>
        <w:tab/>
        <w:tab/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ΓΕΝ. Δ/</w:t>
      </w:r>
      <w:r>
        <w:rPr>
          <w:rFonts w:cs="Calibri" w:ascii="Calibri" w:hAnsi="Calibri" w:asciiTheme="minorHAnsi" w:cstheme="minorHAnsi" w:hAnsiTheme="minorHAnsi"/>
          <w:b/>
          <w:lang w:val="en-US"/>
        </w:rPr>
        <w:t>N</w:t>
      </w:r>
      <w:r>
        <w:rPr>
          <w:rFonts w:cs="Calibri" w:ascii="Calibri" w:hAnsi="Calibri" w:asciiTheme="minorHAnsi" w:cstheme="minorHAnsi" w:hAnsiTheme="minorHAnsi"/>
          <w:b/>
        </w:rPr>
        <w:t>ΣΗ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ΔΙΕΥΘΥΝΣΗ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ΤΜΗΜΑ 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153670</wp:posOffset>
                </wp:positionV>
                <wp:extent cx="2614930" cy="9632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9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Διατάκτη της Π.Δ.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Γενική Διεύθυνση …………………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0.15pt;margin-top:12.1pt;width:205.85pt;height:75.8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</w:t>
                      </w:r>
                      <w:r>
                        <w:rPr>
                          <w:sz w:val="22"/>
                          <w:szCs w:val="22"/>
                        </w:rPr>
                        <w:t xml:space="preserve">  Διατάκτη της Π.Δ.Ε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:</w:t>
                      </w:r>
                      <w:r>
                        <w:rPr>
                          <w:sz w:val="22"/>
                          <w:szCs w:val="22"/>
                        </w:rPr>
                        <w:t xml:space="preserve">  Γενική Διεύθυνση ……………………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αχ.Δ/νση     : ……………………………</w:t>
      </w:r>
      <w:r>
        <w:rPr>
          <w:rFonts w:cs="Calibri" w:ascii="Calibri" w:hAnsi="Calibri" w:asciiTheme="minorHAnsi" w:cstheme="minorHAnsi" w:hAnsiTheme="minorHAnsi"/>
          <w:b/>
        </w:rPr>
        <w:t xml:space="preserve">....     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Ταχ. Κώδικας : ……………………………….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3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Πληροφορίες : ………………………………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λέφωνο     : ……………………………….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right="-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x                  : 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5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ΘΕΜΑ: «Αίτημα βεβαίωσης δέσμευσης πίστωσης στον εγκεκριμένο προϋπολογισμό  έτους  2020»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Λαμβάνοντας υπόψη 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ις διατάξεις  του άρθρου 186 του Ν.3852/2010 «Νέα Αρχιτεκτονική της Αυτοδιοίκησης και της Αποκεντρωμένης Διοίκησης - Πρόγραμμα Καλλικράτης» (ΦΕΚ 87/τ.Α/7-6-2010), όπως αυτός τροποποιήθηκε και ισχύει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ο υπ’ αριθμ. ΦΕΚ 4309/τ.Β’/30.12.2016 με θέμα «Έγκριση τροποποίησης του Οργανισμού της Περιφέρειας Δυτικής Ελλάδας», όπως τροποποιήθηκε και ισχύει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Το άρθρο 65 του Ν.4270/2014 (ΦΕΚ 143/Α/2014) «Αρχές δημοσιονομικής διαχείρισης και εποπτείας (ενσωμάτωση της Οδηγίας 2011/85/ΕΕ) &amp; δημόσιο λογιστικό και άλλες διατάξεις»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Τις διατάξεις  του άρθρου 14 του Ν. 4625/2019  «Ρύθμιση οικονομικών θεμάτων ΟΤΑ»  (ΦΕΚ 139/Α/31-8-2019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ις διατάξεις των άρθρων 75-77 του κεφαλαίου Γ «Έλεγχος για εκκαθάριση και πληρωμή δαπανών Δημοσίου» του Ν. 4446/2016 (ΦΕΚ 240 Α) «Πτωχευτικός Κώδικας, Διοικητική Δικαιοσύνη, Τέλη-Παράβολα, Οικειοθελής αποκάλυψη φορολογητέας ύλης παρελθόντων ετών, Ηλεκτρονικές συναλλαγές, Τροποποιήσεις του ν. 4270/2014 και  λοιπές διατάξεις»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Το  Π.Δ. 80/2016 (ΦΕΚ 145/τ.Α/5-8-2016) «Ανάληψη υποχρεώσεων από τους διατάκτες» και την υπ’ αριθμό 2/100018/0026/30-12-2016 εγκύκλιο του Γ.Λ.Κ. περί «κοινοποίησης διατάξεων σχετικά με την ανάληψη υποχρεώσεων από τους διατάκτες και παροχής οδηγιών»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Την υπ αριθμ 313/2019  απόφαση του Πολυμελούς Πρωτοδικείου Πατρών, με την οποία ανακηρύχθηκαν ο Περιφερειάρχης και οι Περιφερειακοί Σύμβουλοι της ΠΔΕ για την περίοδο 2019-2023 και το από 29/08/2019 πρακτικό ορκωμοσίας Περιφερειακού Συμβουλίου περιφερειακής περιόδου από 1-9-2019 έως και 31-12-2023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ν υπ αριθμ. πρωτ. οικ. 258207/3469/3-9-2019 απόφαση του Περιφερειάρχη Δυτικής Ελλάδας (ΦΕΚ 706/τ. ΥΟΔΔ/9.9.2019) Περί «Oρισμού Αντιπεριφερειαρχών Δυτικής Ελλάδας»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ν υπ’αρ. 274705/3714/19-9-2019 Απόφαση του Περιφερειάρχη Δυτικής Ελλάδας περί «Ορισμού Προέδρου και μελών Οικονομικής Επιτροπής της ΠΔΕ»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Την υπ’αρ. 267572/3617/12-9-2019 Απόφαση του Περιφερειάρχη Δυτικής Ελλάδας περί «Αναπλήρωσης Περιφερειάρχη Δυτικής Ελλάδας», ΦΕΚ 3667/Β/3-10-2019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ν υπ’αρ. 281668/3810/26-9-2019 Απόφαση του Περιφερειάρχη Δυτικής Ελλάδας περί «Μεταβίβαση άσκησης Αρμοδιοτήτων οργανικών  Μονάδων της ΠΔΕ σε Αντιπεριφερειάρχες και σε εκλεγμένους Περιφερειακούς Συμβούλους »(ΦΕΚ 3722/Β/8-10-2019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ν υπ’αρ. 287072/3873/1-10-2019 Απόφαση του Περιφερειάρχη Δυτικής Ελλάδας περί «Εξουσιοδότηση υπογραφής «Με εντολή Περιφερειάρχη» στον Αντιπεριφερειάρχη Οικονομικής Πολιτικής &amp;Διοίκησης Π.Δ.Ε.» (ΦΕΚ 4027/Β/4-11-2019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Την υπ’ αριθ. 182/2019 απόφαση του  Περιφερειακού  Συμβουλίου Δυτικής Ελλάδας με την οποία εγκρίνει τον προϋπολογισμό της Περιφέρειας Δυτικής Ελλάδας έτους 2020. Η απόφαση αφού ελέγχθηκε ως προς την νομιμότητά της, βρέθηκε νόμιμη, με την υπ’ αριθμό 277812/31-12-2019 απόφαση του συντονιστή Αποκεντρωμένης Διοίκησης Πελοποννήσου, Δυτικής Ελλάδας και Ιονίου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(την απόφαση συλλογικού οργάνου με την οποία η συγκεκριμένη δαπάνη έχει εξειδικευτεί περαιτέρω (π.χ. απόφαση προγράμματος προμηθειών ή οποιαδήποτε άλλη απόφαση έγκρισης προγράμματος από το Περιφερειακό συμβούλιο)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(λοιπές Αποφάσεις, Νόμοι και  Προεδρικά Διατάγματα  που διέπουν την συγκεκριμένη  κατηγορία δαπάνης που αιτείται  η  παραπάνω Υπηρεσία)</w:t>
      </w:r>
    </w:p>
    <w:p>
      <w:pPr>
        <w:pStyle w:val="Normal"/>
        <w:tabs>
          <w:tab w:val="clear" w:pos="720"/>
          <w:tab w:val="left" w:pos="-1134" w:leader="none"/>
          <w:tab w:val="left" w:pos="567" w:leader="none"/>
        </w:tabs>
        <w:spacing w:lineRule="auto" w:line="360"/>
        <w:ind w:left="644" w:right="-625" w:hanging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Σας  γνωρίζουμε ότι, ……………….(περιληπτική επεξηγηματική παράγραφος για την αναγκαιότητα/σκοπιμότητα υλοποίησης της συγκεκριμένης δαπάνης που αιτείστε, συνολική δαπάνη συμπεριλαμβανομένου ΦΠΑ  και διαγωνιστική διαδικασία που θα ακολουθηθεί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ΜΕ Ε.Π.</w:t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Ο ΠΡΟΪΣΤΑΜΕΝΟΣ …………………………………………….</w:t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</w:rPr>
        <w:t>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106" w:gutter="0" w:header="0" w:top="56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6d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5">
    <w:name w:val="Heading 5"/>
    <w:basedOn w:val="Normal"/>
    <w:next w:val="Normal"/>
    <w:link w:val="5Char"/>
    <w:qFormat/>
    <w:rsid w:val="00b15c43"/>
    <w:pPr>
      <w:keepNext w:val="true"/>
      <w:outlineLvl w:val="4"/>
    </w:pPr>
    <w:rPr>
      <w:rFonts w:ascii="Tahoma" w:hAnsi="Tahoma" w:cs="Tahom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db4"/>
    <w:rPr/>
  </w:style>
  <w:style w:type="character" w:styleId="Ft" w:customStyle="1">
    <w:name w:val="ft"/>
    <w:basedOn w:val="DefaultParagraphFont"/>
    <w:qFormat/>
    <w:rsid w:val="00b16db4"/>
    <w:rPr>
      <w:b w:val="false"/>
      <w:bCs w:val="false"/>
      <w:sz w:val="27"/>
      <w:szCs w:val="27"/>
    </w:rPr>
  </w:style>
  <w:style w:type="character" w:styleId="5Char" w:customStyle="1">
    <w:name w:val="Επικεφαλίδα 5 Char"/>
    <w:basedOn w:val="DefaultParagraphFont"/>
    <w:link w:val="Heading5"/>
    <w:qFormat/>
    <w:rsid w:val="00b15c43"/>
    <w:rPr>
      <w:rFonts w:ascii="Tahoma" w:hAnsi="Tahoma" w:cs="Tahoma"/>
      <w:b/>
      <w:bCs/>
      <w:sz w:val="22"/>
      <w:szCs w:val="24"/>
    </w:rPr>
  </w:style>
  <w:style w:type="character" w:styleId="X2" w:customStyle="1">
    <w:name w:val="x2"/>
    <w:basedOn w:val="DefaultParagraphFont"/>
    <w:qFormat/>
    <w:rsid w:val="00ac076c"/>
    <w:rPr/>
  </w:style>
  <w:style w:type="character" w:styleId="Char" w:customStyle="1">
    <w:name w:val="Σώμα κειμένου Char"/>
    <w:basedOn w:val="DefaultParagraphFont"/>
    <w:qFormat/>
    <w:rsid w:val="002f698a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1d7e52"/>
    <w:rPr>
      <w:b/>
      <w:bCs/>
    </w:rPr>
  </w:style>
  <w:style w:type="character" w:styleId="Char1" w:customStyle="1">
    <w:name w:val="Παράγραφος λίστας Char"/>
    <w:link w:val="ListParagraph"/>
    <w:uiPriority w:val="34"/>
    <w:qFormat/>
    <w:locked/>
    <w:rsid w:val="001d7e52"/>
    <w:rPr>
      <w:rFonts w:ascii="Calibri" w:hAnsi="Calibri" w:eastAsia="Calibri"/>
      <w:sz w:val="22"/>
      <w:szCs w:val="22"/>
      <w:lang w:eastAsia="en-US"/>
    </w:rPr>
  </w:style>
  <w:style w:type="character" w:styleId="Style13" w:customStyle="1">
    <w:name w:val="Σώμα κειμένου_"/>
    <w:basedOn w:val="DefaultParagraphFont"/>
    <w:link w:val="15"/>
    <w:qFormat/>
    <w:locked/>
    <w:rsid w:val="007f3226"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2f69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b16db4"/>
    <w:pPr>
      <w:spacing w:lineRule="auto" w:line="360"/>
      <w:ind w:hanging="99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d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fe0ad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a1200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link w:val="Char1"/>
    <w:uiPriority w:val="34"/>
    <w:qFormat/>
    <w:rsid w:val="00047b2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ce5dc7"/>
    <w:pPr>
      <w:spacing w:beforeAutospacing="1" w:afterAutospacing="1"/>
    </w:pPr>
    <w:rPr>
      <w:rFonts w:ascii="Verdana" w:hAnsi="Verdana"/>
      <w:color w:val="5B5D62"/>
      <w:sz w:val="17"/>
      <w:szCs w:val="17"/>
    </w:rPr>
  </w:style>
  <w:style w:type="paragraph" w:styleId="15" w:customStyle="1">
    <w:name w:val="Σώμα κειμένου15"/>
    <w:basedOn w:val="Normal"/>
    <w:link w:val="Style13"/>
    <w:qFormat/>
    <w:rsid w:val="007f3226"/>
    <w:pPr>
      <w:shd w:val="clear" w:color="auto" w:fill="FFFFFF"/>
      <w:spacing w:lineRule="exact" w:line="250"/>
      <w:ind w:hanging="780"/>
      <w:jc w:val="center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e7e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a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08365-985A-461C-849E-76AC00208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3</Pages>
  <Words>683</Words>
  <Characters>3693</Characters>
  <CharactersWithSpaces>4368</CharactersWithSpaces>
  <Paragraphs>8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1:00Z</dcterms:created>
  <dc:creator>oikon</dc:creator>
  <dc:description/>
  <dc:language>en-US</dc:language>
  <cp:lastModifiedBy>mdiaman</cp:lastModifiedBy>
  <cp:lastPrinted>2019-11-08T10:20:00Z</cp:lastPrinted>
  <dcterms:modified xsi:type="dcterms:W3CDTF">2020-01-14T07:53:00Z</dcterms:modified>
  <cp:revision>16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