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.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…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Αλλαγή στοιχείων καταναλωτή στο τιμολόγιο της ΔΕΗ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όπως γίνει στο όνομά μου το τιμολόγιο κατανάλωσης ηλεκτρικού ρεύματος που αφορά την ηλεκτροδότηση 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και βρίσκεται στο με αρ. ……..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γροτεμάχιο στην τοποθεσία ……………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ου Δήμου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ης Τοπ./Δημ. Κοινότητας …………………..…………………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και απέχει …………..….. μέτρα από τον πλησιέστερο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στύλο της ΔΕΗ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"/>
        </w:rPr>
        <w:t>Ημερομηνία: …/…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f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0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7:00Z</dcterms:created>
  <dc:creator>residency</dc:creator>
  <dc:description/>
  <dc:language>en-US</dc:language>
  <cp:lastModifiedBy>kthn</cp:lastModifiedBy>
  <dcterms:modified xsi:type="dcterms:W3CDTF">2019-01-15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