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ΒΟΗΘΟΥ ΝΟΣΗΛΕΥ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Βοηθού Νοσηλευτή/Νοσηλ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 xml:space="preserve">2. Αντίγραφο πτυχίου </w:t>
            </w:r>
            <w:r>
              <w:rPr>
                <w:u w:val="single"/>
              </w:rPr>
              <w:t>ΕΠΑΛ/ΕΠΑΣ/ΤΕΕ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και</w:t>
            </w:r>
            <w:r>
              <w:rPr/>
              <w:t xml:space="preserve"> Βεβαίωση πρακτικής άσκησης 6 μηνών (</w:t>
            </w:r>
            <w:r>
              <w:rPr>
                <w:i/>
              </w:rPr>
              <w:t>Για αποφοίτους ΤΕΕ Α΄ Κύκλου, 12 μηνών</w:t>
            </w:r>
            <w:r>
              <w:rPr/>
              <w:t>) σε δημόσιο νοσοκομείο ή σε φορείς της υπ’ αριθ. Υ7β/Γ.Π.69740/13 Υπουργικής Απόφασης (ΦΕΚ 2962/τεύχος Β΄/04-11-2014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</w:rPr>
              <w:t>ή</w:t>
            </w:r>
            <w:r>
              <w:rPr/>
              <w:t xml:space="preserve"> Βεβαίωση παρακολούθησης Μεταλυκειακού έτους-Τάξης μαθητεία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ή</w:t>
            </w:r>
            <w:r>
              <w:rPr/>
              <w:t xml:space="preserve"> </w:t>
            </w:r>
            <w:r>
              <w:rPr>
                <w:u w:val="single"/>
              </w:rPr>
              <w:t>ΙΕΚ</w:t>
            </w:r>
            <w:r>
              <w:rPr/>
              <w:t xml:space="preserve"> (ΒΕΚ - βεβαίωση επαγγελματικής κατάρτισης, Βεβαίωση προϋπηρεσίας/πρακτικής άσκησης </w:t>
            </w:r>
            <w:r>
              <w:rPr>
                <w:b/>
                <w:u w:val="single"/>
              </w:rPr>
              <w:t xml:space="preserve">ή </w:t>
            </w:r>
            <w:r>
              <w:rPr/>
              <w:t xml:space="preserve">Βεβαίωση παρακολούθησης Μεταλυκειακού έτους-Τάξης μαθητείας </w:t>
            </w:r>
          </w:p>
          <w:p>
            <w:pPr>
              <w:pStyle w:val="Normal"/>
              <w:rPr/>
            </w:pPr>
            <w:r>
              <w:rPr/>
              <w:t xml:space="preserve">και βεβαίωση πιστοποίησης). </w:t>
            </w:r>
          </w:p>
          <w:p>
            <w:pPr>
              <w:pStyle w:val="Normal"/>
              <w:rPr/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Δύο (2) ίδιες μικρές πρόσφατες φωτογραφίε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Έντυπο παράβολο Δημοσίου 8,00€ (από οποιαδήποτε εφορί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0:00Z</dcterms:created>
  <dc:creator>health2</dc:creator>
  <dc:description/>
  <cp:keywords/>
  <dc:language>en-US</dc:language>
  <cp:lastModifiedBy>ikaran</cp:lastModifiedBy>
  <dcterms:modified xsi:type="dcterms:W3CDTF">2020-03-05T07:08:00Z</dcterms:modified>
  <cp:revision>13</cp:revision>
  <dc:subject/>
  <dc:title>                                                                                              </dc:title>
</cp:coreProperties>
</file>