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85090</wp:posOffset>
                </wp:positionV>
                <wp:extent cx="2886075" cy="835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35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ώνυμο: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: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πατέρα: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μητέρας: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ατοίκου: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δός:……………………Αριθμ.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………. Νομός: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α:…………………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. Δελτ. Ταυτ.:……………………….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ΦΜ: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έμα: Χορήγηση Τίτλου κυριότητας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        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/…./20…</w:t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ΠΑΡΑΛΑΒΗ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Εξουσιοδοτώ τον / την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.…………………………………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για την παραλαβή των αιτούμενων στοιχείων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οστολή ταχυδρομικώς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λή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Συστημένη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uri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/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αρελήφθη  την  ……/......../20……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 παραλαβών/Η παραλαβούσ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Υπογραφή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657.75pt;mso-wrap-distance-left:9pt;mso-wrap-distance-right:9pt;mso-wrap-distance-top:0pt;mso-wrap-distance-bottom:0pt;margin-top:6.7pt;mso-position-vertical-relative:text;margin-left:19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pacing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ώνυμο: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: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πατέρα: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μητέρας:…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ατοίκου: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δός:……………………Αριθμ.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………. Νομός: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α:…………………...................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. Δελτ. Ταυτ.:……………………….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ΦΜ: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έμα: Χορήγηση Τίτλου κυριότητας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        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/…./20…</w:t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ΠΑΡΑΛΑΒΗ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Εξουσιοδοτώ τον / την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.………………………………….....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για την παραλαβή των αιτούμενων στοιχείων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οστολή ταχυδρομικώς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λή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Συστημένη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Courie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/>
                      </w:tblPr>
                      <w:tblGrid>
                        <w:gridCol w:w="4644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ελήφθη  την  ……/......../20……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παραλαβών/Η παραλαβούσ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Όνομα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Υπογραφή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41370</wp:posOffset>
                </wp:positionH>
                <wp:positionV relativeFrom="paragraph">
                  <wp:posOffset>8890</wp:posOffset>
                </wp:positionV>
                <wp:extent cx="3376295" cy="829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829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 ΔΥΤΙΚΗΣ ΕΛΛΑΔΑΣ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Η ΔΙΕΥΘΥΝΣΗ ΠΕΡΙΦΕΡΕΙΑΚΗΣ ΑΓΡΟΤΙΚΗΣ ΟΙΚΟΝΟΜΙΑΣ &amp; ΚΤΗΝΙΑΤΡΙΚΗΣ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ΣΗ ΑΓΡΟΤΙΚΗΣ ΟΙΚΟΝΟΜΙΑΣ &amp; ΚΤΗΝΙΑΤΡΙΚΗΣ Π. Ε. …………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ήμα Πολιτικής Γη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αρακαλώ να μου χορηγήσετε αντίγραφο του με αριθμό …………………………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Τίτλου κυριότητας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Διανομής ή Αναδασμού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έτου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αρχικού κληρούχου / ιδιοκτήτη: 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12"/>
                              <w:ind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ΑΙΤΩΝ/Η ΑΙΤΟΥΣ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5pt;height:653.25pt;mso-wrap-distance-left:9pt;mso-wrap-distance-right:9pt;mso-wrap-distance-top:0pt;mso-wrap-distance-bottom:0pt;margin-top:0.7pt;mso-position-vertical-relative:text;margin-left:263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 ΔΥΤΙΚΗΣ ΕΛΛΑΔΑΣ</w:t>
                      </w:r>
                    </w:p>
                    <w:p>
                      <w:pPr>
                        <w:pStyle w:val="FrameContents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Η ΔΙΕΥΘΥΝΣΗ ΠΕΡΙΦΕΡΕΙΑΚΗΣ ΑΓΡΟΤΙΚΗΣ ΟΙΚΟΝΟΜΙΑΣ &amp; ΚΤΗΝΙΑΤΡΙΚΗΣ</w:t>
                      </w:r>
                    </w:p>
                    <w:p>
                      <w:pPr>
                        <w:pStyle w:val="FrameContents"/>
                        <w:spacing w:lineRule="auto" w:line="264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ΣΗ ΑΓΡΟΤΙΚΗΣ ΟΙΚΟΝΟΜΙΑΣ &amp; ΚΤΗΝΙΑΤΡΙΚΗΣ Π. Ε. …………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μήμα Πολιτικής Γης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αρακαλώ να μου χορηγήσετε αντίγραφο του με αριθμό …………………………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Τίτλου κυριότητας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Διανομής ή Αναδασμού 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έτου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αρχικού κληρούχου / ιδιοκτήτη: 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12"/>
                        <w:ind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ΑΙΤΩΝ/Η ΑΙΤΟΥΣΑ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5" w:footer="10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Arial" w:ascii="Arial" w:hAnsi="Arial"/>
        <w:sz w:val="20"/>
        <w:szCs w:val="20"/>
      </w:rPr>
      <w:t xml:space="preserve">Σελίδα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από </w:t>
    </w:r>
    <w:r>
      <w:rPr>
        <w:rFonts w:cs="Arial" w:ascii="Arial" w:hAnsi="Arial"/>
        <w:sz w:val="20"/>
        <w:szCs w:val="20"/>
        <w:lang w:val="en-US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ΠΕΡΙΦΕΡΕΙΑ ΔΥΤΙΚΗΣ ΕΛΛΑΔΑΣ </w:t>
      <w:tab/>
      <w:tab/>
      <w:tab/>
      <w:tab/>
      <w:t xml:space="preserve">   ΠΓ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6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62611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ee6db8"/>
    <w:rPr>
      <w:rFonts w:ascii="Times New Roman" w:hAnsi="Times New Roman" w:eastAsia="Times New Roman"/>
      <w:sz w:val="24"/>
      <w:szCs w:val="24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ee6db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6261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e6db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ee6db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45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9:00Z</dcterms:created>
  <dc:creator>aggelidi.d</dc:creator>
  <dc:description/>
  <dc:language>en-US</dc:language>
  <cp:lastModifiedBy>kthn</cp:lastModifiedBy>
  <cp:lastPrinted>2015-03-16T09:37:00Z</cp:lastPrinted>
  <dcterms:modified xsi:type="dcterms:W3CDTF">2019-02-12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