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:……………………………………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:………………………………………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: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 Τ.Κ.:………..………………..……………..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</w:t>
      </w:r>
    </w:p>
    <w:p>
      <w:pPr>
        <w:pStyle w:val="Normal"/>
        <w:spacing w:lineRule="auto" w:line="240" w:before="0" w:after="0"/>
        <w:rPr>
          <w:rFonts w:cs="Calibri-BoldItalic"/>
          <w:b/>
          <w:b/>
          <w:bCs/>
          <w:i/>
          <w:i/>
          <w:iCs/>
        </w:rPr>
      </w:pPr>
      <w:r>
        <w:rPr>
          <w:rFonts w:cs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Άδειας Κυκλοφορίας Αγροτικού Μηχανήματος (αγορά από έμπορο)».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  <w:r>
        <w:rPr>
          <w:rFonts w:cs="Calibri-Bold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απογράψετε στο όνομά μου και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ου χορηγήσετε άδεια κυκλοφορίας και κρατικές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πινακίδες για το Αγροτικό Μηχάνημα, του οποίου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ίμαι κάτοχος, με τα κάτωθι στοιχεία: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Εργοστάσιο κατασκευής :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 : …..….………………………….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 : …..….………………………….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 : …..….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0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45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3:00Z</dcterms:created>
  <dc:creator>residency</dc:creator>
  <dc:description/>
  <dc:language>en-US</dc:language>
  <cp:lastModifiedBy>kthn</cp:lastModifiedBy>
  <cp:lastPrinted>2018-12-13T10:45:00Z</cp:lastPrinted>
  <dcterms:modified xsi:type="dcterms:W3CDTF">2019-02-1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