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:…………………………………….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:………………………………………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: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..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 -Τ.Κ.:………..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..…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Άδειας Κυκλοφορίας Αγροτικού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-Italic" w:ascii="Calibri-Italic" w:hAnsi="Calibri-Italic"/>
          <w:i/>
          <w:iCs/>
        </w:rPr>
        <w:t>Μηχανήματος, λόγω αλλαγής κινητήρα</w:t>
      </w:r>
      <w:r>
        <w:rPr>
          <w:rFonts w:cs="Calibri"/>
        </w:rPr>
        <w:t>»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όπως εκδώσετε νέα άδεια κυκλοφορίας,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λόγω αλλαγής κινητήρα, για το Αγροτικό Μηχάνημα,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του οποίου είμαι κάτοχος, με τα κάτωθι στοιχεία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Εργοστάσιο κατασκευής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………</w:t>
      </w:r>
      <w:r>
        <w:rPr>
          <w:rFonts w:cs="Calibri-Italic" w:ascii="Calibri-Italic" w:hAnsi="Calibri-Italic"/>
          <w:i/>
          <w:iCs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 : ……..….………………………….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 : ……..….………………………….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 : ……..….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Normal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568" w:footer="0" w:bottom="1440"/>
      <w:cols w:num="2" w:space="85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a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4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7</Words>
  <Characters>798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8:00Z</dcterms:created>
  <dc:creator>residency</dc:creator>
  <dc:description/>
  <dc:language>en-US</dc:language>
  <cp:lastModifiedBy>kthn</cp:lastModifiedBy>
  <cp:lastPrinted>2018-12-10T11:11:00Z</cp:lastPrinted>
  <dcterms:modified xsi:type="dcterms:W3CDTF">2018-12-13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