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: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:……………………………………….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: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Γέννησης: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…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Αγροτικού Μηχανήματος λόγω απώλειας ή φθοράς πινακίδων».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απογράψετε στο όνομά μου και να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ου χορηγήσετε άδεια κυκλοφορίας και πινακίδε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για το αγροτικό μηχάνημα, του οποίου είμαι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κάτοχος, με τα κάτωθι χαρακτηριστικά: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  <w:t>Εργοστάσιο Κατασκευής 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 :…..………………..….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…..………………..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 :…..………………..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λόγω απώλειας – φθοράς πινακίδ… (διαγράφεται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ναλόγως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a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4:00Z</dcterms:created>
  <dc:creator>residency</dc:creator>
  <dc:description/>
  <dc:language>en-US</dc:language>
  <cp:lastModifiedBy>kthn</cp:lastModifiedBy>
  <cp:lastPrinted>2018-12-10T11:20:00Z</cp:lastPrinted>
  <dcterms:modified xsi:type="dcterms:W3CDTF">2018-12-1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