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:…………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:……………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: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..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.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…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Άδειας Κυκλοφορίας Ογκομετρικού Οχήματος (ΣΙΛΟ)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"/>
          <w:sz w:val="20"/>
          <w:szCs w:val="20"/>
        </w:rPr>
        <w:t>.</w:t>
      </w:r>
      <w:r>
        <w:rPr>
          <w:rFonts w:cs="Calibri-Bold" w:ascii="Calibri-Bold" w:hAnsi="Calibri-Bold"/>
          <w:b/>
          <w:bCs/>
          <w:sz w:val="28"/>
          <w:szCs w:val="28"/>
        </w:rPr>
        <w:t xml:space="preserve"> 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να απογράψετε στο όνομά μου και να μου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χορηγήσετε άδεια κυκλοφορίας για το ογκομετρικό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όχημα (ΣΙΛΟ) με τα κάτωθι στοιχεία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Εργοστάσιο Κατασκευής :…………………………………………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 : ……..….………………………….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 : ……..….………………………….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 : ……..….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5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c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773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7:00Z</dcterms:created>
  <dc:creator>residency</dc:creator>
  <dc:description/>
  <dc:language>en-US</dc:language>
  <cp:lastModifiedBy>kthn</cp:lastModifiedBy>
  <cp:lastPrinted>2018-12-11T07:32:00Z</cp:lastPrinted>
  <dcterms:modified xsi:type="dcterms:W3CDTF">2018-12-13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