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.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..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.….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…..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Έκδοση αντιγράφου Άδειας Κυκλοφορίας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Αγροτικού Μηχανήματος, λόγω απώλειας ή φθοράς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της»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να εκδώσετε αντίγραφο άδειας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κυκλοφορίας Αγροτικού Μηχανήματος, λόγω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απώλειας - φθοράς του πρωτοτύπου(διαγράφεται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ναλόγως), με τα κάτωθι στοιχεία: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Εργοστάσιο κατασκευής :………….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υκλοφορίας μηχανήματος: ……..……………………………....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: …..……………………….….……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: ……….……..………………………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: ….……..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e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c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16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4:00Z</dcterms:created>
  <dc:creator>residency</dc:creator>
  <dc:description/>
  <dc:language>en-US</dc:language>
  <cp:lastModifiedBy>kthn</cp:lastModifiedBy>
  <cp:lastPrinted>2018-12-11T07:36:00Z</cp:lastPrinted>
  <dcterms:modified xsi:type="dcterms:W3CDTF">2019-02-12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