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Τμήμα Εμπορίου </w:t>
      </w:r>
      <w:r>
        <w:rPr>
          <w:rFonts w:cs="Times New Roman" w:ascii="Times New Roman" w:hAnsi="Times New Roman"/>
          <w:sz w:val="24"/>
          <w:szCs w:val="24"/>
          <w:highlight w:val="cyan"/>
        </w:rPr>
        <w:t>είναι αρμόδιο ιδίως γι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highlight w:val="cyan"/>
        </w:rPr>
        <w:t>). τον έλεγχο των κανόνων ρύθμισης της αγοράς προϊόντων και της παροχής υπηρεσιών, των κανόνων διακίνησης και εμπορίας των προϊόντων και εν γένει την επάρκεια και ομαλή λειτουργία της αγορά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ii). τον έλεγχο άσκησης εμπορικών δραστηριοτήτων εκτός καταστήματος (υπαίθριο εμπόρι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i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highlight w:val="cyan"/>
        </w:rPr>
        <w:t>). τον έλεγχο προϊόντων παραεμπορί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highlight w:val="cyan"/>
        </w:rPr>
        <w:t>v). τον έλεγχο της διακίνησης προϊόντων πετρελαιοειδών και τον έλεγχο συστημάτων παρακολούθησης εισροών-εκροών στα πρατήρια υγρών καυσίμω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v). τον έλεγχο των μετρητικών συστημάτων όλων των εμπορικών δραστηριοτήτω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vi). τον έλεγχο στους τομείς των τροφίμων / ποτ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highlight w:val="cyan"/>
        </w:rPr>
        <w:t>). τον έλεγχο μέτρων για την προώθηση των ηλεκτρονικών συναλλαγών και την καταπολέμηση της απόκρυψης εσόδ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highlight w:val="cyan"/>
        </w:rPr>
        <w:t>). τον έλεγχο σχετικά με την κατασκευή, την παρουσίαση και την πώληση προϊόντων καπνού και συναφών προϊόντ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Σχετική νομοθεσία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Ν. 4177/2013 (ΦΕΚ 173/Α΄) </w:t>
      </w:r>
      <w:r>
        <w:rPr>
          <w:rFonts w:cs="Times New Roman" w:ascii="Times New Roman" w:hAnsi="Times New Roman"/>
          <w:sz w:val="24"/>
          <w:szCs w:val="24"/>
          <w:highlight w:val="cyan"/>
        </w:rPr>
        <w:t>«Kανόνες ρύθμισης της αγοράς προϊόντων και της παροχής υπηρεσιών και άλλες διατάξει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N. 4155/2013 (ΦΕΚ 120/Α΄), Άρθρο 39 </w:t>
      </w:r>
      <w:r>
        <w:rPr>
          <w:rFonts w:cs="Times New Roman" w:ascii="Times New Roman" w:hAnsi="Times New Roman"/>
          <w:sz w:val="24"/>
          <w:szCs w:val="24"/>
          <w:highlight w:val="cyan"/>
        </w:rPr>
        <w:t>«Απομιμητικά προϊόντα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Ν. 4235/2014 (ΦΕΚ 32/Α΄) </w:t>
      </w:r>
      <w:r>
        <w:rPr>
          <w:rFonts w:cs="Times New Roman" w:ascii="Times New Roman" w:hAnsi="Times New Roman"/>
          <w:sz w:val="24"/>
          <w:szCs w:val="24"/>
          <w:highlight w:val="cyan"/>
        </w:rPr>
        <w:t>«Διοικητικά μέτρα, διαδικασίες και κυρώσεις στην εφαρ</w:t>
        <w:softHyphen/>
        <w:t>μογή της ενωσιακής και εθνικής νομοθεσίας στους τομείς των τροφίμων, των ζωοτροφών και της υγείας και προστασίας των ζώων και άλλες διατάξεις αρ</w:t>
        <w:softHyphen/>
        <w:t>μοδιότητας του Υπουργείου Αγροτικής Ανάπτυξης και Τροφίμω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Ν.4446/2016 (ΦΕΚ 240/Α΄), ΚΕΦΑΛΑΙΟ Β΄ </w:t>
      </w:r>
      <w:r>
        <w:rPr>
          <w:rFonts w:cs="Times New Roman" w:ascii="Times New Roman" w:hAnsi="Times New Roman"/>
          <w:sz w:val="24"/>
          <w:szCs w:val="24"/>
          <w:highlight w:val="cyan"/>
        </w:rPr>
        <w:t>«Μέτρα για την προώθηση των ηλεκτρονικών συναλλαγών και την καταπολέμηση της απόκρυψης εσόδω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N. 4419/2016 (ΦΕΚ 174/Α΄) </w:t>
      </w:r>
      <w:r>
        <w:rPr>
          <w:rFonts w:cs="Times New Roman" w:ascii="Times New Roman" w:hAnsi="Times New Roman"/>
          <w:sz w:val="24"/>
          <w:szCs w:val="24"/>
          <w:highlight w:val="cyan"/>
        </w:rPr>
        <w:t>«Προσαρμογή της ελληνικής νομοθεσίας προς την Οδηγία 2014/40/ΕΕ του Ευρωπαϊκού Κοινοβουλίου και του Συμβουλίου της 3ης Απριλίου 2014 για την προσέγγιση των νομοθετικών, κανονιστικών και διοικητικών διατάξεων των κρατών - μελών σχετικά με την κατασκευή, την παρουσίαση και την πώληση προϊόντων καπνού και συναφών προϊόντων και την κατάργηση της Οδηγίας 2001/37/ΕΚ (αριθμ. L 127/1 της 29.4.2014), όπως το Παράρτημα ΙΙ της Οδηγίας αυτής τροποποιήθηκε με την κατ’ εξουσιοδότηση εκδοθείσα Οδηγία 2014/109/ΕΕ της Επιτροπής της 10ης Οκτωβρίου 2014 για την τροποποίηση του Παραρτήματος ΙΙ της Οδηγίας 2014/40/ΕΕ του Ευρωπαϊκού Κοινοβουλίου και του Συμβουλίου με τη θέσπιση της βιβλιοθήκης των εικονογραφικών προειδοποιήσεων που πρέπει να χρησιμοποιούνται για τα προϊόντα καπνού, καθώς και άλλες συναφείς διατάξει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Ν.4497/2017 (ΦΕΚ 171/Α΄) </w:t>
      </w:r>
      <w:r>
        <w:rPr>
          <w:rFonts w:cs="Times New Roman" w:ascii="Times New Roman" w:hAnsi="Times New Roman"/>
          <w:sz w:val="24"/>
          <w:szCs w:val="24"/>
          <w:highlight w:val="cyan"/>
        </w:rPr>
        <w:t>«Άσκηση υπαίθριων εμπορικών δραστηριοτήτων, εκσυγχρονισμός της επιμελητηριακής νομοθεσίας και άλλες διατάξει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4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e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1</Words>
  <Characters>2061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7:00Z</dcterms:created>
  <dc:creator>smourta</dc:creator>
  <dc:description/>
  <dc:language>en-US</dc:language>
  <cp:lastModifiedBy>pgermeni</cp:lastModifiedBy>
  <dcterms:modified xsi:type="dcterms:W3CDTF">2020-03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