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: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Αντιγράφου Δελτίου Ταξινόμηση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λόγω απώλειας ή φθοράς του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εκδώσετε αντίγραφο του με αρ. ……….……………………….. Δελτίου Ταξινόμησης του Αγροτικού Μηχανήματος, του οποίου είμαι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κάτοχος, με τα κάτωθι στοιχεία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Εργοστάσιο Κατασκευής 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…………………………………………</w:t>
      </w:r>
      <w:r>
        <w:rPr>
          <w:rFonts w:cs="Calibri-Italic" w:ascii="Calibri-Italic" w:hAnsi="Calibri-Italic"/>
          <w:i/>
          <w:iCs/>
        </w:rPr>
        <w:t>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: …..……………………..….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 ……….……..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: ….……..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λόγω απώλειας – φθοράς (διαγράφεται αναλόγως)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ου πρωτοτύπου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e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d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786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9:00Z</dcterms:created>
  <dc:creator>residency</dc:creator>
  <dc:description/>
  <dc:language>en-US</dc:language>
  <cp:lastModifiedBy>kthn</cp:lastModifiedBy>
  <cp:lastPrinted>2018-12-11T07:51:00Z</cp:lastPrinted>
  <dcterms:modified xsi:type="dcterms:W3CDTF">2018-12-13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