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.........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.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..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.…………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«Έκδοση βεβαίωσης κατοχής/μη κατοχή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γροτικού Μηχανήματος 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μου χορηγήσετε βεβαίωση κατοχής – μη κατοχής (διαγράφεται αναλόγως) του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γροτικού Μηχανήματος, του οποίου είμαι κάτοχος,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ου θα χρησιμοποιήσω 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…../….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1:00Z</dcterms:created>
  <dc:creator>residency</dc:creator>
  <dc:description/>
  <dc:language>en-US</dc:language>
  <cp:lastModifiedBy>kthn</cp:lastModifiedBy>
  <cp:lastPrinted>2018-12-11T07:47:00Z</cp:lastPrinted>
  <dcterms:modified xsi:type="dcterms:W3CDTF">2018-12-1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