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32"/>
        </w:rPr>
      </w:pPr>
      <w:r>
        <w:rPr>
          <w:szCs w:val="32"/>
          <w:lang w:val="en-US"/>
        </w:rPr>
        <w:t>A</w:t>
      </w:r>
      <w:r>
        <w:rPr>
          <w:szCs w:val="32"/>
        </w:rPr>
        <w:t>ΙΤΗΣΗ</w:t>
      </w:r>
    </w:p>
    <w:p>
      <w:pPr>
        <w:pStyle w:val="Title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bookmarkStart w:id="0" w:name="_Toc58135193"/>
      <w:r>
        <w:rPr>
          <w:b/>
          <w:bCs/>
          <w:sz w:val="32"/>
          <w:szCs w:val="32"/>
        </w:rPr>
        <w:t>ΘΕΩΡΗΣΗΣ ΜΕΛΙΣΣΟΚΟΜΙΚΟΥ ΒΙΒΛΙΑΡΙΟΥ</w:t>
      </w:r>
    </w:p>
    <w:p>
      <w:pPr>
        <w:pStyle w:val="Heading1"/>
        <w:rPr>
          <w:sz w:val="28"/>
          <w:szCs w:val="28"/>
        </w:rPr>
      </w:pPr>
      <w:bookmarkStart w:id="1" w:name="_Toc58135193"/>
      <w:r>
        <w:rPr>
          <w:sz w:val="28"/>
          <w:szCs w:val="28"/>
        </w:rPr>
        <w:t>ΠΡΟΣ</w:t>
      </w:r>
      <w:bookmarkEnd w:id="1"/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bookmarkStart w:id="2" w:name="_Toc58135194"/>
      <w:r>
        <w:rPr>
          <w:sz w:val="28"/>
          <w:szCs w:val="28"/>
        </w:rPr>
        <w:t xml:space="preserve">ΤΗ Δ/ΝΣΗ </w:t>
      </w:r>
      <w:bookmarkEnd w:id="2"/>
      <w:r>
        <w:rPr>
          <w:sz w:val="28"/>
          <w:szCs w:val="28"/>
        </w:rPr>
        <w:t>ΑΓΡΟΤΙΚΗΣ ΟΙΚΟΝΟΜΙΑΣ ΚΑΙ ΚΤΗΝΙΑΤΡΙΚΗΣ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ΠΕΡΙΦΕΡΕΙΑΚΗΣ ΕΝΟΤΗΤΑΣ…………….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Σ ΔΥΤΙΚΗΣ ΕΛΛΑΔΑ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581400" cy="796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964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Παρακαλώ να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γίνει ανανέωση στο  E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…/ . . . . . . . . μελισσοκομικό βιβλιάριο σύμφωνα με τη βεβαίωση που σας προσκομίζω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 xml:space="preserve">γίνει </w:t>
                            </w:r>
                            <w:r>
                              <w:rPr>
                                <w:b/>
                              </w:rPr>
                              <w:t xml:space="preserve">θεώρηση </w:t>
                            </w:r>
                            <w:r>
                              <w:rPr/>
                              <w:t>στο  EL…./ . . . . . . . . . μελισσοκομικό βιβλιάριο σύμφωνα με τη βεβαίωση που σας προσκομίζω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Η αύξηση / ελάττωση των μελισσοσμηνών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μου οφείλεται σε :</w:t>
                            </w:r>
                          </w:p>
                          <w:tbl>
                            <w:tblPr>
                              <w:tblW w:w="4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  <w:tblLook w:val="0000"/>
                            </w:tblPr>
                            <w:tblGrid>
                              <w:gridCol w:w="169"/>
                              <w:gridCol w:w="227"/>
                              <w:gridCol w:w="341"/>
                              <w:gridCol w:w="203"/>
                              <w:gridCol w:w="3767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πολλαπλασιασμ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αγορ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πώλ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απώ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σύμπτυξ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μετάγγι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Δηλώνω υπεύθυνα ότι    κατέχω………….μελισσοκυψέλες στις περιοχέ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Αριθμός μελισσοκυψελών Δήμος…………………ΔΔ………………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Αριθμός μελισσοκυψελών Δήμος…………………ΔΔ………………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Αριθμός μελισσοκυψελών Δήμος…………………ΔΔ………………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Αριθμός μελισσοκυψελών Δήμος…………………ΔΔ……………….</w:t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ΜΕΣΟΛΟΓΓΙ……/.…/2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Ο/Η ΑΙΤ……………………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υπογραφή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pt;height:627.1pt;mso-wrap-distance-left:9pt;mso-wrap-distance-right:9pt;mso-wrap-distance-top:0pt;mso-wrap-distance-bottom:0pt;margin-top:11.4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/>
                        <w:t>Παρακαλώ να: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hanging="360"/>
                        <w:jc w:val="both"/>
                        <w:rPr/>
                      </w:pPr>
                      <w:r>
                        <w:rPr/>
                        <w:t>γίνει ανανέωση στο  E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…/ . . . . . . . . μελισσοκομικό βιβλιάριο σύμφωνα με τη βεβαίωση που σας προσκομίζω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hanging="360"/>
                        <w:jc w:val="both"/>
                        <w:rPr/>
                      </w:pPr>
                      <w:r>
                        <w:rPr/>
                        <w:t xml:space="preserve">γίνει </w:t>
                      </w:r>
                      <w:r>
                        <w:rPr>
                          <w:b/>
                        </w:rPr>
                        <w:t xml:space="preserve">θεώρηση </w:t>
                      </w:r>
                      <w:r>
                        <w:rPr/>
                        <w:t>στο  EL…./ . . . . . . . . . μελισσοκομικό βιβλιάριο σύμφωνα με τη βεβαίωση που σας προσκομίζω.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/>
                        <w:t xml:space="preserve">Η αύξηση / ελάττωση των μελισσοσμηνών      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/>
                        <w:t>μου οφείλεται σε :</w:t>
                      </w:r>
                    </w:p>
                    <w:tbl>
                      <w:tblPr>
                        <w:tblW w:w="4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  <w:tblLook w:val="0000"/>
                      </w:tblPr>
                      <w:tblGrid>
                        <w:gridCol w:w="169"/>
                        <w:gridCol w:w="227"/>
                        <w:gridCol w:w="341"/>
                        <w:gridCol w:w="203"/>
                        <w:gridCol w:w="3767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πολλαπλασιασμό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αγορά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πώληση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απώλεια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σύμπτυξη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μετάγγιση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Δηλώνω υπεύθυνα ότι    κατέχω………….μελισσοκυψέλες στις περιοχέ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Αριθμός μελισσοκυψελών Δήμος…………………ΔΔ………………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Αριθμός μελισσοκυψελών Δήμος…………………ΔΔ………………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Αριθμός μελισσοκυψελών Δήμος…………………ΔΔ………………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Αριθμός μελισσοκυψελών Δήμος…………………ΔΔ……………….</w:t>
                        <w:tab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ΜΕΣΟΛΟΓΓΙ……/.…/20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Ο/Η ΑΙΤ…………………….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υπογραφή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6"/>
      </w:tblGrid>
      <w:tr>
        <w:trPr>
          <w:trHeight w:val="11067" w:hRule="atLeast"/>
        </w:trPr>
        <w:tc>
          <w:tcPr>
            <w:tcW w:w="5076" w:type="dxa"/>
            <w:tcBorders/>
          </w:tcPr>
          <w:p>
            <w:pPr>
              <w:pStyle w:val="Heading2"/>
              <w:widowControl w:val="false"/>
              <w:spacing w:lineRule="auto" w:line="360"/>
              <w:rPr>
                <w:sz w:val="26"/>
                <w:szCs w:val="26"/>
              </w:rPr>
            </w:pPr>
            <w:bookmarkStart w:id="3" w:name="_Toc58135195"/>
            <w:r>
              <w:rPr>
                <w:sz w:val="26"/>
                <w:szCs w:val="26"/>
              </w:rPr>
              <w:t>ΣΤΟΙΧΕΙΑ ΑΙΤΟΥΝΤΟΣ</w:t>
            </w:r>
            <w:bookmarkEnd w:id="3"/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ΕΠΩΝΥΜΟ:</w:t>
            </w:r>
            <w:r>
              <w:rPr/>
              <w:t xml:space="preserve"> 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ΟΝΟΜΑ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.....................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ΟΝΟΜΑ ΜΗΤΡΟΣ:</w:t>
            </w:r>
            <w:r>
              <w:rPr/>
              <w:t xml:space="preserve"> .....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ΔΟΣ/</w:t>
            </w:r>
            <w:r>
              <w:rPr/>
              <w:t xml:space="preserve"> </w:t>
            </w:r>
            <w:r>
              <w:rPr>
                <w:b/>
              </w:rPr>
              <w:t>ΑΡΙΘΜΟΣ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/>
              <w:t xml:space="preserve">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ΠΟΛΗ:</w:t>
            </w:r>
            <w:r>
              <w:rPr/>
              <w:t xml:space="preserve"> ...........................……………………….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Τ. Κ.:</w:t>
            </w:r>
            <w:r>
              <w:rPr/>
              <w:t xml:space="preserve"> .........................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ΤΗΛ:</w:t>
            </w:r>
            <w:r>
              <w:rPr/>
              <w:t xml:space="preserve"> 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</w:t>
            </w:r>
            <w:r>
              <w:rPr/>
              <w:t xml:space="preserve"> …….…………………………….…………</w:t>
            </w:r>
          </w:p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>
                <w:b/>
              </w:rPr>
              <w:t>ΑΡΙΘΜ. ΤΑΥΤΟΤΗΤΑΣ :</w:t>
            </w:r>
            <w:r>
              <w:rPr/>
              <w:t xml:space="preserve"> ......................…………………………………</w:t>
            </w:r>
            <w:r>
              <w:rPr>
                <w:lang w:val="en-US"/>
              </w:rPr>
              <w:t>…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Footer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9" w:top="873" w:footer="203" w:bottom="87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Τελευταία Ενημέρωση: Μάιος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267960</wp:posOffset>
              </wp:positionH>
              <wp:positionV relativeFrom="paragraph">
                <wp:posOffset>-412115</wp:posOffset>
              </wp:positionV>
              <wp:extent cx="12573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99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>ΑΟΚ</w:t>
                          </w: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  <w:lang w:val="en-US"/>
                            </w:rPr>
                            <w:t>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99pt;height:36pt;mso-wrap-distance-left:9pt;mso-wrap-distance-right:9pt;mso-wrap-distance-top:0pt;mso-wrap-distance-bottom:0pt;margin-top:-32.45pt;mso-position-vertical-relative:text;margin-left:414.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</w:rPr>
                      <w:t>ΑΟΚ</w:t>
                    </w: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  <w:lang w:val="en-US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6a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8e6a8e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8e6a8e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462855"/>
    <w:rPr>
      <w:sz w:val="24"/>
      <w:szCs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4628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6a8e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e6a8e"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8e6a8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Char"/>
    <w:rsid w:val="0046285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625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7:00Z</dcterms:created>
  <dc:creator>Quest User</dc:creator>
  <dc:description/>
  <dc:language>en-US</dc:language>
  <cp:lastModifiedBy>kthn</cp:lastModifiedBy>
  <cp:lastPrinted>2016-03-18T12:01:00Z</cp:lastPrinted>
  <dcterms:modified xsi:type="dcterms:W3CDTF">2019-02-12T10:42:00Z</dcterms:modified>
  <cp:revision>3</cp:revision>
  <dc:subject/>
  <dc:title>Δ/ΝΣΗ ΟΡΓΑΝΩΣΗΣ &amp; ΠΛΗΡΟΦΟΡΙΚΗΣ - 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