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ΑΙΤΗΣΗ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Επώνυμο :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Όνομα :…………………….........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Πατρώνυμο :…………………………….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 Γέννησης: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ΔΤ: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ΦΜ/ΔΟΥ: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όπος Κατοικίας:.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δός–Αριθμ.- Τ.Κ.:………..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ηλέφωνο:…………………………….</w:t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ΘΕΜΑ</w:t>
      </w:r>
      <w:r>
        <w:rPr>
          <w:rFonts w:cs="Calibri-Italic" w:ascii="Calibri-Italic" w:hAnsi="Calibri-Italic"/>
          <w:i/>
          <w:iCs/>
        </w:rPr>
        <w:t>:«Έκδοση βεβαίωσης οριστικής διαγραφής Αγροτικού Μηχανήματος »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ΠΡΟ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ΙΦΕΡΕΙΑ ΔΥΤΙΚΗΣ ΕΛΛΑΔΑ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/ΚΗ ΕΝΟΤΗΤΑ ………………………..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ΓΕΝΙΚΗ ΔΙΕΥΘΥΝΣΗ  ΠΕΡΙΦΕΡΕΙΑ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ΑΓΡΟΤΙΚΗΣ ΟΙΚΟΝΟΜΙΑΣ &amp; ΚΤΗΝΙΑΤΡΙ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 xml:space="preserve">Δ/ΝΣΗ ΑΓΡΟΤΙΚΗΣ ΟΙΚΟΝΟΜΙΑΣ &amp; ΚΤΗΝΙΑΤΡΙΚΗΣ 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ΤΜΗΜΑ ………………………………………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  <w:t>Παρακαλώ όπως διαγράψετε οριστικά από το Μητρώο της Υπηρεσίας σας και εκδώσετε σχετική βεβαίωση οριστικής διαγραφής του Αγροτικού Μηχανήματος, του οποίου είμαι κάτοχος, με τα κάτωθι στοιχεία: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  <w:t>Εργοστάσιο Κατασκευής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  <w:t>:……………………………………….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  <w:t>Τύπος : …..…………………………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  <w:t>Αρ. πλαισίου : …..…………………………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  <w:t>Αρ. κινητήρα : …..…………………………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  <w:t>λόγω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Απογραφής σε άλλη Περιφερειακή Ενότητα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Εξαγωγής Α.Μ. στο εξωτερικό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Καταστροφής Α.Μ. από πυρκαγιά ή τροχαίο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Πώλησης Α.Μ. για ανταλλακτικά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Παύσης κυκλοφορίας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Φθοράς - Παλαιότητας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Αλλαγής χρήσης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</w:t>
      </w:r>
      <w:r>
        <w:rPr>
          <w:rFonts w:cs="Calibri"/>
          <w:sz w:val="18"/>
          <w:szCs w:val="18"/>
        </w:rPr>
        <w:t>...…………………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Ημερομηνία: …../…../201…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Ο – Η Αιτ....</w:t>
      </w:r>
      <w:r>
        <w:rPr>
          <w:rFonts w:cs="Calibri-Italic" w:ascii="Calibri-Italic" w:hAnsi="Calibri-Italic"/>
          <w:i/>
          <w:iCs/>
          <w:sz w:val="18"/>
          <w:szCs w:val="18"/>
        </w:rPr>
        <w:t>(Υπογραφή</w:t>
      </w:r>
      <w:r>
        <w:rPr>
          <w:rFonts w:cs="Calibri-BoldItalic" w:ascii="Calibri-BoldItalic" w:hAnsi="Calibri-BoldItalic"/>
          <w:b/>
          <w:bCs/>
          <w:i/>
          <w:iCs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libri-BoldItalic">
    <w:charset w:val="01"/>
    <w:family w:val="roman"/>
    <w:pitch w:val="variable"/>
  </w:font>
  <w:font w:name="Calibri-Ital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f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34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8</Words>
  <Characters>962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8:00Z</dcterms:created>
  <dc:creator>residency</dc:creator>
  <dc:description/>
  <dc:language>en-US</dc:language>
  <cp:lastModifiedBy>kthn</cp:lastModifiedBy>
  <cp:lastPrinted>2018-12-11T08:24:00Z</cp:lastPrinted>
  <dcterms:modified xsi:type="dcterms:W3CDTF">2018-12-13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