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……….………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..………………..….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.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Δελτίου Ταξινόμησης Αγροτικού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Μηχανήματος (για έμπορους και εισαγωγείς)».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ταξινομήσετε και μου χορηγήσετε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Δελτίο Ταξινόμησης για το Αγροτικό Μηχάνημα, του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οποίου είμαι κάτοχος, με τα κάτωθι στοιχεία: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 :…………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..….…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.……..……………………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.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4:00Z</dcterms:created>
  <dc:creator>residency</dc:creator>
  <dc:description/>
  <dc:language>en-US</dc:language>
  <cp:lastModifiedBy>kthn</cp:lastModifiedBy>
  <cp:lastPrinted>2018-12-11T08:32:00Z</cp:lastPrinted>
  <dcterms:modified xsi:type="dcterms:W3CDTF">2018-12-1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