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...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..………..………………….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.….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….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…………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Έκδοση Δελτίου Ταξινόμησης και Άδειας Κυκλοφορίας Αγροτικού Μηχανήματος (εισαγωγή από παραγωγό)»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Παρακαλώ όπως απογράψετε στο όνομά μου και μου χορηγήσετε δελτίο ταξινόμησης, άδεια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κυκλοφορίας και κρατικές πινακίδες κυκλοφορίας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για το αγροτικό μηχάνημα, του οποίου είμαι κάτοχος με τα κάτωθι στοιχεία: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Τύπος: …..……………………………………………..….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πλαισίου: ……………………………..……..….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κινητήρα: ….……………………………….…..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: .…/…./201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 – Η Αιτ....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(</w:t>
      </w:r>
      <w:r>
        <w:rPr>
          <w:rFonts w:cs="Calibri-Italic" w:ascii="Calibri-Italic" w:hAnsi="Calibri-Italic"/>
          <w:i/>
          <w:iCs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</w:rPr>
        <w:t>)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" w:ascii="Calibri-Bold" w:hAnsi="Calibri-Bold"/>
          <w:b/>
          <w:bCs/>
          <w:sz w:val="20"/>
          <w:szCs w:val="20"/>
        </w:rPr>
        <w:t>Συνημμένα δικαιολογητικά: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Τιμολόγιο αγοράς εξωτερικού ή ιδιωτικό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συμφωνητικό θεωρημένο, από Δημόσια Αρχή της χώρας προέλευσης, για το γνήσιο της υπογραφής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Πιστοποιητικό Ταυτότητας (συμμόρφωσης) του κατασκευαστή (για καινούργιους Διαξονικούς Γεωργικούς ή Δασικούς Ελκυστήρες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Δήλωση Πιστότητας (συμμόρφωσης) του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κατασκευαστή (για μηχανήματα εκτός των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Διαξονικών Γεωργικών ή Δασικών Ελκυστήρων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Υπεύθυνη δήλωση του Ν.1599/86 του κατόχου (Υπόδειγμα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Μεταφορικά έγγραφα (εισαγωγή Α.Μ. από Ε.Ε.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Έγγραφα εκτελωνισμού (για εισαγωγή Α.Μ. από χώρα εκτός Ε.Ε.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Βεβαίωση από ΔΟΥ για εγγραφή στο VIES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Θεωρημένο αντίγραφο ανακεφαλαιωτικού πίνακα ενδοκοινoτικών αποκτήσεων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Θεωρημένο αντίγραφο έκτακτης δήλωσης ΦΠΑ (αν το τιμολόγιο δεν έχει ένδειξη καταβολής Φ.Π.Α.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Άδεια κυκλοφορίας Α.Μ. από εξωτερικό ή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φωτοαντίγραφο αυτής &amp; βεβαίωση κράτους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προέλευσης ότι έχει παρακρατηθεί (για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μεταχειρισμένα Α.Μ.)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Βεβαίωση καλής λειτουργίας από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εξουσιοδοτημένο συνεργείο (για μεταχειρισμένα Α.Μ.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Αντίστοιχο παράβολο, βάσει της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αρ.9582/Γ3Γ/1866/2007 ΚΥΑ (ΦΕΚ 328 Β΄2007) και αξία πινακίδων όπως αναλύεται στη Διαδικασία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Αποτύπωμα αρ. πλαισίου και αρ. κινητήρα (προαιρετικά)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equalWidth="false" w:sep="false">
        <w:col w:w="4592" w:space="708"/>
        <w:col w:w="3005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f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21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5</Words>
  <Characters>1815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1:00Z</dcterms:created>
  <dc:creator>residency</dc:creator>
  <dc:description/>
  <dc:language>en-US</dc:language>
  <cp:lastModifiedBy>kthn</cp:lastModifiedBy>
  <dcterms:modified xsi:type="dcterms:W3CDTF">2018-12-13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