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...........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……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Θεώρηση Άδειας Κυκλοφορίας Αγροτικού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Μηχανήματος Πολλαπλής Χρήσης (ΑΜΠΧ)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να θεωρήσετε τη με αριθμό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.Μ. ………………………………………………………… άδεια κυκλοφορίας Αγροτικού Μηχανήματος Πολλαπλής Χρήσης (Α.Μ.Π.Χ.), του οποίου είμαι κάτοχος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d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1:00Z</dcterms:created>
  <dc:creator>residency</dc:creator>
  <dc:description/>
  <dc:language>en-US</dc:language>
  <cp:lastModifiedBy>kthn</cp:lastModifiedBy>
  <cp:lastPrinted>2018-12-11T09:28:00Z</cp:lastPrinted>
  <dcterms:modified xsi:type="dcterms:W3CDTF">2018-12-13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