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….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«Θεώρηση Άδειας Κυκλοφορίας Ογκομετρικού Οχήματος (ΣΙΛΟ)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μου θεωρήσετε για την τρέχουσα θεριζοαλωνιστική περίοδο την με αρ. ……….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άδεια κυκλοφορίας του ογκομετρικού οχήματος (ΣΙΛΟ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6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5</Words>
  <Characters>676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3:00Z</dcterms:created>
  <dc:creator>residency</dc:creator>
  <dc:description/>
  <dc:language>en-US</dc:language>
  <cp:lastModifiedBy>kthn</cp:lastModifiedBy>
  <cp:lastPrinted>2018-12-11T09:47:00Z</cp:lastPrinted>
  <dcterms:modified xsi:type="dcterms:W3CDTF">2018-12-13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