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ΑΙΤΗΣΗ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Επώνυμο :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Όνομα :…………………….........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Πατρώνυμο :……………………………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 Γέννησης: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ΔΤ:……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ΑΦΜ/ΔΟΥ:………………………………..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όπος Κατοικίας:.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δός–Αριθμ.- Τ.Κ.:………..………………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Τηλέφωνο:………………………………….……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ΘΕΜΑ</w:t>
      </w:r>
      <w:r>
        <w:rPr>
          <w:rFonts w:cs="Calibri-Italic" w:ascii="Calibri-Italic" w:hAnsi="Calibri-Italic"/>
          <w:i/>
          <w:iCs/>
        </w:rPr>
        <w:t>: «Χορήγηση βεβαίωσης Διαγραφής –Μεταγραφής Αγροτικού Μηχανήματος »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ΠΡΟ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ΙΦΕΡΕΙΑ ΔΥΤΙΚΗΣ ΕΛΛΑΔΑ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ΠΕΡ/ΚΗ ΕΝΟΤΗΤΑ ………………………..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ΓΕΝΙΚΗ ΔΙΕΥΘΥΝΣΗ  ΠΕΡΙΦΕΡΕΙΑ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ΑΓΡΟΤΙΚΗΣ ΟΙΚΟΝΟΜΙΑΣ &amp; ΚΤΗΝΙΑΤΡΙΚΗΣ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 xml:space="preserve">Δ/ΝΣΗ ΑΓΡΟΤΙΚΗΣ ΟΙΚΟΝΟΜΙΑΣ &amp; ΚΤΗΝΙΑΤΡΙΚΗΣ 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ascii="Arial" w:hAnsi="Arial" w:eastAsia="Times New Roman" w:cs="Arial"/>
          <w:color w:val="444444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el-GR"/>
        </w:rPr>
        <w:t>ΤΜΗΜΑ …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</w:rPr>
      </w:pPr>
      <w:r>
        <w:rPr>
          <w:rFonts w:cs="Calibri-Italic" w:ascii="Calibri-Italic" w:hAnsi="Calibri-Italic"/>
          <w:i/>
          <w:iCs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Με την παρούσα αίτηση – εξουσιοδότηση γνωστοποιώ στην Υπηρεσία σας ότι ο γεωργικός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ελκυστήρας τύπου ………………….………………………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με αριθμό πλαισίου …………………………………………...,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με κινητήρα τύπου …………………………………….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και αριθμού 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και με αριθμό κυκλοφορίας ………………………………….,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ο οποίος έχει απογραφεί στο όνομά μου πουλήθηκε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με το με αρ. …................…………………… τιμολόγι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στον έμπορο …….………….………….................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Εξουσιοδοτώ τον παραπάνω αναφερόμενο έμπορο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……</w:t>
      </w:r>
      <w:r>
        <w:rPr>
          <w:rFonts w:cs="Calibri-Italic" w:ascii="Calibri-Italic" w:hAnsi="Calibri-Italic"/>
          <w:i/>
          <w:iCs/>
          <w:sz w:val="20"/>
          <w:szCs w:val="20"/>
        </w:rPr>
        <w:t>.……………………………………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όπως παραδώσει τις πινακίδες και την άδεια κυκλοφορίας προκειμένου να παραλάβει την προβλεπόμενη «Βεβαίωση Απογραφής –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Μεταγραφής» για τις ανάγκες του.</w:t>
      </w:r>
    </w:p>
    <w:p>
      <w:pPr>
        <w:pStyle w:val="Normal"/>
        <w:spacing w:lineRule="auto" w:line="240" w:before="0" w:after="0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>Αντίγραφο της βεβαίωσης παρακαλώ να μου αποσταλεί στην διεύθυνση κατοικίας μου όπως αναγράφεται παραπάνω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Ημερομηνία: …../…../201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Ο – Η Αιτ....</w:t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libri-BoldItalic" w:hAnsi="Calibri-BoldItalic" w:cs="Calibri-BoldItalic"/>
          <w:b/>
          <w:b/>
          <w:bCs/>
          <w:i/>
          <w:i/>
          <w:iCs/>
        </w:rPr>
      </w:pPr>
      <w:r>
        <w:rPr>
          <w:rFonts w:cs="Calibri-BoldItalic" w:ascii="Calibri-BoldItalic" w:hAnsi="Calibri-BoldItalic"/>
          <w:b/>
          <w:bCs/>
          <w:i/>
          <w:iCs/>
        </w:rPr>
        <w:t>(</w:t>
      </w:r>
      <w:r>
        <w:rPr>
          <w:rFonts w:cs="Calibri-Italic" w:ascii="Calibri-Italic" w:hAnsi="Calibri-Italic"/>
          <w:i/>
          <w:iCs/>
        </w:rPr>
        <w:t>Υπογραφή</w:t>
      </w:r>
      <w:r>
        <w:rPr>
          <w:rFonts w:cs="Calibri-BoldItalic" w:ascii="Calibri-BoldItalic" w:hAnsi="Calibri-BoldItalic"/>
          <w:b/>
          <w:bCs/>
          <w:i/>
          <w:iCs/>
        </w:rPr>
        <w:t>)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Συνημμένα δικαιολογητικά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Τιμολόγιο αγοράς ή ιδιωτικό συμφωνητικό αγοραπωλησίας Αγροτικού Μηχανήματος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θεωρημένο για το γνήσιο των υπογραφών και από την ΔΟΥ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Άδεια Κυκλοφορίας και πινακίδες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Παράβολο 10 €, βάσει της αρ.9582/Γ3Γ/1866/2007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ΚΥΑ (ΦΕΚ 328 Β΄2007), (εκδίδεται από την Υπηρεσία)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f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3a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residency</dc:creator>
  <dc:description/>
  <dc:language>en-US</dc:language>
  <cp:lastModifiedBy>kthn</cp:lastModifiedBy>
  <dcterms:modified xsi:type="dcterms:W3CDTF">2018-12-1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