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...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………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Ηλεκτροδότηση - Επανασύνδεση - Αύξηση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ή Μείωση Ισχύος Αντλητικού Συγκροτήματος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Παρακαλώ όπως κινήσετε την διαδικασία Ηλεκτροδότησης / Επανασύνδεσης / Αυξομείωση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ισχύος (διαγράψτε ανάλογα) του αντλητικού μου συγκροτήματος σε φρεάτιο - γεώτρηση - παρόχθι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αντλιοστάσιο, για άρδευση αγροτεμαχίου έκταση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………</w:t>
      </w:r>
      <w:r>
        <w:rPr>
          <w:rFonts w:cs="Calibri-Italic" w:ascii="Calibri-Italic" w:hAnsi="Calibri-Italic"/>
          <w:i/>
          <w:iCs/>
          <w:sz w:val="16"/>
          <w:szCs w:val="16"/>
        </w:rPr>
        <w:t>.. στρ. που βρίσκεται στο με αρ. ……………….αγροτεμάχιο στην τοποθεσία 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του Δήμου …………………….της Τοπ./Δημ. Κοινότητας 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και απέχει …………. μέτρα από τον πλησιέστερο στύλο της ΔΕΗ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  <w:t>Αρδευόμενη καλλιέργεια έκταση σε στρ.......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  <w:t>Στοιχεία γεώτρησης – φρέατος - παρόχθιου αντλ/σιου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Αρίθμ. Αδείας : ………..…………….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Βάθος σωλήνωσης : ..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Διάμετρος σωλήνων : …………..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Ελεύθερη στάθμη νερού: 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Στάθμη άντλησης : ……………..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Παροχή : …………..……..m3 ανά ώρα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  <w:t>Λοιπά Στοιχεία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Υψομετρική διαφορά από το σημείο της γεώτρησης μέχρι το ψηλότερο σημείο των αρδευόμενων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κτημάτων…………….….. μέτρα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 xml:space="preserve">Μήκος κεντρικού αγωγού μεταφοράς νερού προς τη μακρύτερη κατεύθυνση ………….. 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Σύστημα άρδευσης (διαγράψατε ανάλογα): στάγδην / κατάκλιση / τεχνητή βροχή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Επιθυμώ να εγκατασταθούν για άρδευση ένας (1) ή δύο (2) κινητήρε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Ημερομηνία: … / … / 201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16"/>
          <w:szCs w:val="16"/>
        </w:rPr>
      </w:pPr>
      <w:r>
        <w:rPr>
          <w:rFonts w:cs="Calibri-BoldItalic" w:ascii="Calibri-BoldItalic" w:hAnsi="Calibri-BoldItalic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16"/>
          <w:szCs w:val="16"/>
        </w:rPr>
      </w:pPr>
      <w:r>
        <w:rPr>
          <w:rFonts w:cs="Calibri-BoldItalic" w:ascii="Calibri-BoldItalic" w:hAnsi="Calibri-BoldItalic"/>
          <w:b/>
          <w:bCs/>
          <w:i/>
          <w:iCs/>
          <w:sz w:val="16"/>
          <w:szCs w:val="16"/>
        </w:rPr>
        <w:t>(</w:t>
      </w:r>
      <w:r>
        <w:rPr>
          <w:rFonts w:cs="Calibri-Italic" w:ascii="Calibri-Italic" w:hAnsi="Calibri-Italic"/>
          <w:i/>
          <w:iCs/>
          <w:sz w:val="16"/>
          <w:szCs w:val="16"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  <w:sz w:val="16"/>
          <w:szCs w:val="16"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16"/>
          <w:szCs w:val="16"/>
        </w:rPr>
      </w:pPr>
      <w:r>
        <w:rPr>
          <w:rFonts w:cs="Calibri-BoldItalic" w:ascii="Calibri-BoldItalic" w:hAnsi="Calibri-BoldItalic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f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a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residency</dc:creator>
  <dc:description/>
  <dc:language>en-US</dc:language>
  <cp:lastModifiedBy>kthn</cp:lastModifiedBy>
  <cp:lastPrinted>2018-12-11T08:59:00Z</cp:lastPrinted>
  <dcterms:modified xsi:type="dcterms:W3CDTF">2019-01-1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