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69865</wp:posOffset>
                </wp:positionH>
                <wp:positionV relativeFrom="paragraph">
                  <wp:posOffset>2651125</wp:posOffset>
                </wp:positionV>
                <wp:extent cx="219075" cy="18097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7272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208.75pt;width:17.2pt;height:14.2pt;mso-wrap-style:none;v-text-anchor:middle">
                <v:fill o:detectmouseclick="t" type="solid" color2="black"/>
                <v:stroke color="#272727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2870200</wp:posOffset>
                </wp:positionV>
                <wp:extent cx="219075" cy="1809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7272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226pt;width:17.2pt;height:14.2pt;mso-wrap-style:none;v-text-anchor:middle">
                <v:fill o:detectmouseclick="t" type="solid" color2="black"/>
                <v:stroke color="#272727" weight="324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60350</wp:posOffset>
                </wp:positionV>
                <wp:extent cx="2886075" cy="894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4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ΦΜ: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Χορήγηση  αποσπάσματος (τοπογραφικού διαγράμματος-κτημ/κού πίνακα)  εκ  των   κυρωμένων κτηματολογικών στοιχείων 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/20…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ια την χορήγηση των παραπάνω πληρώθηκε / ή θα πληρωθεί και θα προσκομιστεί κατά την παραλαβή σχετικό ηλεκτρονικό παράβολο (υπέρ Δημοσίου)  αξίας ……………………€, σύμφωνα με τις 330020/3062/1979 και 301681/1984 Αποφάσεις τ. Υπ. Γεωργίας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ωδικός παραβόλου ………………………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Αποστολή ταχυδρομικώς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704.25pt;mso-wrap-distance-left:9pt;mso-wrap-distance-right:9pt;mso-wrap-distance-top:0pt;mso-wrap-distance-bottom:0pt;margin-top:20.5pt;mso-position-vertical-relative:text;margin-left:1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ΦΜ: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Χορήγηση  αποσπάσματος (τοπογραφικού διαγράμματος-κτημ/κού πίνακα)  εκ  των   κυρωμένων κτηματολογικών στοιχείων 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        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/20…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ια την χορήγηση των παραπάνω πληρώθηκε / ή θα πληρωθεί και θα προσκομιστεί κατά την παραλαβή σχετικό ηλεκτρονικό παράβολο (υπέρ Δημοσίου)  αξίας ……………………€, σύμφωνα με τις 330020/3062/1979 και 301681/1984 Αποφάσεις τ. Υπ. Γεωργίας.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ωδικός παραβόλου ………………………..........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Αποστολή ταχυδρομικώς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184150</wp:posOffset>
                </wp:positionV>
                <wp:extent cx="3376295" cy="902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02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ΔΥΤΙΚΗΣ ΕΛΛΑΔΑ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ΟΙΚΟΝΟΜΙΑΣ &amp; ΚΤΗΝΙΑΤΡΙΚΗΣ Π. Ε. 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Πολιτικής Γή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αντίγραφο/α  …… αποσπάσματος  από τα κυρωμένα κτηματολογικά στοιχεία: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πογραφικό Διάγραμμα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τηματολογικό Πίνακ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ανομής / Αναδασμού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ια το/τα τεμάχιο/α με αριθμό 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αρχικού ιδιοκτήτη / κληρούχου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710.25pt;mso-wrap-distance-left:9pt;mso-wrap-distance-right:9pt;mso-wrap-distance-top:0pt;mso-wrap-distance-bottom:0pt;margin-top:14.5pt;mso-position-vertical-relative:text;margin-left:263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ΔΥΤΙΚΗΣ ΕΛΛΑΔΑ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ΟΙΚΟΝΟΜΙΑΣ &amp; ΚΤΗΝΙΑΤΡΙΚΗΣ Π. Ε. ……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Πολιτικής Γή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αντίγραφο/α  …… αποσπάσματος  από τα κυρωμένα κτηματολογικά στοιχεία: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οπογραφικό Διάγραμμα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τηματολογικό Πίνακα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ανομής / Αναδασμού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για το/τα τεμάχιο/α με αριθμό 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αρχικού ιδιοκτήτη / κληρούχου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ΛΗΡΩΜΗ ΗΛΕΚΤΡΟΝΙΚΟΥ ΠΑΡΑΒΟΛΟ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 χορήγηση αποσπάσματος τοπογραφικού διαγράμματος σύμφωνα με τις 330020/3062/1979 και 301681/1984 Αποφάσεις τ. Υπ. Γεωργίας, </w:t>
      </w:r>
      <w:r>
        <w:rPr>
          <w:rFonts w:cs="Arial" w:ascii="Arial" w:hAnsi="Arial"/>
          <w:sz w:val="22"/>
          <w:szCs w:val="22"/>
          <w:u w:val="single"/>
        </w:rPr>
        <w:t>απαιτείται</w:t>
      </w:r>
      <w:r>
        <w:rPr>
          <w:rFonts w:cs="Arial" w:ascii="Arial" w:hAnsi="Arial"/>
          <w:sz w:val="22"/>
          <w:szCs w:val="22"/>
        </w:rPr>
        <w:t xml:space="preserve"> η πληρωμή παραβόλου υπέρ δημοσίου στον Κ.Α. 1259. Το αίτημα χορήγησης παραβόλου γίνεται </w:t>
      </w:r>
      <w:r>
        <w:rPr>
          <w:rFonts w:cs="Arial" w:ascii="Arial" w:hAnsi="Arial"/>
          <w:b/>
          <w:sz w:val="22"/>
          <w:szCs w:val="22"/>
        </w:rPr>
        <w:t>μόνο ηλεκτρονικά</w:t>
      </w:r>
      <w:r>
        <w:rPr>
          <w:rFonts w:cs="Arial" w:ascii="Arial" w:hAnsi="Arial"/>
          <w:sz w:val="22"/>
          <w:szCs w:val="22"/>
        </w:rPr>
        <w:t xml:space="preserve">, μέσα από την εφαρμογή της ΓΓΠΣ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παράβολο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κόστος προκύπτει ως εξής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88 € για απόσπασμα τοπογραφικού διαγράμματος έως 3 τετραγωνικές παλάμες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59 € για απόσπασμα τοπογραφικού διαγράμματος από 4 έως 10 τετραγωνικές παλάμες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29 € για απόσπασμα τοπογραφικού διαγράμματος για πάνω από 10 τετραγωνικές παλάμε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ά την ηλεκτρονική υποβολή του παραβόλου και την πληρωμή αυτού, προσκομίζεται στο Τμήμα Πολιτικής γης της Περιφερειακής Ενότητας ο κωδικός παραβόλου και το αποδεικτικό πληρωμή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ΕΠΙΣΚΟΠΗΣΗ ΕΦΑΡΜΟΓΗΣ ΗΛΕΚΤΡΟΝΙΚΟΥ ΠΑΡΑΒΟΛΟΥ ΓΙΑ ΧΟΡΗΓΗΣΗ ΤΟΠΟΓΡΑΦΙΚΟΥ ΔΙΑΓΡΑΜΜΑΤΟ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285750</wp:posOffset>
            </wp:positionV>
            <wp:extent cx="5973445" cy="4584065"/>
            <wp:effectExtent l="0" t="0" r="0" b="0"/>
            <wp:wrapNone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245" r="6812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ΠΕΡΙΦΕΡΕΙΑ ΔΥΤΙΚΗΣ ΕΛΛΑΔΑΣ</w:t>
      <w:tab/>
      <w:tab/>
      <w:tab/>
      <w:tab/>
      <w:t xml:space="preserve">   ΠΓ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2611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5766be"/>
    <w:rPr>
      <w:rFonts w:ascii="Times New Roman" w:hAnsi="Times New Roman" w:eastAsia="Times New Roman"/>
      <w:sz w:val="24"/>
      <w:szCs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5766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26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766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5766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73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8:00Z</dcterms:created>
  <dc:creator>aggelidi.d</dc:creator>
  <dc:description/>
  <dc:language>en-US</dc:language>
  <cp:lastModifiedBy>kthn</cp:lastModifiedBy>
  <cp:lastPrinted>2015-04-07T12:26:00Z</cp:lastPrinted>
  <dcterms:modified xsi:type="dcterms:W3CDTF">2019-02-1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