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454660</wp:posOffset>
                </wp:positionV>
                <wp:extent cx="2886075" cy="877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77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Επώνυμο: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Όνομα: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Όνομα πατέρα: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Όνομα μητέρας:…………………………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Κατοίκου: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δός:……………………Αριθμ.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.Κ.:………. Νομός:……………………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ηλέφωνα:…………………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ριθ. Δελτ. Ταυτ.:……………………….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ΦΜ: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Θέμα: Βεβαίωση Εξάλειψης Υποθήκης</w:t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        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/…./20…</w:t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Συνημμένα:……………………………..</w:t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>ΠΑΡΑΛΑΒΗ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Εξουσιοδοτώ τον / την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.…………………………………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για την παραλαβή των αιτούμενων στοιχείων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Αποστολή ταχυδρομικώς 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Απλή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Συστημένη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Couri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Παρελήφθη  την  ……/......../20……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Ο παραλαβών/Η παραλαβούσ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12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  <w:t>Όνομα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12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  <w:t>Υπογραφή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690.75pt;mso-wrap-distance-left:9pt;mso-wrap-distance-right:9pt;mso-wrap-distance-top:0pt;mso-wrap-distance-bottom:0pt;margin-top:35.8pt;mso-position-vertical-relative:text;margin-left:7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pacing w:val="2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2"/>
                          <w:szCs w:val="22"/>
                          <w:u w:val="single"/>
                        </w:rPr>
                        <w:t>ΑΙΤΗΣΗ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Επώνυμο:………………………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Όνομα: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Όνομα πατέρα:…………………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Όνομα μητέρας:………………………….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Κατοίκου:………………………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δός:……………………Αριθμ.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.Κ.:………. Νομός:…………………….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ηλέφωνα:…………………....................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ριθ. Δελτ. Ταυτ.:………………………..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ΦΜ: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Θέμα: Βεβαίωση Εξάλειψης Υποθήκης</w:t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        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/…./20…</w:t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Συνημμένα:……………………………..</w:t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</w:rPr>
                        <w:t>ΠΑΡΑΛΑΒΗ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Εξουσιοδοτώ τον / την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.………………………………….....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για την παραλαβή των αιτούμενων στοιχείων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Αποστολή ταχυδρομικώς 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Απλή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Συστημένη-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  <w:t>Courier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/>
                      </w:tblPr>
                      <w:tblGrid>
                        <w:gridCol w:w="4644"/>
                      </w:tblGrid>
                      <w:tr>
                        <w:trPr>
                          <w:trHeight w:val="1704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ελήφθη  την  ……/......../20……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παραλαβών/Η παραλαβούσ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12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  <w:t>Όνομα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12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  <w:t>Υπογραφή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36595</wp:posOffset>
                </wp:positionH>
                <wp:positionV relativeFrom="paragraph">
                  <wp:posOffset>454660</wp:posOffset>
                </wp:positionV>
                <wp:extent cx="3376295" cy="8772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877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ΕΡΙΦΕΡΕΙΑ ΔΥΤΙΚΗΣ ΕΛΛΑΔΑΣ</w:t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ΓΕΝΙΚΗ ΔΙΕΥΘΥΝΣΗ ΠΕΡΙΦΕΡΕΙΑΚΗΣ ΑΓΡΟΤΙΚΗΣ ΟΙΚΟΝΟΜΙΑΣ &amp; ΚΤΗΝΙΑΤΡΙΚΗΣ</w:t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ΕΥΘΥΝΣΗ ΑΓΡΟΤΙΚΗΣ ΟΙΚΟΝΟΜΙΑΣ &amp; ΚΤΗΝΙΑΤΡΙΚΗΣ Π. Ε. ………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Τμήμα Πολιτικής Γή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ώ να μου χορηγήσετε βεβαίωση περί εξάλειψης υποθήκης για τον χορηγηθέντα γεωργικό/οικοπεδικό κλήρο στον κληρούχο  (ονοματεπώνυμο)…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του Αγροκτήματος/Συνοικισμού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κατά τη διανομή έτους………………………………..,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υπέρ του οποίου είχε εκδοθεί ο υπ’ αριθμ.  ……………………………………..τιτλος κυριότητας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ΑΙΤΩΝ/Η ΑΙΤΟΥΣΑ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85pt;height:690.75pt;mso-wrap-distance-left:9pt;mso-wrap-distance-right:9pt;mso-wrap-distance-top:0pt;mso-wrap-distance-bottom:0pt;margin-top:35.8pt;mso-position-vertical-relative:text;margin-left:254.8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ΕΡΙΦΕΡΕΙΑ ΔΥΤΙΚΗΣ ΕΛΛΑΔΑΣ</w:t>
                      </w:r>
                    </w:p>
                    <w:p>
                      <w:pPr>
                        <w:pStyle w:val="FrameContents"/>
                        <w:spacing w:lineRule="auto" w:line="264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ΓΕΝΙΚΗ ΔΙΕΥΘΥΝΣΗ ΠΕΡΙΦΕΡΕΙΑΚΗΣ ΑΓΡΟΤΙΚΗΣ ΟΙΚΟΝΟΜΙΑΣ &amp; ΚΤΗΝΙΑΤΡΙΚΗΣ</w:t>
                      </w:r>
                    </w:p>
                    <w:p>
                      <w:pPr>
                        <w:pStyle w:val="FrameContents"/>
                        <w:spacing w:lineRule="auto" w:line="264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ΕΥΘΥΝΣΗ ΑΓΡΟΤΙΚΗΣ ΟΙΚΟΝΟΜΙΑΣ &amp; ΚΤΗΝΙΑΤΡΙΚΗΣ Π. Ε. ………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Τμήμα Πολιτικής Γής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ώ να μου χορηγήσετε βεβαίωση περί εξάλειψης υποθήκης για τον χορηγηθέντα γεωργικό/οικοπεδικό κλήρο στον κληρούχο  (ονοματεπώνυμο)…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του Αγροκτήματος/Συνοικισμού 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κατά τη διανομή έτους………………………………..,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υπέρ του οποίου είχε εκδοθεί ο υπ’ αριθμ.  ……………………………………..τιτλος κυριότητας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ΑΙΤΩΝ/Η ΑΙΤΟΥΣΑ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991" w:gutter="0" w:header="708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ΠΕΡΙΦΕΡΕΙΑ ΔΥΤΙΚΗΣ ΕΛΛΑΔΑΣ</w:t>
      <w:tab/>
      <w:tab/>
      <w:tab/>
      <w:tab/>
      <w:t xml:space="preserve">   ΠΓ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26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1626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6261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614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7614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9:00Z</dcterms:created>
  <dc:creator>aggelidi.d</dc:creator>
  <dc:description/>
  <dc:language>en-US</dc:language>
  <cp:lastModifiedBy>kthn</cp:lastModifiedBy>
  <dcterms:modified xsi:type="dcterms:W3CDTF">2019-02-12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