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07950</wp:posOffset>
                </wp:positionV>
                <wp:extent cx="2886075" cy="894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ΦΜ: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ορήγηση  συντεταγμένων / Χορήγηση  τεχνικών στοιχείων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ια την χορήγηση των παραπάνω πληρώθηκε / ή θα πληρωθεί και θα προσκομιστεί κατά την παραλαβή σχετικό ηλεκτρονικό παράβολο (υπέρ Δημοσίου)  αξίας ……………………€, σύμφωνα με με την 275/24066/2014 Απ. Υπ.Α.Α.Τ. (ΦΕΚ 523 Β΄/28-02-2014)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δικός παραβόλου ………………………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ταχυδρομικώς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704.25pt;mso-wrap-distance-left:9pt;mso-wrap-distance-right:9pt;mso-wrap-distance-top:0pt;mso-wrap-distance-bottom:0pt;margin-top:8.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ΦΜ: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Χορήγηση  συντεταγμένων / Χορήγηση  τεχνικών στοιχείων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        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ια την χορήγηση των παραπάνω πληρώθηκε / ή θα πληρωθεί και θα προσκομιστεί κατά την παραλαβή σχετικό ηλεκτρονικό παράβολο (υπέρ Δημοσίου)  αξίας ……………………€, σύμφωνα με με την 275/24066/2014 Απ. Υπ.Α.Α.Τ. (ΦΕΚ 523 Β΄/28-02-2014)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ωδικός παραβόλου ……………………….........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ταχυδρομικώς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31750</wp:posOffset>
                </wp:positionV>
                <wp:extent cx="3376295" cy="908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ΟΙΚΟΝΟΜΙΑΣ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&amp; ΚΤΗΝΙΑΤΡΙΚΗΣ Π. Ε. 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Πολιτικής Γή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τις συντεταγμένες των παρακάτω τριγωνομετρικών σημείων , στάσεων , οροσήμων  τη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νομής ή Αναδασμο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715.5pt;mso-wrap-distance-left:9pt;mso-wrap-distance-right:9pt;mso-wrap-distance-top:0pt;mso-wrap-distance-bottom:0pt;margin-top:2.5pt;mso-position-vertical-relative:text;margin-left:251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ΔΥΤΙΚΗΣ ΕΛΛΑΔΑ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ΟΙΚΟΝΟΜΙΑΣ 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&amp; ΚΤΗΝΙΑΤΡΙΚΗΣ Π. Ε. 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Πολιτικής Γή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τις συντεταγμένες των παρακάτω τριγωνομετρικών σημείων , στάσεων , οροσήμων  της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ανομής ή Αναδασμού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 χορήγηση </w:t>
      </w:r>
      <w:r>
        <w:rPr>
          <w:rFonts w:cs="Arial" w:ascii="Arial" w:hAnsi="Arial"/>
          <w:b/>
          <w:sz w:val="22"/>
          <w:szCs w:val="22"/>
        </w:rPr>
        <w:t>συντεταγμένων-τεχνικών στοιχείων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απαιτείται</w:t>
      </w:r>
      <w:r>
        <w:rPr>
          <w:rFonts w:cs="Arial" w:ascii="Arial" w:hAnsi="Arial"/>
          <w:sz w:val="22"/>
          <w:szCs w:val="22"/>
        </w:rPr>
        <w:t xml:space="preserve"> η πληρωμή παραβόλου υπέρ δημοσίου στον Κ.Α. 1259. Το αίτημα χορήγησης παραβόλου γίνεται </w:t>
      </w:r>
      <w:r>
        <w:rPr>
          <w:rFonts w:cs="Arial" w:ascii="Arial" w:hAnsi="Arial"/>
          <w:b/>
          <w:sz w:val="22"/>
          <w:szCs w:val="22"/>
        </w:rPr>
        <w:t>μόνο ηλεκτρονικά</w:t>
      </w:r>
      <w:r>
        <w:rPr>
          <w:rFonts w:cs="Arial" w:ascii="Arial" w:hAnsi="Arial"/>
          <w:sz w:val="22"/>
          <w:szCs w:val="22"/>
        </w:rPr>
        <w:t xml:space="preserve">, μέσα από την εφαρμογή της ΓΓΠΣ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παράβολο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ά την ηλεκτρονική υποβολή του παραβόλου και την πληρωμή αυτού, προσκομίζεται στο Τμήμα Πολιτικής Γής της Περιφερειακής Ενότητας ο κωδικός παραβόλου και η απόδειξη πληρωμή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όστος χορήγησης συντεταγμένων-τεχνικών στοιχείων σύμφωνα με την 275/24066/2014 Απ. Υπ.Α.Α.Τ. (ΦΕΚ 523 Β΄/28-02-201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. Για </w:t>
      </w:r>
      <w:r>
        <w:rPr>
          <w:rFonts w:eastAsia="Calibri" w:cs="Arial" w:ascii="Arial" w:hAnsi="Arial"/>
          <w:sz w:val="22"/>
          <w:szCs w:val="22"/>
          <w:u w:val="single"/>
        </w:rPr>
        <w:t>τριγωνομετρικά σημεία</w:t>
      </w:r>
      <w:r>
        <w:rPr>
          <w:rFonts w:eastAsia="Calibri" w:cs="Arial" w:ascii="Arial" w:hAnsi="Arial"/>
          <w:sz w:val="22"/>
          <w:szCs w:val="22"/>
        </w:rPr>
        <w:t xml:space="preserve"> οι ενδιαφερόμενοι πληρώνουν τα εξής τέλη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α) για οριζόντιες συντεταγμένες (X,Υ) 1,00 ευρώ ανά τριγωνομετρικό σημείο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β) για υψόμετρο (Ζ) 1,00 ευρώ ανά τριγωνομετρικό σημείο και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γ) για περιγραφή τριγωνομετρικού σημείου 0,50 ευρώ ανά τριγωνομετρικό σημείο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. Για </w:t>
      </w:r>
      <w:r>
        <w:rPr>
          <w:rFonts w:eastAsia="Calibri" w:cs="Arial" w:ascii="Arial" w:hAnsi="Arial"/>
          <w:sz w:val="22"/>
          <w:szCs w:val="22"/>
          <w:u w:val="single"/>
        </w:rPr>
        <w:t>ορόσημα και στάσεις</w:t>
      </w:r>
      <w:r>
        <w:rPr>
          <w:rFonts w:eastAsia="Calibri" w:cs="Arial" w:ascii="Arial" w:hAnsi="Arial"/>
          <w:sz w:val="22"/>
          <w:szCs w:val="22"/>
        </w:rPr>
        <w:t xml:space="preserve"> πολυγωνικών οδεύσεων οι ενδιαφερόμενοι πληρώνουν τα εξής τέλη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α) για οριζόντιες συντεταγμένες (X,Υ) 0,50 ευρώ ανά ορόσημο ή στάση και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β) για υψόμετρο (Ζ) 0,50 ευρώ ανά ορόσημο ή στάση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Για τη χορήγηση λοιπών τεχνικών στοιχείων (τεύχη επίλυσης τριγωνισμού, οδεύσεων, αυτοσχέδια υπαίθρου, τεύχη γωνιομετρήσεων κλπ) οι ενδιαφερόμενοι πληρώνουν 0,50 ευρώ ανά σελίδα του αντίστοιχου τεύχους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ΕΠΙΣΚΟΠΗΣΗ ΕΦΑΡΜΟΓΗΣ ΗΛΕΚΤΡΟΝΙΚΟΥ ΠΑΡΑΒΟΛΟΥ ΓΙΑ ΧΟΡΗΓΗΣ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ΕΧΝΙΚΩΝ ΣΤΟΙΧΕΙΩΝ Ή ΟΡΟΣΗΜΩΝ ΣΤΑΣΕΩΝ ΟΔΕΥΣΕΩΝ Ή ΤΡΙΓΩΝΟΜΕΤΡΙΚΩΝ ΣΗΜΕΙ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137795</wp:posOffset>
            </wp:positionV>
            <wp:extent cx="5867400" cy="4711065"/>
            <wp:effectExtent l="0" t="0" r="0" b="0"/>
            <wp:wrapNone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18" r="11149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ΠΕΡΙΦΕΡΕΙΑ ΔΥΤΙΚΗΣ ΕΛΛΑΔΑΣ</w:t>
      <w:tab/>
      <w:tab/>
      <w:tab/>
      <w:tab/>
      <w:t xml:space="preserve">   ΠΓ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2611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9b48de"/>
    <w:rPr>
      <w:rFonts w:ascii="Times New Roman" w:hAnsi="Times New Roman" w:eastAsia="Times New Roman"/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9b48d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6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b48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b48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aggelidi.d</dc:creator>
  <dc:description/>
  <dc:language>en-US</dc:language>
  <cp:lastModifiedBy>kthn</cp:lastModifiedBy>
  <cp:lastPrinted>2015-03-16T09:37:00Z</cp:lastPrinted>
  <dcterms:modified xsi:type="dcterms:W3CDTF">2019-02-1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