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…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…………….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…………….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 ………….……….……..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…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Ηλεκτροδότηση - Επανασύνδεση - Αύξηση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ή Μείωση Ισχύος Ψυκτικών Θαλάμων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Παρακαλώ όπως κινήσετε τη διαδικασία Ηλεκτροδότησης / Επανασύνδεσης / Αυξομείωσης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ισχύος (διαγράψτε ανάλογα) των Ψυκτικών μου Θαλάμων που βρίσκονται στο με αρ. ……………….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αγροτεμάχιο στην τοποθεσία …………………………….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του Δήμου ………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της Τοπ./Δημ. Κοινότητας …………………..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και απέχει ………….….. μέτρα από τον πλησιέστερο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στύλο της ΔΕΗ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Είδος εκμετάλλευσης: ………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Παραγωγική κατεύθυνση: 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Εμβαδόν κτιρίων: …......…………………………………… τ.μ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Απαιτούμενα φορτία εξοπλισμού: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1. </w:t>
      </w:r>
      <w:r>
        <w:rPr>
          <w:rFonts w:cs="Calibri-Italic" w:ascii="Calibri-Italic" w:hAnsi="Calibri-Italic"/>
          <w:i/>
          <w:iCs/>
          <w:sz w:val="20"/>
          <w:szCs w:val="20"/>
        </w:rPr>
        <w:t>Ψυκτικό συγκρότημα………………………….………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2. </w:t>
      </w:r>
      <w:r>
        <w:rPr>
          <w:rFonts w:cs="Calibri-Italic" w:ascii="Calibri-Italic" w:hAnsi="Calibri-Italic"/>
          <w:i/>
          <w:iCs/>
          <w:sz w:val="20"/>
          <w:szCs w:val="20"/>
        </w:rPr>
        <w:t>Λοιπά φορτία ……………………….…………..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Σύνολο .....….…. KW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Ημερομηνία: … / … / 201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Ο – Η Αιτ....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  <w:sz w:val="20"/>
          <w:szCs w:val="20"/>
        </w:rPr>
      </w:pP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Calibri-BoldItalic" w:hAnsi="Calibri-BoldItalic" w:cs="Calibri-BoldItalic"/>
          <w:b/>
          <w:b/>
          <w:bCs/>
          <w:i/>
          <w:i/>
          <w:iCs/>
          <w:sz w:val="20"/>
          <w:szCs w:val="20"/>
        </w:rPr>
      </w:pP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>(</w:t>
      </w:r>
      <w:r>
        <w:rPr>
          <w:rFonts w:cs="Calibri-Italic" w:ascii="Calibri-Italic" w:hAnsi="Calibri-Italic"/>
          <w:i/>
          <w:iCs/>
          <w:sz w:val="20"/>
          <w:szCs w:val="20"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>)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b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a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1:00Z</dcterms:created>
  <dc:creator>residency</dc:creator>
  <dc:description/>
  <dc:language>en-US</dc:language>
  <cp:lastModifiedBy>kthn</cp:lastModifiedBy>
  <cp:lastPrinted>2018-12-11T09:20:00Z</cp:lastPrinted>
  <dcterms:modified xsi:type="dcterms:W3CDTF">2019-01-15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