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317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doub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ΡΟΣΩΠΙΚΑ ΣΤΟΙΧΕΙΑ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ind w:left="33" w:right="-694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ΕΠΩΝΥΜΟ: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 ΠΑΤΕΡΑ: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ΑΡ. ΤΑΥΤΟΤΗΤΑΣ:                                               </w:t>
            </w:r>
          </w:p>
          <w:p>
            <w:pPr>
              <w:pStyle w:val="Normal"/>
              <w:spacing w:lineRule="auto" w:line="480"/>
              <w:ind w:left="33" w:right="-36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Δ/ΝΣΗ ΚΑΤΟΙΚΙΑΣ: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ab/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ΗΛ. ΕΠΙΚΟΙΝΩΝΙΑΣ:</w:t>
              <w:tab/>
              <w:tab/>
              <w:tab/>
              <w:tab/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</w:p>
          <w:p>
            <w:pPr>
              <w:pStyle w:val="Heading3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Heading2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ΣΤΟΙΧΕΙΑ ΣΚΑΦΟΥΣ </w:t>
            </w:r>
            <w:r>
              <w:rPr>
                <w:rFonts w:cs="Calibri" w:ascii="Calibri" w:hAnsi="Calibri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98" w:leader="none"/>
              </w:tabs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Ρ.ΛΕΜΒ./ΝΗΟΛ./ΒΕΜΣ:</w:t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ΜΑΣ: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ΛΕΙΑ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ΗΜΕΡΟΜΗΝΙΑ: </w:t>
            </w:r>
            <w:r>
              <w:rPr>
                <w:rFonts w:cs="Calibri" w:ascii="Calibri" w:hAnsi="Calibri"/>
                <w:lang w:val="el-GR"/>
              </w:rPr>
              <w:t xml:space="preserve">…………….  …/… /202..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851" w:hanging="851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ΘΕΜΑ</w:t>
            </w:r>
            <w:r>
              <w:rPr>
                <w:rFonts w:cs="Calibri" w:ascii="Calibri" w:hAnsi="Calibri"/>
                <w:b/>
                <w:bCs/>
                <w:lang w:val="el-GR"/>
              </w:rPr>
              <w:t>: «Προσθήκη / διαγραφή  αλιευτικού  εργαλείου</w:t>
            </w:r>
            <w:r>
              <w:rPr>
                <w:rFonts w:cs="Calibri" w:ascii="Calibri" w:hAnsi="Calibri"/>
                <w:b/>
                <w:lang w:val="el-GR"/>
              </w:rPr>
              <w:t>».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Cs/>
                <w:lang w:val="el-GR"/>
              </w:rPr>
              <w:t xml:space="preserve">        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sz w:val="28"/>
                <w:szCs w:val="28"/>
                <w:lang w:val="el-GR"/>
              </w:rPr>
              <w:t>ΠΡΟΣ</w:t>
            </w:r>
          </w:p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 xml:space="preserve">την Περιφέρεια Δυτικής Ελλάδας </w:t>
            </w:r>
          </w:p>
          <w:p>
            <w:pPr>
              <w:pStyle w:val="Heading4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>Διεύθυνση Αγροτικής Οικονομίας &amp; Κτηνιατρικής Π.Ε.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 Αλιε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firstLine="459"/>
              <w:jc w:val="both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αρακαλώ να εγκρίνετε την προσθήκη/διαγραφή του αλιευτικού εργαλείου στο παραπλεύρως αναγραφόμενο επαγγ/κό αλιευτικό σκάφος ιδιοκτησίας μου, ως εξή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Ο/</w:t>
            </w:r>
            <w:r>
              <w:rPr>
                <w:rFonts w:cs="Calibri" w:ascii="Calibri" w:hAnsi="Calibri"/>
                <w:b/>
                <w:bCs/>
                <w:lang w:val="en-US"/>
              </w:rPr>
              <w:t>H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ΑΙΤΩΝ / ΟΥΣΑ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564"/>
      </w:tblGrid>
      <w:tr>
        <w:trPr>
          <w:trHeight w:val="456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τε ο ίδιος από την υπηρεσία μ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val="el-GR" w:eastAsia="ar-SA"/>
              </w:rPr>
            </w:pPr>
            <w:r>
              <w:rPr>
                <w:rFonts w:cs="Calibri"/>
                <w:lang w:val="el-GR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ι ο παραπλεύρως αναφερόμενος εκπρόσωπός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αποστείλουμε ταχυδρομικά στη διεύθυνσή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τον αριθμ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σ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ind w:left="-540" w:hanging="0"/>
        <w:rPr/>
      </w:pPr>
      <w:r>
        <w:rPr>
          <w:rFonts w:eastAsia="Calibri" w:cs="Calibri" w:ascii="Calibri" w:hAnsi="Calibri"/>
          <w:b/>
          <w:bCs/>
          <w:lang w:val="el-GR"/>
        </w:rPr>
        <w:t xml:space="preserve">      </w:t>
      </w:r>
      <w:r>
        <w:rPr>
          <w:rFonts w:cs="Calibri" w:ascii="Calibri" w:hAnsi="Calibri"/>
          <w:b/>
          <w:bCs/>
          <w:u w:val="single"/>
        </w:rPr>
        <w:t>ΣΥΝΗΜΜΕΝΑ ΔΙΚΑΙΟΛΟΓΗΤΙΚΑ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Ευκρινές Φωτοαντίγραφο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Άδειας αλιείας σκάφους (όλες τις συμπληρωμένες σελίδες)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540" w:hanging="0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540" w:hanging="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0:00Z</dcterms:created>
  <dc:creator>pde</dc:creator>
  <dc:description/>
  <dc:language>en-US</dc:language>
  <cp:lastModifiedBy>mliourdi</cp:lastModifiedBy>
  <dcterms:modified xsi:type="dcterms:W3CDTF">2020-05-14T06:00:00Z</dcterms:modified>
  <cp:revision>2</cp:revision>
  <dc:subject/>
  <dc:title/>
</cp:coreProperties>
</file>