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>: «Έγκριση διενέργειας αλιευτικού     τουρισμού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να εγκρίνετε τη διενέργεια αλιευτικού τουρισμού από το παραπλεύρως αναγραφόμενο επαγγελματικό αλιευτικό σκάφος, ιδιοκτησίας μου/μας, σύμφωνα με τις διατάξεις της Κ.Υ.Α. 414/2354/12-1-15. </w:t>
            </w:r>
          </w:p>
          <w:p>
            <w:pPr>
              <w:pStyle w:val="Normal"/>
              <w:spacing w:lineRule="auto" w:line="480"/>
              <w:ind w:firstLine="601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 αλιευτικά εργαλεία που θα χρησιμοποιούν οι επιβάτες για αλιεία είναι: _________________________ 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  <w:lang w:val="el-GR"/>
        </w:rPr>
        <w:t>Πιστοποιητικό ασφαλιστικής κάλυψης για αστική ευθύνη, σύμφωνα με το άρθρο 14 του Ν.4256/2014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4:00Z</dcterms:created>
  <dc:creator>pde</dc:creator>
  <dc:description/>
  <dc:language>en-US</dc:language>
  <cp:lastModifiedBy>mliourdi</cp:lastModifiedBy>
  <dcterms:modified xsi:type="dcterms:W3CDTF">2020-05-14T06:04:00Z</dcterms:modified>
  <cp:revision>2</cp:revision>
  <dc:subject/>
  <dc:title/>
</cp:coreProperties>
</file>