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>: «</w:t>
            </w:r>
            <w:r>
              <w:rPr>
                <w:rFonts w:cs="Calibri" w:ascii="Calibri" w:hAnsi="Calibri"/>
                <w:b/>
                <w:lang w:val="el-GR"/>
              </w:rPr>
              <w:t>Χορήγηση ΑΜΑΣ»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459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Παρακαλώ να μου χορηγήσετε ΑΜΑΣ στο επαγγ/κό αλιευτικό σκάφος «__________________________», Λεμβ/ Νηολ. ___________________ ιδιοκτησίας μου, στο οποίο χορηγήθηκε νέα άδεια αλιείας , σύμφωνα με την αριθ. __________________________ Απόφαση __________________________________.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υνάπτω πιστοποιητικό καταμέτρησης του νέου σκάφους και πιστοποιητικό κυριότητας αυτού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>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right="-241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ού καταμέτρησης νέου σκάφους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  <w:lang w:val="el-GR"/>
        </w:rPr>
        <w:t>Πιστοποιητικού κυριότητας  νέου σκάφους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pde</dc:creator>
  <dc:description/>
  <dc:language>en-US</dc:language>
  <cp:lastModifiedBy>mliourdi</cp:lastModifiedBy>
  <dcterms:modified xsi:type="dcterms:W3CDTF">2020-05-14T06:06:00Z</dcterms:modified>
  <cp:revision>2</cp:revision>
  <dc:subject/>
  <dc:title/>
</cp:coreProperties>
</file>