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851" w:hanging="851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lang w:val="el-GR"/>
              </w:rPr>
              <w:t>«Χορήγηση βεβαίωσης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για έκδοση/ανανέωση άδειας άσκησης</w:t>
            </w:r>
            <w:r>
              <w:rPr>
                <w:rFonts w:cs="Calibri" w:ascii="Calibri" w:hAnsi="Calibri"/>
                <w:b/>
                <w:lang w:val="el-GR"/>
              </w:rPr>
              <w:t xml:space="preserve"> υπαίθριου εμπορίου».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μου χορηγηθεί η προβλεπόμεν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πό το άρθρο 10 του Ν.4497/2017 Βεβαίωση για την έκδοση /ανανέωση άδειας άσκησης υπαίθριου εμπορίου από το Δήμο ___________, ως ιχθυοπαραγωγός και ιδιοκτήτης του αλιευτικού σκάφους, τα στοιχεία του οποίου αναφέρονται παραπλεύρως.</w:t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προσκομίζω επίσης Υπ. Δήλωση με τη συνολική μου παραγωγή για τους προηγούμενους 12 μήνες, την οποία παρακαλώ να θεωρήσετε, η οποία συναπαιτείται ως δικαιολογητικό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Ευκρινή φωτοαντίγραφα όλων των συμπληρωμένων σελίδων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αιτούμενη Υπεύθυνη Δήλωση.</w:t>
      </w:r>
    </w:p>
    <w:p>
      <w:pPr>
        <w:pStyle w:val="Normal"/>
        <w:spacing w:lineRule="auto" w:line="360" w:before="240" w:after="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pde</dc:creator>
  <dc:description/>
  <dc:language>en-US</dc:language>
  <cp:lastModifiedBy>mliourdi</cp:lastModifiedBy>
  <dcterms:modified xsi:type="dcterms:W3CDTF">2020-05-14T06:13:00Z</dcterms:modified>
  <cp:revision>2</cp:revision>
  <dc:subject/>
  <dc:title/>
</cp:coreProperties>
</file>