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ιδιοκτήτης του επαγγελματικού αλιευτικού σκάφους ________________________, Νηολ./Λεμβ./ΒΕΜΣ_____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, ΑΜΑΣ ____________ και η παραγωγή μου κατά την προηγούμενη 12μηνη περίοδ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ήταν συνολικά __________ </w:t>
            </w:r>
            <w:r>
              <w:rPr>
                <w:rFonts w:cs="Arial" w:ascii="Arial" w:hAnsi="Arial"/>
                <w:sz w:val="20"/>
                <w:lang w:val="en-US"/>
              </w:rPr>
              <w:t>kg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743200" cy="2286000"/>
                      <wp:effectExtent l="317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0"/>
                                <a:chOff x="0" y="0"/>
                                <a:chExt cx="274320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424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8360" cy="217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l-GR" w:bidi="ar-SA"/>
                                      </w:rPr>
                                      <w:t>ΘΕΩΡΗΘΗΚ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l-GR" w:bidi="ar-SA"/>
                                      </w:rPr>
                                      <w:t>για την ακρίβεια των στοιχείων και τη συσχέτιση της δηλούμενης ποσότητας με τα στοιχεία των  αντίστοιχων δηλώσεων παραγωγής στο Ο.Σ.Π.Α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l-GR" w:bidi="ar-SA"/>
                                      </w:rPr>
                                      <w:t>……………………….., ___/___/202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l-GR" w:bidi="ar-SA"/>
                                      </w:rPr>
                                      <w:t>Ο Προϊστάμενος της Δ/νσης Αγροτ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l-GR" w:bidi="ar-SA"/>
                                      </w:rPr>
                                      <w:t>Οικονομίας &amp; Κτην/κής ΠΕ ……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4pt;width:216pt;height:180pt" coordorigin="0,28" coordsize="4320,3600">
                      <v:rect id="shape_0" stroked="f" o:allowincell="t" style="position:absolute;left:1;top:29;width:4318;height:35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t" style="position:absolute;left:0;top:28;width:4138;height:3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ΘΕΩΡΗΘΗΚ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για την ακρίβεια των στοιχείων και τη συσχέτιση της δηλούμενης ποσότητας με τα στοιχεία των  αντίστοιχων δηλώσεων παραγωγής στο Ο.Σ.Π.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……………………….., ___/___/202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Ο Προϊστάμενος της Δ/νσης Αγρο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Οικονομίας &amp; Κτην/κής ΠΕ ………………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648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4:00Z</dcterms:created>
  <dc:creator>JOHN</dc:creator>
  <dc:description/>
  <dc:language>en-US</dc:language>
  <cp:lastModifiedBy>mliourdi</cp:lastModifiedBy>
  <cp:lastPrinted>2018-03-19T14:25:00Z</cp:lastPrinted>
  <dcterms:modified xsi:type="dcterms:W3CDTF">2020-05-14T06:14:00Z</dcterms:modified>
  <cp:revision>2</cp:revision>
  <dc:subject/>
  <dc:title/>
</cp:coreProperties>
</file>