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>: «Έγκριση μετονομασίας / μετεγγραφής επαγγελματικού αλιευτικού σκάφους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εγκρίνετε τη μετονομασία του επαγγελματικού αλιευτικού σκάφους με τα παραπλεύρως αναγραφόμενα στοιχεία, ιδιοκτησίας μου, σε: 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ίσης, παρακαλώ να εγκρίνετε και τη μετανηολόγησή / μετεγγραφή του στη Λιμενική Αρχή 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ού καταμέτρ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  <w:lang w:val="el-GR"/>
        </w:rPr>
        <w:t>Άδειας εκτέλεσης πλόων ή Πιστ/κού Γεν. Επιθεώρη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</w:rPr>
        <w:t>Εγγράφου εθνικότητας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για Νηολόγια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6:00Z</dcterms:created>
  <dc:creator>pde</dc:creator>
  <dc:description/>
  <cp:keywords/>
  <dc:language>en-US</dc:language>
  <cp:lastModifiedBy>mliourdi</cp:lastModifiedBy>
  <cp:lastPrinted>2020-05-14T09:41:00Z</cp:lastPrinted>
  <dcterms:modified xsi:type="dcterms:W3CDTF">2020-05-14T06:41:00Z</dcterms:modified>
  <cp:revision>3</cp:revision>
  <dc:subject/>
  <dc:title/>
</cp:coreProperties>
</file>