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 xml:space="preserve">       </w:t>
      </w:r>
      <w:r>
        <w:rPr>
          <w:b/>
          <w:sz w:val="28"/>
          <w:szCs w:val="28"/>
          <w:u w:val="single"/>
        </w:rPr>
        <w:t>ΥΠΕΥΘΥΝΗ ΔΗΛΩΣΗ ΠΑΡΑΓΩΓΟΥ</w:t>
      </w:r>
    </w:p>
    <w:p>
      <w:pPr>
        <w:pStyle w:val="Normal"/>
        <w:rPr/>
      </w:pPr>
      <w:r>
        <w:rPr/>
        <w:t xml:space="preserve">                          </w:t>
      </w:r>
      <w:r>
        <w:rPr/>
        <w:t>Βοοειδή, Χοίροι, Αιγοπρόβατα, Κουνέλια, Εκτρεφόμενα θηράματα</w:t>
      </w:r>
    </w:p>
    <w:p>
      <w:pPr>
        <w:pStyle w:val="Normal"/>
        <w:rPr/>
      </w:pPr>
      <w:r>
        <w:rPr/>
        <w:t xml:space="preserve">Επωνυμία </w:t>
      </w:r>
      <w:r>
        <w:rPr>
          <w:b/>
        </w:rPr>
        <w:t>ΕΚΜΕΤΑΛΛΕΥΣΗΣ</w:t>
      </w:r>
      <w:r>
        <w:rPr/>
        <w:t>……………………………………………………….……………………..</w:t>
      </w:r>
    </w:p>
    <w:p>
      <w:pPr>
        <w:pStyle w:val="Normal"/>
        <w:rPr/>
      </w:pPr>
      <w:r>
        <w:rPr/>
        <w:t>Ονομ/νυμο Υπευθύνου……………………………………ΤΗΛ…………Κωδ.εκμ,………….……………..</w:t>
      </w:r>
    </w:p>
    <w:p>
      <w:pPr>
        <w:pStyle w:val="Normal"/>
        <w:rPr/>
      </w:pPr>
      <w:r>
        <w:rPr/>
        <w:t xml:space="preserve">Επωνυμία </w:t>
      </w:r>
      <w:r>
        <w:rPr>
          <w:b/>
        </w:rPr>
        <w:t>ΣΦΑΓΕΙΟΥ ΠΡΟΟΡΙΣΜΟΥ</w:t>
      </w:r>
      <w:r>
        <w:rPr/>
        <w:t>…………………………………..……κωδ.αριθμ………………….</w:t>
      </w:r>
    </w:p>
    <w:p>
      <w:pPr>
        <w:pStyle w:val="Normal"/>
        <w:rPr/>
      </w:pPr>
      <w:r>
        <w:rPr/>
        <w:t>Στοιχεία Κτηνιάτρου που παρακολουθεί την εκμ……………………………………………………………..</w:t>
      </w:r>
    </w:p>
    <w:p>
      <w:pPr>
        <w:pStyle w:val="Normal"/>
        <w:rPr/>
      </w:pPr>
      <w:r>
        <w:rPr/>
        <w:t>Όνομα Εμπόρου που προσκομίζει τα ζώα στο σφαγείο……………………………………………………….</w:t>
      </w:r>
    </w:p>
    <w:p>
      <w:pPr>
        <w:pStyle w:val="Normal"/>
        <w:rPr/>
      </w:pPr>
      <w:r>
        <w:rPr/>
        <w:t>Όνομα μεταφορέα……………………………………………………………………………………………..</w:t>
      </w:r>
    </w:p>
    <w:p>
      <w:pPr>
        <w:pStyle w:val="Normal"/>
        <w:rPr/>
      </w:pPr>
      <w:r>
        <w:rPr/>
        <w:t>Μεταφορικό μέσο……………………………………………………………………………………………..</w:t>
      </w:r>
    </w:p>
    <w:p>
      <w:pPr>
        <w:pStyle w:val="Normal"/>
        <w:rPr/>
      </w:pPr>
      <w:r>
        <w:rPr/>
        <w:t>Αναγνωριστικά στοιχεία μέσου μεταφοράς…………………………………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721"/>
        <w:gridCol w:w="294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ίδος &amp; κλάση Ζώων που μεταφέρονται στο σφαγεί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ός ζώων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ριθμός Εκτροφής / Ατομικό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ωνυμία προμηθευτή ζωοτροφών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ει εκδηλωθεί μεταδοτική ασθένεια σε εκτροφές ζώων , οικόσιτα ζώα, εκτροφές άγριων ζώων ή σε άγρια ζώα του ίδιου είδους στην περιοχή σας? Αν ΝΑΙ, αναφέρατε την ασθένει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               ΟΧΙ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άρχει ασθένεια στα ζώα στην εκτροφή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Αν ΝΑΙ , αναφέρατε την ασθένει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               ΟΧΙ</w:t>
            </w:r>
          </w:p>
        </w:tc>
      </w:tr>
      <w:tr>
        <w:trPr>
          <w:trHeight w:val="43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18478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14.55pt" to="455.3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Έχουν υποβληθεί τα προς σφαγή ζώα </w:t>
            </w:r>
            <w:r>
              <w:rPr>
                <w:b/>
                <w:u w:val="single"/>
              </w:rPr>
              <w:t>σε θεραπευτική αγωγή</w:t>
            </w:r>
            <w:r>
              <w:rPr/>
              <w:t>? Αν ΝΑΙ, πότε και ποια (αναφέρατε το φάρμακο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               ΟΧ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ΦΑΡΜΑΚ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ΙΑ ΧΟΡΗΓΗΣΗ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Έχει εφαρμοστεί </w:t>
            </w:r>
            <w:r>
              <w:rPr>
                <w:b/>
                <w:u w:val="single"/>
                <w:lang w:val="en-US" w:eastAsia="en-US"/>
              </w:rPr>
              <w:t>εντομοκτονία στα ζώα</w:t>
            </w:r>
            <w:r>
              <w:rPr>
                <w:lang w:val="en-US" w:eastAsia="en-US"/>
              </w:rPr>
              <w:t>? Αν ΝΑΙ , πότε και ποι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Έχει εφαρμοστεί </w:t>
            </w:r>
            <w:r>
              <w:rPr>
                <w:b/>
                <w:u w:val="single"/>
                <w:lang w:val="en-US" w:eastAsia="en-US"/>
              </w:rPr>
              <w:t>εντομοκτονία στο όχημα</w:t>
            </w:r>
            <w:r>
              <w:rPr>
                <w:lang w:val="en-US" w:eastAsia="en-US"/>
              </w:rPr>
              <w:t>? Αν ΝΑΙ , πότε και ποιο σκεύασμ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Έχει παρέλθει ο </w:t>
            </w:r>
            <w:r>
              <w:rPr>
                <w:b/>
              </w:rPr>
              <w:t>Χρόνος Αναμονής</w:t>
            </w:r>
            <w:r>
              <w:rPr/>
              <w:t>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               ΟΧΙ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ουν γίνει δειγματοληψίες στην εκτροφή για τη διάγνωση νοσημάτων ή την παρουσία καταλοίπων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               ΟΧΙ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πήρξαν </w:t>
            </w:r>
            <w:r>
              <w:rPr>
                <w:b/>
              </w:rPr>
              <w:t>θετικά αποτελέσματα</w:t>
            </w:r>
            <w:r>
              <w:rPr/>
              <w:t xml:space="preserve"> των εργαστηριακών αναλύσεων για κατάλοιπα?</w:t>
            </w:r>
          </w:p>
          <w:p>
            <w:pPr>
              <w:pStyle w:val="Normal"/>
              <w:rPr/>
            </w:pPr>
            <w:r>
              <w:rPr/>
              <w:t xml:space="preserve">Υπήρξαν </w:t>
            </w:r>
            <w:r>
              <w:rPr>
                <w:b/>
              </w:rPr>
              <w:t>θετικά αποτελέσματα</w:t>
            </w:r>
            <w:r>
              <w:rPr/>
              <w:t xml:space="preserve"> άλλων εργαστηριακών αναλύσεων?</w:t>
            </w:r>
          </w:p>
          <w:p>
            <w:pPr>
              <w:pStyle w:val="Normal"/>
              <w:rPr/>
            </w:pPr>
            <w:r>
              <w:rPr/>
              <w:t>Υποχρεωτική η επισύναψη φωτοτυπίας εργαστηριακών αναλύσεων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               ΟΧΙ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χουν υποπέσει στην αντίληψή σας οποιαδήποτε συμπτώματα στα ζώα, που να οδηγούν σε υποψία ασθένειας? Αν ΝΑΙ, περιγράψτε τα συμπτώματα.</w:t>
            </w:r>
          </w:p>
          <w:p>
            <w:pPr>
              <w:pStyle w:val="Normal"/>
              <w:rPr/>
            </w:pPr>
            <w:r>
              <w:rPr/>
              <w:t>Έχετε παρατηρήσει κάποιο από τα παρακάτω:</w:t>
            </w:r>
          </w:p>
          <w:p>
            <w:pPr>
              <w:pStyle w:val="Normal"/>
              <w:rPr/>
            </w:pPr>
            <w:r>
              <w:rPr/>
              <w:t>-Μείωση παραγωγής</w:t>
            </w:r>
          </w:p>
          <w:p>
            <w:pPr>
              <w:pStyle w:val="Normal"/>
              <w:rPr/>
            </w:pPr>
            <w:r>
              <w:rPr/>
              <w:t>-Θνησιμότητα πλέον του αναμενόμενου</w:t>
            </w:r>
          </w:p>
          <w:p>
            <w:pPr>
              <w:pStyle w:val="Normal"/>
              <w:rPr/>
            </w:pPr>
            <w:r>
              <w:rPr/>
              <w:t>-Αποβολές πλέον του αναμενόμενου</w:t>
            </w:r>
          </w:p>
          <w:p>
            <w:pPr>
              <w:pStyle w:val="Normal"/>
              <w:rPr/>
            </w:pPr>
            <w:r>
              <w:rPr/>
              <w:t>Αν ΝΑΙ υπογραμμίστε το ή τα στοιχεία που παρατηρήσατ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               ΟΧΙ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ς γνωστοποιήθηκαν ευρήματα από τον Προ και Μετά τη σφαγή έλεγχο σε ζώα της εκτροφής το τελευταίο εξάμηνο?</w:t>
            </w:r>
          </w:p>
          <w:p>
            <w:pPr>
              <w:pStyle w:val="Normal"/>
              <w:rPr/>
            </w:pPr>
            <w:r>
              <w:rPr/>
              <w:t>Αν ΝΑΙ επισυνάψτε τα πιο πρόσφατα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Ι               ΟΧΙ</w:t>
            </w:r>
          </w:p>
        </w:tc>
      </w:tr>
      <w:tr>
        <w:trPr>
          <w:trHeight w:val="55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ab/>
            </w:r>
            <w:r>
              <w:rPr>
                <w:b/>
                <w:u w:val="single"/>
              </w:rPr>
              <w:t>ΠΑΡΕΛΗΦΘΗ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ab/>
              <w:t>Ημερομηνία                            Υπογραφή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 xml:space="preserve">                                   ……</w:t>
            </w:r>
            <w:r>
              <w:rPr/>
              <w:t>../……./……                     ……………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Υπεύθυνος Σφαγείου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Αρ.πρωτ.Υγειονομικού Πιστοποιητικού……………………………….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/>
              <w:t>&lt;Ο αρ.πρωτ του Υγ. Πιστοποιητικού συμπληρώνεται μόλις το τελευταίο είναι διαθέσιμο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/>
            </w:pPr>
            <w:r>
              <w:rPr/>
              <w:tab/>
              <w:t>Υπογραφ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αραγωγού ή Υπεύθυνου εκμετάλλευση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9:00Z</dcterms:created>
  <dc:creator>user</dc:creator>
  <dc:description/>
  <cp:keywords/>
  <dc:language>en-US</dc:language>
  <cp:lastModifiedBy>kthn</cp:lastModifiedBy>
  <cp:lastPrinted>2015-12-18T10:22:00Z</cp:lastPrinted>
  <dcterms:modified xsi:type="dcterms:W3CDTF">2018-12-04T11:59:00Z</dcterms:modified>
  <cp:revision>2</cp:revision>
  <dc:subject/>
  <dc:title>        ΥΠΕΥΘΥΝΗ ΔΗΛΩΣΗ ΠΑΡΑΓΩΓΟΥ</dc:title>
</cp:coreProperties>
</file>