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11"/>
        <w:gridCol w:w="2588"/>
        <w:gridCol w:w="250"/>
        <w:gridCol w:w="1608"/>
        <w:gridCol w:w="1348"/>
        <w:gridCol w:w="1045"/>
      </w:tblGrid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. Πρω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: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ΑΙΤΗΣΗ ΓΙΑ ΕΓΚΡΙΣΗ ΜΟΝΑΔΑΣ ΠΑΡΑΓΩΓΗΣ ΤΡΟΦΙΜΩΝ ΖΩΙΚΗΣ ΠΡΟΕΛΕΥΣΗΣ </w:t>
            </w:r>
          </w:p>
        </w:tc>
      </w:tr>
      <w:tr>
        <w:trPr>
          <w:trHeight w:val="39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ΕΑ 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ΜΕΤΑΒΟΛΗ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pt" coordorigin="0,0" coordsize="1080,180">
                      <v:rect id="shape_0" stroked="f" o:allowincell="t" style="position:absolute;left:0;top:0;width:10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αγή επωνυμίας ………………..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ρχων αριθμός έγκρισης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ίηση ως προς την δυναμικότητα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οποποίηση ως προς την παραγωγική διαδικασία………………………………………………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0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ΑΚΥΡΩΣ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άρχων αριθμός έγκρισης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14480"/>
                                <a:chOff x="0" y="0"/>
                                <a:chExt cx="685800" cy="11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9pt" coordorigin="0,0" coordsize="1080,180">
                      <v:rect id="shape_0" stroked="f" o:allowincell="t" style="position:absolute;left:0;top:0;width:10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ΕΣ ΣΧΕΤΙΚΑ ΜΕ ΤΟ ΦΟΡΕΑ ΤΗΣ ΔΡΑΣΤΗΡΙΟΤΗΤΑΣ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ίδος επιχείρησης 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603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2pt;margin-top:2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ομικό πρόσωπ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Φυσικό Πρόσωπο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νομικού προσώπου/ Ονοματεπώνυμο φυσικού προσώπου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πορικό σήμα της επιχείρησης (αν υπάρχει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ΔΤ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 ΓΕΜ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νόμιμου εκπροσώπο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οιχεία επικοινωνία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.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ΕΣ ΣΧΕΤΙΚΑ ΜΕ ΤΗ ΘΕΣΗ ΤΗΣ ΕΓΚΑΤΑΣΤΑΣΗΣ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υδρομική Δ/νση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ή Ενότητα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</w:t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ό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γραφικές συντεταγμένε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γραφικό μήκος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γραφικό πλάτο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Αριθμός νηολόγησης (για πλοία ψυγεία - εργοστάσια) 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ΛΗΡΟΦΟΡΙΕΣ ΣΧΕΤΙΚΑ ΜΕ ΤΗΝ ΑΣΚΟΥΜΕΝΗ ΔΡΑΣΤΗΡΙΟΤΗΤΑ</w:t>
            </w:r>
          </w:p>
        </w:tc>
      </w:tr>
      <w:tr>
        <w:trPr>
          <w:trHeight w:val="1220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ίδος δραστηριότητας (π.χ σφαγείο, ιχθυόσκαλα, εγκατάσταση τεμαχισμού κρέατος, κλπ):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.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ΟΤΕΡΕΣ ΠΛΗΡΟΦΟΡΙΕΣ ΓΙΑ ΤΗΝ ΕΝ ΛΟΓΩ ΔΡΑΣΤΗΡΙΟΤΗΤΑ</w:t>
            </w:r>
          </w:p>
        </w:tc>
      </w:tr>
      <w:tr>
        <w:trPr>
          <w:trHeight w:val="17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>Γενικό σχεδιάγραμμα</w:t>
            </w:r>
          </w:p>
          <w:p>
            <w:pPr>
              <w:pStyle w:val="Normal"/>
              <w:autoSpaceDE w:val="false"/>
              <w:ind w:right="-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yriadPro-Regular"/>
                <w:i/>
                <w:iCs/>
                <w:sz w:val="20"/>
                <w:szCs w:val="20"/>
              </w:rPr>
              <w:t>(κάτοψη) των εγκαταστάσεων,</w:t>
            </w:r>
          </w:p>
          <w:p>
            <w:pPr>
              <w:pStyle w:val="Normal"/>
              <w:autoSpaceDE w:val="false"/>
              <w:ind w:right="-7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με λεπτομερή απεικόνιση και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περιγραφή των χώρων με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τοποθέτηση του βασικού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εξοπλισμού στο χώρο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13995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16.8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rPr/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Ακριβής περιγραφή της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δραστηριότητας με ιδιαίτερη </w:t>
            </w:r>
          </w:p>
          <w:p>
            <w:pPr>
              <w:pStyle w:val="Normal"/>
              <w:autoSpaceDE w:val="false"/>
              <w:ind w:right="-720" w:hanging="0"/>
              <w:rPr/>
            </w:pPr>
            <w:r>
              <w:rPr>
                <w:rFonts w:cs="MyriadPro-Regular"/>
                <w:i/>
                <w:iCs/>
                <w:sz w:val="20"/>
                <w:szCs w:val="20"/>
              </w:rPr>
              <w:t>μνεία στην δυναμικότητα,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στο είδος της πρώτης ύλης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και των 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>τελικών προϊόντων</w:t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yriadPro-Regular"/>
                <w:i/>
                <w:i/>
                <w:iCs/>
                <w:sz w:val="16"/>
                <w:szCs w:val="16"/>
              </w:rPr>
            </w:pPr>
            <w:r>
              <w:rPr>
                <w:rFonts w:cs="MyriadPro-Regular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cs="MyriadPro-Regular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yriadPro-Regular"/>
                <w:i/>
                <w:i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0010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6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yriadPro-Regular"/>
                <w:i/>
                <w:iCs/>
                <w:sz w:val="20"/>
                <w:szCs w:val="20"/>
              </w:rPr>
              <w:t>Έγγραφα από τα οποία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MyriadPro-Regular"/>
                <w:i/>
                <w:iCs/>
                <w:sz w:val="20"/>
                <w:szCs w:val="20"/>
              </w:rPr>
              <w:t xml:space="preserve">προκύπτουν τα στοιχεία 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ταυτότητας του 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ενδιαφερόμενου και 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νομιμοποιητικά 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 xml:space="preserve">έγγραφα εκπροσώπησης της </w:t>
            </w:r>
          </w:p>
          <w:p>
            <w:pPr>
              <w:pStyle w:val="Normal"/>
              <w:autoSpaceDE w:val="false"/>
              <w:ind w:right="-72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  <w:t>επιχείρησης.</w:t>
            </w:r>
          </w:p>
          <w:p>
            <w:pPr>
              <w:pStyle w:val="Normal"/>
              <w:autoSpaceDE w:val="false"/>
              <w:ind w:right="-720" w:hanging="0"/>
              <w:rPr>
                <w:rFonts w:cs="MyriadPro-Regular"/>
                <w:i/>
                <w:i/>
                <w:iCs/>
                <w:sz w:val="20"/>
                <w:szCs w:val="20"/>
              </w:rPr>
            </w:pPr>
            <w:r>
              <w:rPr>
                <w:rFonts w:cs="MyriadPro-Regular"/>
                <w:i/>
                <w:iCs/>
                <w:sz w:val="20"/>
                <w:szCs w:val="20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yriadPro-Regular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MyriadPro-Regular"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320040</wp:posOffset>
                      </wp:positionV>
                      <wp:extent cx="3429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25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yriadPro-Regular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MyriadPro-Regular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Ημερομηνία υποβολή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Νόμιμος εκπρόσωπος/ ιδιοκτήτης (ονοματεπώνυμο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ονοματεπώνυμο/υπογραφ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en-US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ktiniatriki</dc:creator>
  <dc:description/>
  <cp:keywords/>
  <dc:language>en-US</dc:language>
  <cp:lastModifiedBy>ktiniatriki</cp:lastModifiedBy>
  <cp:lastPrinted>2017-06-28T10:29:00Z</cp:lastPrinted>
  <dcterms:modified xsi:type="dcterms:W3CDTF">2017-11-02T08:58:00Z</dcterms:modified>
  <cp:revision>3</cp:revision>
  <dc:subject/>
  <dc:title>Αριθμ</dc:title>
</cp:coreProperties>
</file>