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808990"/>
            <wp:effectExtent l="0" t="0" r="0" b="0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6250</wp:posOffset>
                </wp:positionH>
                <wp:positionV relativeFrom="paragraph">
                  <wp:posOffset>1038860</wp:posOffset>
                </wp:positionV>
                <wp:extent cx="361188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7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ή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Είδος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Τακτικ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Επανέλεγχ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Έκτακ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RAS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Ημερομηνία προηγούμενου ελέγχο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Ημερομηνία &amp; Ώρα Ελέγχο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38.75pt;mso-wrap-distance-left:9pt;mso-wrap-distance-right:9pt;mso-wrap-distance-top:0pt;mso-wrap-distance-bottom:0pt;margin-top:81.8pt;mso-position-vertical-relative:text;margin-left:237.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7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ή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Είδος Ελέγχ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ακτικ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Επανέλεγχ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Έκτακ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RAS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Ημερομηνία προηγούμενου ελέγχου: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Ημερομηνία &amp; Ώρα Ελέγχο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l-GR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ΚΩΔΙΚΟΣ ΕΝΤΥΠΟΥ: -.--.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30810</wp:posOffset>
                </wp:positionV>
                <wp:extent cx="1749425" cy="86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ΚΕΝΤΡΙΚΗ ΥΠΗΡΕΣΙΑ   Ε.Φ.Ε.Τ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Λεωφόρος Κηφισίας 124 &amp; Ιατρίδου 2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Τ.Κ. 115 26,  Αμπελόκηποι, Αθήνα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Τηλ.: 2132145800  Fax: 21321458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68pt;mso-wrap-distance-left:9.05pt;mso-wrap-distance-right:9.05pt;mso-wrap-distance-top:0pt;mso-wrap-distance-bottom:0pt;margin-top:10.3pt;mso-position-vertical-relative:text;margin-left:-10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</w:rPr>
                        <w:t>ΚΕΝΤΡΙΚΗ ΥΠΗΡΕΣΙΑ   Ε.Φ.Ε.Τ.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Λεωφόρος Κηφισίας 124 &amp; Ιατρίδου 2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Τ.Κ. 115 26,  Αμπελόκηποι, Αθήνα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Τηλ.: 2132145800  Fax: 2132145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l-GR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ΝΤΥΠΟ ΕΛΕΓΧΟΥ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ΓΚΑΤΑΣΤΑΣΕΩΝ ΤΕΜΑΧΙΣΜΟΥ ΚΡΕΑΤΟΣ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ΠΑΡΑΓΩΓΗΣ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ΚΙΜΑ, ΠΑΡΑΣΚΕΥΑΣΜΑΤΩΝ, ΠΡΟΪΟΝΤΩΝ ΜΕ ΒΑΣΗ ΤΟ ΚΡΕΑ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&amp;  ΛΟΙΠΩΝ ΠΡΟΪΟΝΤΩΝ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"/>
        <w:gridCol w:w="68"/>
        <w:gridCol w:w="146"/>
        <w:gridCol w:w="25"/>
        <w:gridCol w:w="1509"/>
        <w:gridCol w:w="99"/>
        <w:gridCol w:w="592"/>
        <w:gridCol w:w="361"/>
        <w:gridCol w:w="266"/>
        <w:gridCol w:w="229"/>
        <w:gridCol w:w="6"/>
        <w:gridCol w:w="6"/>
        <w:gridCol w:w="46"/>
        <w:gridCol w:w="35"/>
        <w:gridCol w:w="9"/>
        <w:gridCol w:w="347"/>
        <w:gridCol w:w="413"/>
        <w:gridCol w:w="50"/>
        <w:gridCol w:w="517"/>
        <w:gridCol w:w="107"/>
        <w:gridCol w:w="124"/>
        <w:gridCol w:w="65"/>
        <w:gridCol w:w="555"/>
        <w:gridCol w:w="238"/>
        <w:gridCol w:w="681"/>
        <w:gridCol w:w="125"/>
        <w:gridCol w:w="201"/>
        <w:gridCol w:w="1295"/>
        <w:gridCol w:w="1313"/>
        <w:gridCol w:w="902"/>
        <w:gridCol w:w="16"/>
      </w:tblGrid>
      <w:tr>
        <w:trPr>
          <w:trHeight w:val="405" w:hRule="atLeast"/>
        </w:trPr>
        <w:tc>
          <w:tcPr>
            <w:tcW w:w="108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ΤΟΙΧΕΙΑ ΕΠΙΧΕΙ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ία</w:t>
            </w:r>
          </w:p>
        </w:tc>
        <w:tc>
          <w:tcPr>
            <w:tcW w:w="7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εύθυνση</w:t>
            </w:r>
          </w:p>
        </w:tc>
        <w:tc>
          <w:tcPr>
            <w:tcW w:w="7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ηλέφωνο /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</w:p>
        </w:tc>
        <w:tc>
          <w:tcPr>
            <w:tcW w:w="7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διοκτήτη</w:t>
            </w:r>
          </w:p>
        </w:tc>
        <w:tc>
          <w:tcPr>
            <w:tcW w:w="7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ΦΜ / ΔΟ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όμιμου Εκπροσώπου</w:t>
            </w:r>
          </w:p>
        </w:tc>
        <w:tc>
          <w:tcPr>
            <w:tcW w:w="7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 Έγκριση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ΡΑΣΤΗΡΙΟΤΗΤΑ – ΠΡΟΙΟΝΤΑ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5D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√</w:t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B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ΧΟΛΙΑ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Τεμαχισμό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B7D7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ρέατο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Θηραμάτων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υλερικώ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αγόμορφα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γωγή Μ.Δ.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γωγή κιμά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άσματα κρέατο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άσματα κρέατος πουλερικών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ροϊόντα με βάση το κρέα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6D8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.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Θερμικής Επεξεργασία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λλα προϊόντα με βάση το κρέα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ύμωσης/ ωρίμανση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ελατίνη/κολλαγόν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ηγμένο λίπος και κατάλοιπα ζωικού λίπου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εξεργασμένα στομάχια, ουροδόχοι κύστεις και έντερα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νσερβοποιημένα προϊόντ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αλιγκάρια/Βατραχοπόδαρα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συσκευσία προϊόντω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Παραγωγή έτοιμων μαγειρεμένων φαγητών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atering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λλα προϊόντ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ΠΔ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ΑΔΟΣΙΑΚΑ ΠΡΟΪΟΝΤΑ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ΚΤΠ αρθρ 88-91, ΠΑΡΑΡΤΗΜΑ ΙΙ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υναμικότητα – Όγκος Παραγόμενων Προϊόντων (Μηνιαία ή ετήσια παραγωγή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ξαγωγική δραστηριότητα &amp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γκος % επί της ετήσιας παραγωγής</w:t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οχική Λειτουργί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Εργαζομέν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ΣΤΗΜΑΤΑ ΚΑΙ ΔΙΑΔΙΚΑΣΙΕ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</w:t>
            </w:r>
          </w:p>
        </w:tc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ΣΥΣΤΗΜΑ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HACCP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Εφαρμογή συστήματος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HACCP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ξιοποίηση δυνατότητας ευελιξία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άγραμμα ροής για όλα τα προϊόντ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χουν καταγραφεί όλοι οι πιθανοί κίνδυνοι και έχουν εντοπιστεί ΣΕ ή ΚΣΕ για όλες τις κατηγορίες των παραγόμενων προϊόν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Υπάρχει τεκμηρίωση των κρίσιμων ορίων (βιβλιογραφική ή νομοθετική)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φαρμόζονται αποτελεσματικές διαδικασίες παρακολούθησης στα ΚΣΕ ή των ΣΕ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χουν καθοριστεί οι απαραίτητες διορθωτικές ενέργειε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ήρηση αρχείων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Εφαρμόζονται διαδικασίες επαλήθευσης/ επικύρωσης για την ανάδειξη της αποτελεσματικότητας 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Γίνεται ανασκόπηση του συστήματος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HACC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(αλλαγές νομοθεσίας, προμηθευτών, αλλαγές προϊόντων κλπ)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ληλη τεκμηρίωση σε περίπτωση χρονικών διαχωρισμών κατά την παραγωγική διαδικασί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.</w:t>
            </w:r>
          </w:p>
        </w:tc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ΙΧΝΗΛΑΣΙΜΟΤΗΤ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υσχέτιση ποιοτική &amp; ποσοτική των α΄&amp; βοηθητικών υλών με τους προμηθευτές τους (όνομα,  διεύθυνση) &amp; ημερομηνία παραλαβή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Ειδικές απαιτήσεις για το κρέας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-βόειο κρέας &amp; προϊόντα με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βάση το βόειο κρέα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ind w:left="196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χώρα καταγωγής ή τόπος προέλευσης για κρέας χοιροειδών, προβατοειδών, αιγοειδών &amp; πουλερικ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Για κατεψυγμένη πρώτη ύλη: ημερομηνία παραγωγής &amp; κατάψυξης 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btb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υσχέτιση ποιοτική &amp; ποσοτική των τελικών προϊόντων με τους αποδέκτες τους (όνομα &amp; διεύθυνση) &amp; ημερομηνία αποστολή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οσοτική συσχέτιση μεταξύ πρώτων υλών και τελικών προϊόν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στημα εσωτερικής ιχνηλασιμότητας (προαιρετικά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υσχέτιση αριθμού παρτίδων των χρησιμοποιούμενων συστατικών για κάθε παρτίδα προϊόντος (σύνθετα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ναγνώριση παρτίδας τελικών προϊόν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οτελεσματική λειτουργία συστήματος ανάκλη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ήρηση σχετικών αρχείων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.</w:t>
            </w:r>
          </w:p>
        </w:tc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ΘΑΡΙΣΜΟΣ – ΑΠΟΛΥΜΑΝΣΗ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>
          <w:trHeight w:val="79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γκατεστημένη διαδικασία καθαρισμού – απολύμανσης με προσδιορισμένη συχνότητα που να ικανοποιεί τις απαιτήσεις της εγκατάστα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αποτελεσματικότητας του καθαρισμού / απολύμανσης επιφανειών / εξοπλισμού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Εξετάσεις από τις επιφάνειες για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Lister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p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κατά τη διάρκεια της παραγωγικής διαδικασίας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ληλα υλικά καθαρισμού – απολύμανσης που χρησιμοποιούνται βάσει των οδηγιών χρήσης του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.</w:t>
            </w:r>
          </w:p>
        </w:tc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ΡΟΓΡΑΜΜΑ ΕΛΕΓΧΟΥ ΕΠΙΒΛΑΒΩΝ ΟΡΓΑΝΙΣΜΩΝ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φαρμογή τεκμηριωμένου προγράμματος ελέγχου επιβλαβών οργανισμ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Χρήση προληπτικών μέτρων (σίτες, αεροκουρτίνες, άλλοι προστατευτικοί μηχανισμοί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οποθέτηση των παγίδων σύμφωνα με το σχετικό σχεδιάγραμμα / Ικανοποιητική κάλυψη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Χρήση Εγκεκριμένων σκευασμάτων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ιαθέσιμες εκθέσεις , καταγραφή ευρημάτων &amp; διορθωτικών ενεργει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.</w:t>
            </w:r>
          </w:p>
        </w:tc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ΤΗΡΗΣΗ ΕΞΟΠΛΙΣΜΟΥ/ΔΙΑΚΡΙΒΩΣΗ ΟΡΓΑΝΩΝ ΜΕΤΡΗ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>
          <w:trHeight w:val="39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λάνο προγραμματισμένης &amp; προληπτικής συντήρησης εξοπλισμού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Λήψη μέτρων κατά τη διάρκεια των εργασιών συντήρησης, ώστε να μην υφίστανται δυσμενείς επιπτώσεις στα προϊόντα 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εκμηρίωση συντήρησης εξοπλισμού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εκμηριωμένη διακρίβωση οργάνων μέτρη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Τ.</w:t>
            </w:r>
          </w:p>
        </w:tc>
        <w:tc>
          <w:tcPr>
            <w:tcW w:w="10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ΚΠΑΙΔΕΥΣΗ ΠΡΟΣΩΠΙΚΟΥ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>
          <w:trHeight w:val="120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εριεχόμενο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ρχές ατομικής υγιεινή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ρχές ορθών πρακτικών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κτέλεση Εργασίας βάσει της θέ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Υποστήριξη της συνεχούς εκπαίδευση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εκμηρίωση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Ζ.</w:t>
            </w:r>
          </w:p>
        </w:tc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ΛΕΓΧΟΣ ΝΕΡΟΥ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>
          <w:trHeight w:val="29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ροσδιορισμός προέλευσης πόσιμου νερού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ημόσιο Δίκτυο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Ιδία πηγή (πχ γεώτρηση)</w:t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ιαθέσιμο σχεδιάγραμμα σημείων υδροδοσίας (παροχή ζεστού &amp; κρύου)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υχνότητα μικροβιολογικών εξετάσεων νερού/έτος:……. Συχνότητα φυσικοχημικών εξετάσεων/έτος:……………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λοβακτηριοειδή:……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col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>:……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Άλλες παράμετροι:</w:t>
            </w:r>
          </w:p>
        </w:tc>
      </w:tr>
      <w:tr>
        <w:trPr>
          <w:trHeight w:val="217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3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αποικιών σε 22 ºC/37 ºC : ……….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τερόκοκκοι:…………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ολειμματικό χλώριο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…..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Άλλα μέτρα για την αποφυγή κινδύνων (χλωρίωση, φίλτρα,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UV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&amp; μέτρα διήθησης 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0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ΕΞΕΤΑΣΕΙΣ / ΕΡΓΑΣΤΗΡΙΑΚΟΙ ΕΛΕΓΧΟΙ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λάνο εργαστηριακών αναλύσε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Υποχρεωτική συχνότητα δειγματοληψίας για κιμά &amp; παρασκευάσματα για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ol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και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almonell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ξαίρεση από την υποχρεωτική συχνότητα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Μικροβιολογικά κριτήρια ασφάλεια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Listeria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monocytoge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στα έτοιμα προς κατανάλωση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Ικανά να υποστηρίξουν την ανάπτυξη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Μη ικανά να υποστηρίξουν την ανάπτυξη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Μελέτη παρασκευαστή για την τεκμηρίωση του ορίου των 100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fu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g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almonella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ρέας &amp; παρασκευάσματα που προορίζονται να καταναλωθούν ωμά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ρέας &amp; παρασκευάσματα που προορίζονται να μαγειρευτούν &amp; ΜΔΚ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ρέας &amp; παρασκευάσματα πουλερικών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ϊόντα με βάση το κρέας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ελατίνη κολλαγόνο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almonell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yphimurium/ enteriditis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ωπό κρέας πουλερικών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ικροβιολογικά κριτήρια υγιεινής κατά τη διάρκεια της παραγωγικής διαδικασία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almonell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ε σφάγεια πουλερικών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ερόβιες αποικίες &amp;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ε κιμά και ΜΔ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ε παρασκευάσματα κρέατο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ατάλοιπα-Προσμίξεις (Βαρέα Μέταλλα, Διοξίνες κλπ)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λλες εργαστηριακές εξετάσει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ργαστηριακή υποστήριξη εντός ή εκτός επιχείρηση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ιαπιστευμένο εργαστήριο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Χρήση πρότυπων μεθόδων αναφοράς ή ισοδύναμων επικυρωμένων έναντι της μεθόδου αναφοράς, εναλλακτικών μεθόδων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ΡΟΠΟΣ ΠΡΟΣΔΙΟΡΙΣΜΟΥ ΧΡΟΝΟΥ ΖΩΗΣ ΠΡΟΙΟΝΤΩΝ  (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elf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lif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US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ιαδικασία προσδιορισμού του χρόνου ζωής των τελικών προϊόν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 ΕΛΕΓΧΟΣ ΓΡΑΜΜΗΣ ΠΑΡΑΓΩΓΗΣ – ΕΠΑΛΗΘΕΥΣΗ ΔΙΑΔΙΚΑΣΙ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ΑΛΑΒΗ – ΑΠΟΘΗΚΕΥΣΗ ΠΡΩΤΩΝ ΥΛ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καταλληλόλητας μέσων και συνθηκών μεταφοράς και θερμοκρασία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αρκές σύστημα για το χειρισμό των πρώτων υλών κατά τις διαδικασίες εκφόρτωσης &amp; παραλαβή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Μακροσκοπικός έλεγχο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Έλεγχος συνοδευτικών εγγράφων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Για το κατεψυγμένο κρέας 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busines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busines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: ημερομηνία παραγωγής ή/και κατάψυξης, αν είναι διαφορετική από την ημερομηνία παραγωγής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Η αποθήκευση γίνεται στις ενδεδειγμένες συνθήκες χωρίς άσκοπες καθυστερήσεις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ήρηση κανόνων ορθής αποθηκευτικής πρακτική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Ικανοποιητικό σύστημα καταγραφής θερμοκρασιών και ανάλογοι χειρισμοί σε περίπτωση αποκλίσεων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Η δεύτερη συσκευασία απομακρύνεται πριν την είσοδο του τροφίμου στο χώρο παραγωγής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Προϊόντα που δεν πληρούν τις προδιαγραφές επισημαίνονται, αποθηκεύονται σε διακριτό χώρο και διαχειρίζονται ανάλογα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.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ΑΓΩΓΙΚΗ ΔΙΑΔΙΚΑΣΙ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ήρηση των προβλεπόμενων τεκμηριωμένων παραγωγικών διεργασι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Οι πρώτες ύλες που χρησιμοποιούνται για την παραγωγή κιμά, παρασκευασμάτων και ΜΔΚ, τηρούν τις ειδικές απαιτήσει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συστήματος επιτήρησης θερμικής επεξεργασίας και συστήματος συναγερμού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αχεία ψύξη / κατάψυξη – Ορθή χρήση &amp; λειτουργί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λεγχόμενη μετακίνηση ανάλογα με το επίπεδο υγιεινής επιμέρους χώρων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θερμοκρασιών κρέατος και θερμοκρασιών περιβάλλοντο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φαρμογή χρονικού διαχωρισμού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Η απολύμανση των εργαλείων γίνεται με παροχή θερμού νερού σε θερμοκρασία τουλάχιστον 82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ή με εναλλακτικό σύστημα με ισοδύναμο αποτέλεσμα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.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ΣΚΕΥΑΣΙ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Τήρηση ενδεδειγμένων / κατάλληλων συνθηκών υγιεινής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Χρήση ειδικών συστημάτων συσκευασία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Χρήση μεθόδων εξυγίανσης μετά τη συσκευασί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.</w:t>
            </w:r>
          </w:p>
        </w:tc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ΠΟΘΗΚΕΥΣΗ – ΔΙΑΝΟΜΗ ΠΡΟΪΟΝ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>
          <w:trHeight w:val="231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αρκείς θάλαμοι αποθήκευσης &amp; κατάλληλες συνθήκες θερμοκρασίας και υγιεινής αποθήκευ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ήρηση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συστήματος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«first in – first out»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ιανομή με κατάλληλα μέσ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ληλες συνθήκες θερμοκρασίας (με ανεκτή διακύμανση προς τα άνω τριών βαθμών) και υγιεινής μεταφορά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 ΓΕΝΙΚΕΣ ΑΠΑΙΤΗΣΕΙΣ ΥΓΙΕΙΝ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</w:t>
            </w:r>
          </w:p>
        </w:tc>
        <w:tc>
          <w:tcPr>
            <w:tcW w:w="10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ΟΨΗ ΕΓΚΑΤΑΣΤΑ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ικαιροποιημένη κάτοψη 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layou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 της εγκατάστα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.</w:t>
            </w:r>
          </w:p>
        </w:tc>
        <w:tc>
          <w:tcPr>
            <w:tcW w:w="10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ΝΙΚΕΣ ΑΠΑΙΤΗΣΕΙΣ ΚΤΙΡΙΑΚΩΝ ΥΠΟΔΟΜ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ΞΩΤΕΡΙΚΟ ΠΕΡΙΒΑΛΛΟ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αφής οριοθέτηση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Γειτνίαση με πηγές μόλυν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Ικανοποιητική διαμόρφωση, καθαριότητα, υγιεινή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ΕΔΙΑΣΜΟΣ – ΔΙΑΧΩΡΙΣΜΟΣ- ΕΠΑΡΚΕΙΑ ΧΩΡ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αρκές μέγεθος για τον συνήθη όγκο παραγωγή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νεξάρτητη είσοδος – έξοδος προσωπικού, Α’ υλών, βοηθητικών υλών, υλικών συσκευασίας και τελικών προϊόντων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ίνδυνοι διασταυρούμενης μόλυν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ΝΙΚΑ ΧΑΡΑΚΤΗΡΙΣΤΙΚΑ ΧΩΡ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αλληλόλητα υλικών κατασκευή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υνατότητα επαρκούς καθαρισμού – απολύμαν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οτροπή συσσώρευσης ρύπων &amp; υδρατμ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λέγματα προστασίας στα ανοίγματ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αρκής φωτισμός, προστατευόμενα φωτιστικά μέσ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αρκής αερισμός, αποφυγή μηχανικής ροής αέρα από μολυσμένους σε καθαρούς χώρου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Υγειονομικά φρεάτια – αποτελεσματική απομάκρυνση λυμάτων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ΞΟΠΛΙΣΜΟ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αλληλόλητα υλικ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ληλος σχεδιασμός τοποθέτηση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ληλο σύστημα κλιματισμού (όταν απαιτείται ελεγχόμενη θερμοκρασία χώρου) σωστά διατηρημένο (φίλτρα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Ψυγεία &amp; καταψύκτες με σύστημα αυτόματης καταγραφής θερμοκρασιών (σύστημα συναγερμού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Εξοπλισμός ταχείας κατάψυξης με σύστημα προγραμματισμού &amp; παρακολούθησης του χρόνου – θερμοκρασίας παραμονής των υπό κατάψυξη προϊόν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ξοπλισμός θερμικής επεξεργασίας, κάπνισης με σύστημα ελέγχου και καταγραφής των παραμέτρων (χρόνος – θερμοκρασία) της διαδικασία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υτόματες συσκευές ελέγχου παραμέτρ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Εξοπλισμός &amp; εργαλεία κατάλληλα για την πρόληψη φυσικών κινδύνων (ανιχνευτές μετάλλων, κόσκινα κτλ) / Πολιτική ξένων σωμάτων (γυαλί, πλαστικά, μεταλλικά,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food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grad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λίπανση κα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ληλα μέσα και εγκαταστάσεις καθαρισμού – απολύμανσης εξοπλισμού &amp; εργαλεί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ΩΡΟΙ ΥΓΙΕΙΝΗΣ &amp; ΑΠΟΔΥΤΗΡΙ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αρκής αριθμός τουαλετ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αρκής αερισμό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Προθάλαμος τουαλετών με νιπτήρες που λειτουργούν κατά προτίμηση χωρίς τη χρήση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αροχή ζεστού – κρύου νερού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ιαθέσιμα υλικά απολύμανσης και στεγνώματος χερι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οδυτήρια με επαρκή αριθμό κατάλληλων ερμαρι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693"/>
        <w:gridCol w:w="16"/>
        <w:gridCol w:w="52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.</w:t>
            </w:r>
          </w:p>
        </w:tc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ΙΑΧΕΙΡΙΣΗ ΖΩΙΚΩΝ ΥΠΟΠΡΟΪΟΝΤΩΝ ΚΑΙ ΑΠΟΡΡΙΜΜΑ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√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Ορθή επισήμανση και διαχείριση 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ζωικών υποπροϊόντων βάσει της σχετικής νομοθεσία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Χρήση κατάλληλων κάδ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Κατάλληλος χώρος αποθήκευσης απορριμμάτων με σήμανση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Απομάκρυνση απορριμμάτων από τους χώρους παραγωγής με κατάλληλη συχνότητα – αποφυγή επιμολύνσε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690"/>
        <w:gridCol w:w="2693"/>
        <w:gridCol w:w="747"/>
        <w:gridCol w:w="4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.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ΓΙΕΙΝΗ ΠΡΟΣΩΠΙΚΟΥ &amp; ΠΡΑΚΤΙΚΕΣ ΧΕΙΡΙΣΜΟΥ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Βεβαιώσεις υγείας για όλο το προσωπικό που σχετίζεται με τον χώρο παραγωγής ή έρχεται σε επαφή με τα τρόφιμ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ολιτική απαγόρευσης χειρισμού τροφίμων από ασθενείς εργαζόμενους με επίπτωση στα τρόφιμ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ρόσθετα μέτρα ελέγχου της υγείας του προσωπικού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ληλος και καθαρός ιματισμός &amp; ικανοποιητική ατομική υγιεινή προσωπικού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Ορθές πρακτικές, ελεγχόμενη μετακίνηση &amp;  χειρισμοί του προσωπικού: αποφυγή κοσμημάτων, κάλυμμα κεφαλής, πλύση (απολύμανση) χεριών με κατάλληλο τρόπο &amp; συχνότητα, χρήση γαντιών, προσεκτική μετακίνηση από τις ακάθαρτες στις καθαρές περιοχές και τήρηση όλων των μέτρων &amp; μέσων προς αποφυγή επιμολύνσεων από το προσωπικό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ΡΗΣΗ ΠΡΟΣΘΕ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Επιτρεπόμενα πρόσθετα (χρήση εγκεκριμένων για συγκεκριμένη χρήση) και όροι χρήσης αυτών βάσει της σχετικής νομοθεσίας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εκμηρίωση ορθής χρήσης προσθέ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Τήρηση κριτηρίων καθαρότητας και συνοδευτικά πιστοποιητικά προμηθευτών προσθέτων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οσότητα προστιθέμενων προσθέ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ήρηση ανώτερων ορίων (στις περιπτώσεις των νομοθετημένων ορίων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Τεκμηρίωση προστιθέμενης ποσότητας σε περίπτωση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quantum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atis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Χρήση Νιτρικών/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ιτρωδ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Χρήση στις επιτρεπόμενες κατηγορίες προϊόντω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Μαθηματικός υπολογισμός προστιθέμενης ποσότητας βάσει συνταγή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ο μίγμα νιτρωδών φέρει την ένδειξη «για χρήση στα τρόφιμα» και είναι στη μορφή «μείγμα με αλάτι ή υποκατάστατό του»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ρχή της μεταφορά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Αφορά σε κατηγορίες τροφίμων που εφαρμόζεται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η αρχή της μεταφορά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αρέχει τεχνολογική λειτουργία στο προϊό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ισήμανση στο τελικό προϊόν(μόνο σε περίπτωση που παρέχει τεχνολογική λειτουργία στο τελικό προϊόν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εριπτώσεις που παρατηρείται «Αντίστροφη αρχή της μεταφοράς»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χρήσης επιτρεπτών προσθέτων σε «ειδικά ελληνικά παρασκευάσματα»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γύρος, σουβλάκι, μπιφτέκι, σουτζουκάκι, κεμπάπ, σεφταλιά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ληλες συνθήκες αποθήκευσης, έλεγχος ημερομηνίας λήξ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ορθής επισήμαν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747"/>
        <w:gridCol w:w="4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ΛΙΚΑ &amp; ΑΝΤΙΚΕΙΜΕΝΑ ΣΕ ΕΠΑΦΗ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Χρήση  κατάλληλων ΥΑΕΤ &amp; με βάση τις οδηγίες του παρασκευαστή τους σε σχέση με το είδος του τροφίμου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υνοδευτικά πιστοποιητικά για τα ΥΑΕΤ βάσει της σχετικής νομοθεσία όπου προβλέπονται (π.χ. δηλώσεις συμμόρφωσης για πλαστικά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Ιχνηλασιμότητα ΥΑΕΤ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ληλη αποθήκευση  ΥΑΕΤ , ώστε να μην εκτίθενται σε κινδύνου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7"/>
        <w:gridCol w:w="1143"/>
        <w:gridCol w:w="4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ΣΗΜΑΝ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ΟΧΡΕΩΤΙΚΕΣ ΠΛΗΡΟΦΟΡΙΕΣ (προσυσκευασμένα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Ονομασία πώλη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ογος συστατικ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λλεργιογόν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οσότητα ορισμένων συστατικών ή κατηγοριών συστατικώ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θαρή ποσότητ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ελική ημερομηνία ανάλω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Τυχόν ιδιαίτερες συνθήκες αποθήκευσης ή/και συνθήκες χρήσης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Όνομα ή εμπορική επωνυμία &amp; δ/νση ΥΕΤ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Χώρα καταγωγής ή τόπος προέλευσης (κρέας βοοειδών, χοιροειδών, προβατοειδών ή αιγοειδών &amp; πουλερικών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Οδηγίες χρήσης (όπου απαιτείται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ιατροφική δήλωση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Ημερομηνία κατάψυξης ή πρώτη κατάψυξη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ναγραφή του όρου «αποψυγμένο προϊόν» όπου απαιτείτα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ροσθήκη πρωτεϊνών διαφορετικής ζωικής προέλευσης (παρασκευάσματα &amp; προϊόντα με βάση το κρέας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Πρόσθετο νερό (όπου απαιτείται σε παρασκευάσματα και προϊόντα με βάση το κρέας)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Μορφοποιημένο προϊό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Κατά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QUID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επισήμανσ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ναφέρεται σαφώς το Μηχανικά Διαχωρισμένο Κρέας, όπου χρησιμοποιείτα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ισημαίνεται το περίβλημα αλλαντοποιίας όταν δεν είναι βρώσιμ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ο προϊόν «κιμάς» ικανοποιεί τις απαιτήσεις περιεκτικότητας σε λίπος και αναλογίας κολλαγόνου/λίπου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ρόσθετα (συμπεριλαμβανομένων και αυτών που προέρχονται από την “αρχή της μεταφοράς”, εφόσον έχουν τεχνολογικό αποτέλεσμα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ηγορία με βάση τον ΚΤΠ (για παρασκευάσματα &amp; προϊόντα με βάση το κρέα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πισήμανση σε περίπτωση επεξεργασίας με ιονίζουσα ακτινοβολί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υσκευασία σε προστατευτική ατμόσφαιρ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τάλληλο μέγεθος γραμματοσειρά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ντίστροφος έλεγχος επισήμανσης (δεν αναγράφονται συστατικά τα οποία δεν υπάρχουν στο προϊόν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Ορθή αναγραφή ισχυρισμών και υγεία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ΗΜΑ ΑΝΑΓΝΩΡΙΣΗ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Ορθή διαχείριση &amp; τρόπος αναγραφή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70AD47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ΧΟΛΙΑ – ΣΥΜΠΕΡΑΣΜΑΤΑ – ΣΥΣΤΑΣΕΙΣ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8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82"/>
        <w:gridCol w:w="3561"/>
        <w:gridCol w:w="3561"/>
      </w:tblGrid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E2EFD9" w:val="clear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Επανελέγχου:</w:t>
            </w:r>
          </w:p>
          <w:p>
            <w:pPr>
              <w:pStyle w:val="Normal"/>
              <w:shd w:fill="E2EFD9" w:val="clear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τοιχεία Ελεγκτ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Ιδιότητα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ογραφές Ελεγκτών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ιορθωτικές Ενέργειες- Προτεινόμενες δράσεις για την επίτευξη συμμόρφωσης με βάση τα ευρήματα επιθεώρηση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2"/>
        <w:gridCol w:w="1425"/>
        <w:gridCol w:w="1552"/>
        <w:gridCol w:w="1701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χετικό Εύρημα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τεινόμενη διορθωτική ενέργεια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  στόχος για συμμόρφωσ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 επιτυχούς συμμόρφ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χόλια ΑΑ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 xml:space="preserve">1 </w:t>
      </w:r>
      <w:r>
        <w:rPr>
          <w:rFonts w:cs="Verdana" w:ascii="Verdana" w:hAnsi="Verdana"/>
          <w:i/>
          <w:sz w:val="18"/>
          <w:szCs w:val="18"/>
        </w:rPr>
        <w:t>Αναφέρεται στο σημείο/α του ερωτηματολογίου που περιγράφει το αντίστοιχο εύρημα. Στη περίπτωση που είναι παλαιότερη μη συμμόρφωση που εκκρεμεί, αναφέρεται η ημερομηνία του σχετικού ελέγχου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sz w:val="18"/>
          <w:szCs w:val="18"/>
        </w:rPr>
        <w:t xml:space="preserve"> Προτείνεται από τον ΥΕΤ (υπεύθυνο της επιχείρησης) και σημειώνεται η σύμφωνη γνώμη των ελεγκτών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50"/>
        <w:gridCol w:w="391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ΝΟΛΙΚΗ ΕΚΤΙΜΗΣΗ ΕΠΙΠΕΔΟΥ ΣΥΜΜΟΡΦΩΣΗΣ ΕΠΙΧΕΙΡΗΣΗΣ</w:t>
            </w:r>
          </w:p>
        </w:tc>
      </w:tr>
      <w:tr>
        <w:trPr>
          <w:trHeight w:val="9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ΨΗΛΗ 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ΕΣΗ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ΧΑΜΗΛΗ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Κωδ.: Ε036.01.02_24.01.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0:00Z</dcterms:created>
  <dc:creator>Diamantopoulos Orestis</dc:creator>
  <dc:description/>
  <cp:keywords/>
  <dc:language>en-US</dc:language>
  <cp:lastModifiedBy>kthn</cp:lastModifiedBy>
  <cp:lastPrinted>2017-01-11T10:59:00Z</cp:lastPrinted>
  <dcterms:modified xsi:type="dcterms:W3CDTF">2017-06-20T08:00:00Z</dcterms:modified>
  <cp:revision>2</cp:revision>
  <dc:subject/>
  <dc:title/>
</cp:coreProperties>
</file>