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1847850" cy="57531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/>
        </w:rPr>
        <w:tab/>
      </w:r>
      <w:r>
        <w:rPr/>
        <w:t xml:space="preserve">         </w:t>
      </w:r>
      <w:r>
        <w:rPr>
          <w:b/>
        </w:rPr>
        <w:t>ΝΠΔ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18630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τοιχεία Αρμόδιας Αρχ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2.2pt;mso-wrap-distance-left:0pt;mso-wrap-distance-right:9.05pt;mso-wrap-distance-top:0pt;mso-wrap-distance-bottom:0pt;margin-top:14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Στοιχεία Αρμόδιας Αρ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tbl>
      <w:tblPr>
        <w:tblW w:w="5088" w:type="dxa"/>
        <w:jc w:val="left"/>
        <w:tblInd w:w="3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mbol" w:ascii="Symbol" w:hAnsi="Symbol"/>
              </w:rPr>
              <w:t>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/>
              <w:t>Είδος Ελέγχο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κτικό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Έκτακτο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πανέλεγχο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Καταγγελί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ASFF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Ημερομηνία &amp; ώρα ελέγχου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  <w:u w:val="single"/>
        </w:rPr>
        <w:t>ΕΝΤΥΠΟ ΕΛΕΓΧΟΥ ΨΥΚΤΙΚΩΝ ΑΠΟΘΗΚΩΝ</w:t>
      </w:r>
    </w:p>
    <w:tbl>
      <w:tblPr>
        <w:tblW w:w="5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"/>
        <w:gridCol w:w="8"/>
        <w:gridCol w:w="1385"/>
        <w:gridCol w:w="1660"/>
        <w:gridCol w:w="617"/>
        <w:gridCol w:w="3296"/>
        <w:gridCol w:w="46"/>
        <w:gridCol w:w="1097"/>
        <w:gridCol w:w="45"/>
        <w:gridCol w:w="37"/>
        <w:gridCol w:w="48"/>
      </w:tblGrid>
      <w:tr>
        <w:trPr>
          <w:trHeight w:val="405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.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ΟΙΧΕΙΑ ΕΠΙΧΕΙΡΗΣΗΣ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πωνυμία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ιεύθυνση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ηλ / Fax /e- mail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νοματεπώνυμο Νόμιμου Εκπροσώπου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/>
                <w:bCs/>
              </w:rPr>
              <w:t xml:space="preserve">Γνωστοποίηση  Λειτουργίας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ριθμός Έγκρισης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ΦΜ / Δ.Ο.Υ. (επιχείρησης)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.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ΠΡΟΪΟΝΤΑ ΕΝΑΠΟΘΗΚΕΥΣΗΣ                                     </w:t>
            </w:r>
            <w:r>
              <w:rPr>
                <w:b/>
              </w:rPr>
              <w:t xml:space="preserve">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ροϊόντα ζωικής προέλευσης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lang w:eastAsia="el-GR"/>
              </w:rPr>
              <w:t xml:space="preserve">Κρέας – Πουλερικά – Θηράματα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Παρασκευάσματα κρέατος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</w:t>
            </w:r>
            <w:r>
              <w:rPr>
                <w:rFonts w:cs="Calibri"/>
                <w:color w:val="000000"/>
                <w:lang w:eastAsia="el-GR"/>
              </w:rPr>
              <w:t xml:space="preserve">– Προϊόντα με βάση το κρέας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Παραπροϊόντα κρέατος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Αλιεύματα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Γαλακτοκομικά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 xml:space="preserve">Προϊόντα αυγών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Τροφοεφόδια πλοίων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Άλλα (διευκρινίστ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Προϊόντα φυτικής προέλευσης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Άλλα τρόφιμα (διευκρινίστε)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.</w:t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ind w:right="-109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ΧΑΡΑΚΤΗΡΙΣΤΙΚΑ                                                     </w:t>
            </w:r>
            <w:r>
              <w:rPr>
                <w:b/>
              </w:rPr>
              <w:t xml:space="preserve">√ ή </w:t>
            </w:r>
            <w:r>
              <w:rPr>
                <w:rFonts w:cs="Calibri"/>
                <w:b/>
              </w:rPr>
              <w:t>×</w:t>
            </w:r>
          </w:p>
        </w:tc>
      </w:tr>
      <w:tr>
        <w:trPr>
          <w:trHeight w:val="424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υνθήκες Συντήρησης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Ψύξη 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  <w:r>
              <w:rPr>
                <w:rFonts w:cs="Arial"/>
              </w:rPr>
              <w:t xml:space="preserve">                     Κατάψυξη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υναμικότητα ψυκτικών θαλάμων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Αριθμός θαλάμων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Arial"/>
              </w:rPr>
              <w:t>Κυβισμός/Χωρητικότητα: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Τρόπος ψύξης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Αερόψυξη     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Ψυκτικές σερπαντίνες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Άλλος  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Σύστημα καταγραφής θερμοκρασίας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Αυτόματη κεντρική μονάδα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Φορητή μονάδα 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Συνδυασμός των παραπάνω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Ύπαρξη συστήματος συναγερμού 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Ύπαρξη συστήματος καταγραφής θερμοκρασίας οχημάτων (εάν διαθέτει η επιχείρηση)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Σύστημα καταγραφής υγρασίας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ΝΑΙ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                   </w:t>
            </w:r>
            <w:r>
              <w:rPr>
                <w:rFonts w:cs="Arial"/>
                <w:lang w:eastAsia="el-GR"/>
              </w:rPr>
              <w:t xml:space="preserve">ΟΧΙ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.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ΣΤΗΜΑΤΑ ΚΑΙ ΔΙΑΔΙΚΑΣΙΕΣ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ΣΥΣΤΗΜΑ ΑΥΤΟΕΛΕΓΧΟΥ                                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φαρμογή συστήματος αυτοελέγχου (αξιοποιώντας τη δυνατότητα ευελιξίας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ΙΧΝΗΛΑΣΙΜΟΤΗΤΑ              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√ ή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υσχέτιση παραλαμβανόμενων προϊόντων με τους προμηθευτές τους και με το χώρο αποθήκευσης / εναπόθεσ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υσχέτιση τελικών προϊόντων με τους αποδέκτες του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ήρηση αρχείου εμπορικών / συνοδευτικών εγγράφων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Αποτελεσματική λειτουργία συστήματος ανάκλησης / απόσυρσ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3.   ΤΗΡΗΣΗ ΟΡΘΗΣ ΑΠΟΘΗΚΕΥΤΙΚΗΣ ΠΡΑΚΤΙΚΗΣ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Ύπαρξη αεροδιαδρόμων μεταξύ των προϊόντων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Κατάλληλη απόσταση από τοίχους – δάπεδα - οροφέ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ατήρηση τάξης κατά την αποθήκευση και ύπαρξη μέτρων αποτροπής  επιμολύνσεων μεταξύ των διαφορετικών προϊόντων (όπου απαιτείται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 προς επιστροφή προϊόντα αποθηκεύονται σε διακριτό χώρο με κατάλληλη σήμανση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4.     ΕΛΕΓΧΟΣ ΘΕΡΜΟΚΡΑΣΙΑΣ / ΥΓΡΑΣΙΑΣ         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Ύπαρξη αεροκουρτίνων για τη διατήρηση της ψύξ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ήρηση αρχείων θερμοκρασιών / υγρασία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5.    ΔΙΑΚΡΙΒΩΣΗ ΕΞΟΠΛΙΣΜΟΥ ΜΕΤΡΗΣΕΩΝ     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Ύπαρξη πιστοποιητικών διακρίβωσ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ήρηση αρχείου «εσωτερικής διακρίβωσης» - βαθμονόμησ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6.   ΚΑΘΑΡΙΟΤΗΤΑ (ΠΡΟΓΡΑΜΜΑ – ΕΠΑΡΚΕΙΑ)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γκατεστημένο πρόγραμμα καθαρισμού, με προσδιορισμένη συχνότητα που να ικανοποιεί τις απαιτήσεις της εγκατάσταση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Καθαρισμός   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Ψυκτικών θαλάμων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</w:t>
            </w:r>
            <w:r>
              <w:rPr/>
              <w:t xml:space="preserve">          Ελίκων ανεμιστήρων 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Κοινόχρηστων χώρων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  </w:t>
            </w:r>
            <w:r>
              <w:rPr/>
              <w:t xml:space="preserve"> Εξωτερικών χώρων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  </w:t>
            </w:r>
            <w:r>
              <w:rPr/>
              <w:t xml:space="preserve"> Ραμπών 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Χώρων υγιεινής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□    </w:t>
            </w:r>
            <w:r>
              <w:rPr>
                <w:rFonts w:cs="Arial"/>
                <w:lang w:eastAsia="el-GR"/>
              </w:rPr>
              <w:t xml:space="preserve">Οχημάτων μεταφοράς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□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Χρήση κατάλληλων υλικών και μέσων καθαρισμο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7.     ΔΙΑΧΕΙΡΙΣΗ ΑΠΟΡΡΙΜΜΑΤΩΝ                        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Απομάκρυνση απορριμμάτων από τους αποθηκευτικούς χώρους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Χρήση κατάλληλων κάδων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Διαχείριση υποπροϊόντων ζωικής προέλευσης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8.    ΕΛΕΓΧΟΣ ΕΠΙΒΛΑΒΩΝ ΟΡΓΑΝΙΣΜΩΝ                                                                                  √ ή </w:t>
            </w:r>
            <w:r>
              <w:rPr>
                <w:rFonts w:cs="Calibri"/>
                <w:b/>
              </w:rPr>
              <w:t>×</w:t>
            </w: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1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Εφαρμογή τεκμηριωμένου προγράμματος ελέγχου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οποθέτηση παγίδων – ικανοποιητική κάλυψη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3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Χρήση προληπτικών μέτρων (σίτες, αεροκουρτίνες, άλλοι προστατευτικοί μηχανισμοί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4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Χρήση εγκεκριμένων σκευασμάτων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.</w:t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ΠΡΟΣΩΠΙΚΟ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√ ή </w:t>
            </w:r>
            <w:r>
              <w:rPr>
                <w:rFonts w:cs="Calibri"/>
                <w:b/>
                <w:sz w:val="24"/>
                <w:szCs w:val="24"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Ύπαρξη βεβαιώσεων υγείας εργαζομένω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Εκπαίδευση του προσωπικού (τήρηση σχετικού αρχείου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.</w:t>
            </w:r>
          </w:p>
        </w:tc>
        <w:tc>
          <w:tcPr>
            <w:tcW w:w="8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ΥΠΟΔΟΜΕΣ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√ ή </w:t>
            </w:r>
            <w:r>
              <w:rPr>
                <w:rFonts w:cs="Calibri"/>
                <w:b/>
                <w:sz w:val="24"/>
                <w:szCs w:val="24"/>
              </w:rPr>
              <w:t>×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Απουσία πηγών μόλυνσης &amp; υγιεινή περιβάλλοντος χώρο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Καταλληλότητα ραμπών φορτοεκφόρτωση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Ύπαρξη προστατευτικών μέσων παραλαβής (φυσούνες), όπου απαιτείτα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Καταλληλότητα δαπέδων – τοίχων – οροφών - πορτώ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Ύπαρξη γεννήτριας (σε περίπτωση διακοπής του ρεύματος) – έλεγχος καλής λειτουργία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Κατάλληλα φωτιστικά σώματ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Διάθεση μέσων εναπόθεσης των προϊόντων (παλέτες, φωριαμοί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Ύπαρξη θερμομέτρων για τον έλεγχο των παραλαβώ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Καταλληλότητα χώρων υγιεινής προσωπικού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Καταλληλότητα οχημάτων μεταφορά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 / ΣΧΟΛΙ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ΕΛΙΚΑ ΣΧΟΛΙΑ-ΣΥΜΠΕΡΑΣΜΑΤΑ-ΣΥΣΤΑΣΕΙΣ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Ημερομηνία επανελέγχου : 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τοιχεία Ελεγκτών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Ονοματεπώνυμο / Ιδιότητα  /  Υπογραφή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2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2"/>
        <w:jc w:val="left"/>
        <w:rPr>
          <w:rFonts w:cs="Calibri"/>
          <w:b w:val="false"/>
          <w:b w:val="false"/>
          <w:sz w:val="30"/>
          <w:lang w:val="en-US"/>
        </w:rPr>
      </w:pPr>
      <w:r>
        <w:rPr>
          <w:rFonts w:cs="Calibri"/>
          <w:b w:val="false"/>
          <w:sz w:val="30"/>
          <w:lang w:val="en-US"/>
        </w:rPr>
      </w:r>
    </w:p>
    <w:p>
      <w:pPr>
        <w:pStyle w:val="2"/>
        <w:jc w:val="center"/>
        <w:rPr>
          <w:sz w:val="28"/>
          <w:u w:val="single"/>
        </w:rPr>
      </w:pPr>
      <w:r>
        <w:rPr>
          <w:sz w:val="30"/>
          <w:u w:val="single"/>
        </w:rPr>
        <w:t>ΕΠΙΘΕΩΡΗΣΗ ΕΜΠΟΡΟΥ - ΕΙΣΑΓΩΓΕΑ</w:t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Ονοματεπώνυμο:…………………………………………………..…………..</w:t>
      </w:r>
    </w:p>
    <w:p>
      <w:pPr>
        <w:pStyle w:val="2"/>
        <w:rPr/>
      </w:pPr>
      <w:r>
        <w:rPr/>
        <w:t>Επωνυμία ψυγείου αποθήκευσης…………………….…………………….</w:t>
      </w:r>
    </w:p>
    <w:p>
      <w:pPr>
        <w:pStyle w:val="2"/>
        <w:rPr/>
      </w:pPr>
      <w:r>
        <w:rPr/>
        <w:t>Ψυκτικός θάλαμος εναποθήκευσης………………………………………….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26"/>
        </w:rPr>
      </w:pPr>
      <w:r>
        <w:rPr>
          <w:sz w:val="26"/>
        </w:rPr>
        <w:t>ΕΙΔΗ ΕΜΠΟΡΙΑ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ΚΡΕΑΣ  </w:t>
      </w:r>
      <w:r>
        <w:rPr>
          <w:rFonts w:eastAsia="Wingdings" w:cs="Wingdings" w:ascii="Wingdings" w:hAnsi="Wingdings"/>
        </w:rPr>
        <w:t></w:t>
      </w:r>
      <w:r>
        <w:rPr/>
        <w:t xml:space="preserve">  ΘΗΡΑΜΑΤΑ  </w:t>
      </w:r>
      <w:r>
        <w:rPr>
          <w:rFonts w:eastAsia="Wingdings" w:cs="Wingdings" w:ascii="Wingdings" w:hAnsi="Wingdings"/>
        </w:rPr>
        <w:t></w:t>
      </w:r>
      <w:r>
        <w:rPr/>
        <w:t xml:space="preserve">   ΠΟΥΛΕΡΙΚΑ  </w:t>
      </w:r>
      <w:r>
        <w:rPr>
          <w:rFonts w:eastAsia="Wingdings" w:cs="Wingdings" w:ascii="Wingdings" w:hAnsi="Wingdings"/>
        </w:rPr>
        <w:t></w:t>
      </w:r>
      <w:r>
        <w:rPr/>
        <w:t xml:space="preserve">  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</w:p>
    <w:p>
      <w:pPr>
        <w:pStyle w:val="2"/>
        <w:rPr/>
      </w:pPr>
      <w:r>
        <w:rPr/>
        <w:t xml:space="preserve">ΠΑΡΑΣΚΕΥΑΣΜΑΤΑ ΚΡΕΑΤΟΣ </w:t>
      </w:r>
      <w:r>
        <w:rPr>
          <w:rFonts w:eastAsia="Wingdings" w:cs="Wingdings" w:ascii="Wingdings" w:hAnsi="Wingdings"/>
        </w:rPr>
        <w:t></w:t>
      </w:r>
      <w:r>
        <w:rPr/>
        <w:t xml:space="preserve"> – ΠΡΟΪΟΝΤΑ ΜΕ ΒΑΣΗ ΤΟ ΚΡΕΑΣ  </w:t>
      </w:r>
      <w:r>
        <w:rPr>
          <w:rFonts w:eastAsia="Wingdings" w:cs="Wingdings" w:ascii="Wingdings" w:hAnsi="Wingdings"/>
        </w:rPr>
        <w:t></w:t>
      </w:r>
      <w:r>
        <w:rPr/>
        <w:t xml:space="preserve">  ……………………………………………………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2"/>
        <w:rPr/>
      </w:pPr>
      <w:r>
        <w:rPr/>
        <w:t xml:space="preserve">ΠΑΡΑΠΡΟΪΟΝΤΑ  ΚΡΕΑΤΟΣ  </w:t>
      </w:r>
      <w:r>
        <w:rPr>
          <w:rFonts w:eastAsia="Wingdings" w:cs="Wingdings" w:ascii="Wingdings" w:hAnsi="Wingdings"/>
        </w:rPr>
        <w:t></w:t>
      </w:r>
      <w:r>
        <w:rPr/>
        <w:t xml:space="preserve">  ……………………………………………….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</w:p>
    <w:p>
      <w:pPr>
        <w:pStyle w:val="2"/>
        <w:rPr/>
      </w:pPr>
      <w:r>
        <w:rPr/>
        <w:t>ΑΛΙΕΥΜΑΤΑ  …………………………………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  <w:t>ΓΑΛΑΚΤΟΚΟΜΙΚΑ …………………………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</w:p>
    <w:p>
      <w:pPr>
        <w:pStyle w:val="2"/>
        <w:rPr/>
      </w:pPr>
      <w:r>
        <w:rPr/>
        <w:t>ΠΡΟΪΟΝΤΑ ΑΥΓΩΝ …………………………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</w:p>
    <w:p>
      <w:pPr>
        <w:pStyle w:val="2"/>
        <w:rPr/>
      </w:pPr>
      <w:r>
        <w:rPr/>
        <w:t>ΤΡΟΦΟΕΦΟΔΙΑ ΠΛΟΙΩΝ ……………………………………………………….</w:t>
      </w:r>
    </w:p>
    <w:p>
      <w:pPr>
        <w:pStyle w:val="2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  <w:t>ΠΡΟΪΟΝΤΑ ΦΥΤΙΚΗΣ ΠΡΟΕΛΕΥΣΗΣ ………………………………………..</w:t>
      </w:r>
    </w:p>
    <w:p>
      <w:pPr>
        <w:pStyle w:val="2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  <w:t>ΑΛΛΑ ………………………………………………………………………………..</w:t>
      </w:r>
    </w:p>
    <w:p>
      <w:pPr>
        <w:pStyle w:val="2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30"/>
        </w:rPr>
      </w:pPr>
      <w:r>
        <w:rPr>
          <w:sz w:val="30"/>
        </w:rPr>
        <w:t>ΕΛΕΓΧΟ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529"/>
      </w:tblGrid>
      <w:tr>
        <w:trPr>
          <w:trHeight w:val="61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Συνθηκών αποθήκευση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Καταλληλότητας προϊόντω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Προβλεπόμενων ενδείξεων διακινούμενων προϊόντω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Παραστατικών διακινούμενων προϊόντω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Ιχνηλασιμότητας (Τηρούμενων αρχείων – συστήματος καταχώρησης εισαγωγών – αποστολών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ΕΥΡΗΜΑΤΑ / ΜΗ ΣΥΜΜΟΡΦΩΣΕΙΣ</w:t>
      </w:r>
    </w:p>
    <w:p>
      <w:pPr>
        <w:pStyle w:val="2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70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λλοιωμένα προϊόν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jc w:val="left"/>
              <w:rPr/>
            </w:pPr>
            <w:r>
              <w:rPr>
                <w:b w:val="false"/>
                <w:bCs/>
              </w:rPr>
              <w:t xml:space="preserve">Έλλειψη σήμανσης καταλληλότητας / αναγνώριση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ροϊόντα με ελλιπείς ενδείξε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Υπέρβαση ορίου διατηρησιμότη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Άλλ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76" w:right="-108" w:hanging="0"/>
              <w:jc w:val="left"/>
              <w:rPr>
                <w:bCs/>
              </w:rPr>
            </w:pPr>
            <w:r>
              <w:rPr/>
              <w:t>Μη Συμμορφώσεις Γενικής Υγιεινής:</w:t>
            </w:r>
          </w:p>
          <w:p>
            <w:pPr>
              <w:pStyle w:val="2"/>
              <w:spacing w:lineRule="auto" w:line="360"/>
              <w:ind w:left="-76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Μη τήρηση κανόνων υγιεινής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>
                <w:b w:val="false"/>
                <w:bCs/>
              </w:rPr>
              <w:t xml:space="preserve">Ακατάλληλες συνθήκες αποθήκευσης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2"/>
              <w:spacing w:lineRule="auto" w:line="360"/>
              <w:ind w:left="-76" w:right="-108" w:hanging="0"/>
              <w:jc w:val="left"/>
              <w:rPr/>
            </w:pPr>
            <w:r>
              <w:rPr>
                <w:b w:val="false"/>
              </w:rPr>
              <w:t>Ακατάλληλες συνθήκες μεταφοράς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>
          <w:sz w:val="22"/>
        </w:rPr>
        <w:t>ΠΑΡΑΤΗΡΗΣΕΙΣ / ΣΧΟΛΙΑ / ΕΝΕΡΓΕΙΕΣ</w:t>
      </w:r>
    </w:p>
    <w:p>
      <w:pPr>
        <w:pStyle w:val="TextBody"/>
        <w:spacing w:lineRule="auto" w:line="240"/>
        <w:ind w:right="8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ΣΤΟΙΧΕΙΑ ΚΛΙΜΑΚΙΟΥ ΕΛΕΓΚΤ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Όνομα-Επώνυμ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Κλάδο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br/>
        <w:t xml:space="preserve">Υπογραφές   κλιμακίου                                              Ο παριστάμενος  επιχείρησης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Διορθωτικές Ενέργειες- Προτεινόμενες δράσεις για την επίτευξη συμμόρφωσης με βάση τα ευρήματα επιθεώρηση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4680"/>
        <w:gridCol w:w="2160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χετικό Εύρημ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τεινόμενη διορθωτική ενέργεια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 στόχος για συμμόρφωση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 xml:space="preserve">1 </w:t>
      </w:r>
      <w:r>
        <w:rPr>
          <w:rFonts w:cs="Verdana" w:ascii="Verdana" w:hAnsi="Verdana"/>
          <w:i/>
          <w:sz w:val="18"/>
          <w:szCs w:val="18"/>
        </w:rPr>
        <w:t>Αναφέρεται στο σημείο/α του ερωτηματολογίου που περιγράφει το αντίστοιχο εύρημα. Στη περίπτωση που είναι παλαιότερη μη συμμόρφωση που εκκρεμεί, αναφέρεται η ημερομηνία του σχετικού ελέγχου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 Προτείνεται από τον ΥΕΤ (υπεύθυνο της επιχείρησης τροφίμων) και σημειώνεται η σύμφωνη γνώμη των ελεγκτών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501"/>
        <w:gridCol w:w="309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ΙΚΗ ΕΚΤΙΜΗΣΗ ΕΠΙΠΕΔΟΥ ΣΥΜΜΟΡΦΩΣΗΣ ΕΠΙΧΕΙΡΗΣΗΣ</w:t>
            </w:r>
          </w:p>
        </w:tc>
      </w:tr>
      <w:tr>
        <w:trPr>
          <w:trHeight w:val="93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ΧΑΜΗΛΗ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ΣΗ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ΨΗΛΗ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</w:rPr>
      <w:t>Κωδ.: Ε007.04.01_24.01.17</w:t>
    </w:r>
  </w:p>
  <w:p>
    <w:pPr>
      <w:pStyle w:val="Head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00" w:before="0" w:after="0"/>
      <w:textAlignment w:val="auto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Τίτλος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4">
    <w:name w:val="Κείμενο σχολίου Char"/>
    <w:qFormat/>
    <w:rPr>
      <w:rFonts w:cs="Times New Roman"/>
      <w:sz w:val="20"/>
      <w:szCs w:val="20"/>
    </w:rPr>
  </w:style>
  <w:style w:type="character" w:styleId="Char5">
    <w:name w:val="Θέμα σχολίου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-1080" w:hanging="0"/>
      <w:jc w:val="center"/>
      <w:textAlignment w:val="auto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uppressAutoHyphens w:val="false"/>
      <w:spacing w:lineRule="auto" w:line="300" w:before="0" w:after="0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2">
    <w:name w:val="Σώμα κείμενου 2"/>
    <w:basedOn w:val="Normal"/>
    <w:qFormat/>
    <w:pPr>
      <w:suppressAutoHyphens w:val="false"/>
      <w:spacing w:lineRule="auto" w:line="276" w:before="0" w:after="0"/>
      <w:jc w:val="both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3:00Z</dcterms:created>
  <dc:creator>Ιωάννης Λυκογιάννης</dc:creator>
  <dc:description/>
  <cp:keywords/>
  <dc:language>en-US</dc:language>
  <cp:lastModifiedBy>Koulocheris Panagiotis</cp:lastModifiedBy>
  <cp:lastPrinted>2017-07-07T15:11:00Z</cp:lastPrinted>
  <dcterms:modified xsi:type="dcterms:W3CDTF">2017-07-18T10:53:00Z</dcterms:modified>
  <cp:revision>2</cp:revision>
  <dc:subject>ΨΥΚΤΙΚΕΣ ΑΠΟΘΗΚΕΣ</dc:subject>
  <dc:title>ΕΝΤΥΠΟ ΨΥΚΤΙΚΩΝ ΑΠΟΘΗΚΩΝ</dc:title>
</cp:coreProperties>
</file>