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"/>
        <w:gridCol w:w="1442"/>
        <w:gridCol w:w="277"/>
        <w:gridCol w:w="1211"/>
        <w:gridCol w:w="152"/>
        <w:gridCol w:w="183"/>
        <w:gridCol w:w="1138"/>
        <w:gridCol w:w="59"/>
        <w:gridCol w:w="1517"/>
        <w:gridCol w:w="570"/>
        <w:gridCol w:w="285"/>
        <w:gridCol w:w="1457"/>
        <w:gridCol w:w="285"/>
      </w:tblGrid>
      <w:tr>
        <w:trPr/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. Πρωτ.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</w:t>
            </w:r>
          </w:p>
        </w:tc>
      </w:tr>
      <w:tr>
        <w:trPr/>
        <w:tc>
          <w:tcPr>
            <w:tcW w:w="10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ΝΩΣΤΟΠΟΙΗΣΗ – ΚΑΤΑΧΩΡΙΣΗ ΜΕΤΑΠΟΙΗΤΙΚΗΣ ΜΟΝΑΔΑΣ ΤΟΜΕΑ ΤΡΟΦΙΜΩΝ</w:t>
            </w:r>
          </w:p>
        </w:tc>
      </w:tr>
      <w:tr>
        <w:trPr>
          <w:trHeight w:val="12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ΝΕΑ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1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ΜΕΤΑΒΟΛΗ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14480"/>
                                <a:chOff x="0" y="0"/>
                                <a:chExt cx="6858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9pt" coordorigin="0,0" coordsize="1080,180">
                      <v:rect id="shape_0" stroked="f" o:allowincell="t" style="position:absolute;left:0;top:0;width:10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Αλλαγή επωνυμίας ………………..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άρχων αριθμός καταχώρισης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05pt;margin-top:1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ΑΚΥΡΩΣΗ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14480"/>
                                <a:chOff x="0" y="0"/>
                                <a:chExt cx="68580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9pt" coordorigin="0,0" coordsize="1080,180">
                      <v:rect id="shape_0" stroked="f" o:allowincell="t" style="position:absolute;left:0;top:0;width:10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άρχων αριθμός καταχώρισης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.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ΗΡΟΦΟΡΙΕΣ ΣΧΕΤΙΚΑ ΜΕ ΤΟ ΦΟΡΕΑ ΤΗΣ ΔΡΑΣΤΗΡΙΟΤΗΤΑΣ</w:t>
            </w:r>
          </w:p>
        </w:tc>
      </w:tr>
      <w:tr>
        <w:trPr>
          <w:trHeight w:val="369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ίδος επιχείρησης  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603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pt;margin-top:2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Νομικό πρόσωπο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1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Φυσικό Πρόσωπο</w:t>
            </w:r>
          </w:p>
        </w:tc>
      </w:tr>
      <w:tr>
        <w:trPr/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ωνυμία νομικού προσώπου/ Ονοματεπώνυμο φυσικού προσώπου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Τ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ΓΕΜ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 νόμιμου εκπροσώπ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ιχεία επικοινωνία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.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ΗΡΟΦΟΡΙΕΣ ΣΧΕΤΙΚΑ ΜΕ ΤΗ ΘΕΣΗ ΤΗΣ ΕΓΚΑΤΑΣΤΑΣΗΣ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υδρομική Δ/νσ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ή Ενότητα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μος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ός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γραφικές συντεταγμένε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γραφικό μήκος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γραφικό πλάτο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ός νηολόγησης (για αλιευτικά σκάφη) 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.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ΗΡΟΦΟΡΙΕΣ ΣΧΕΤΙΚΑ ΜΕ ΤΗΝ ΑΣΚΟΥΜΕΝΗ ΔΡΑΣΤΗΡΙΟΤΗΤΑ</w:t>
            </w:r>
          </w:p>
        </w:tc>
      </w:tr>
      <w:tr>
        <w:trPr>
          <w:trHeight w:val="20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Παρασκευαστήριο καταστήματος λιανικής πώλησης κρεάτω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7942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ΥΑ 464/92592 (ΦΕΚ 2111Β/201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0520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7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Αλιευτικό σκάφος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Εγκατάσταση σφαγής πουλερικών και λαγομόρφω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7942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3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ΥΑ 2379/82701/2016 (ΦΕΚ 2330Β/2016)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00520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7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Εγκατάσταση συσκευασίας μελιού πέραν των εγκαταστάσεων μελισσοκομίας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Εγκατάσταση παραγωγής γαλακτοκομικών προϊόντων στην κτηνοτροφική εκμετάλλευσ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2291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3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ΚΥΑ 3724/162303 (ΦΕΚ 3438Β/2014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.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ΟΤΕΡΕΣ ΠΛΗΡΟΦΟΡΙΕΣ ΓΙΑ ΤΗΝ ΕΝ ΛΟΓΩ ΔΡΑΣΤΗΡΙΟΤΗΤΑ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.2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.3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.4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.5</w:t>
            </w:r>
          </w:p>
        </w:tc>
      </w:tr>
      <w:tr>
        <w:trPr>
          <w:trHeight w:val="19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720" w:hanging="0"/>
              <w:jc w:val="both"/>
              <w:rPr>
                <w:rFonts w:cs="MyriadPro-Regular"/>
                <w:i/>
                <w:i/>
                <w:iCs/>
                <w:sz w:val="16"/>
                <w:szCs w:val="16"/>
              </w:rPr>
            </w:pPr>
            <w:r>
              <w:rPr>
                <w:rFonts w:cs="MyriadPro-Regular"/>
                <w:i/>
                <w:iCs/>
                <w:sz w:val="16"/>
                <w:szCs w:val="16"/>
              </w:rPr>
              <w:t xml:space="preserve">Αποδεικτικό οβολής γνωστοποίησης στο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0570</wp:posOffset>
                      </wp:positionV>
                      <wp:extent cx="21844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59.1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/>
                <w:i/>
                <w:iCs/>
                <w:sz w:val="16"/>
                <w:szCs w:val="16"/>
              </w:rPr>
              <w:t>οικείο Δήμ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yriadPro-Regular"/>
                <w:i/>
                <w:i/>
                <w:iCs/>
                <w:sz w:val="16"/>
                <w:szCs w:val="16"/>
              </w:rPr>
            </w:pPr>
            <w:r>
              <w:rPr>
                <w:rFonts w:cs="MyriadPro-Regular"/>
                <w:i/>
                <w:iCs/>
                <w:sz w:val="16"/>
                <w:szCs w:val="16"/>
              </w:rPr>
              <w:t xml:space="preserve">Γενικό σχεδιάγραμμα (κάτοψη) των εγκαταστάσεων με λεπτομερή απεικόνιση και περιγραφή των χώρων και τοποθέτηση του βασικού εξοπλισμού στον χώρο. </w:t>
            </w:r>
          </w:p>
          <w:p>
            <w:pPr>
              <w:pStyle w:val="Normal"/>
              <w:rPr>
                <w:rFonts w:cs="MyriadPro-Regular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MyriadPro-Regular"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4450</wp:posOffset>
                      </wp:positionV>
                      <wp:extent cx="218440" cy="230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3.5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MyriadPro-Regular"/>
                <w:i/>
                <w:i/>
                <w:iCs/>
                <w:sz w:val="16"/>
                <w:szCs w:val="16"/>
              </w:rPr>
            </w:pPr>
            <w:r>
              <w:rPr>
                <w:rFonts w:cs="MyriadPro-Regula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MyriadPro-Regular"/>
                <w:i/>
                <w:i/>
                <w:iCs/>
                <w:sz w:val="16"/>
                <w:szCs w:val="16"/>
              </w:rPr>
            </w:pPr>
            <w:r>
              <w:rPr>
                <w:rFonts w:cs="MyriadPro-Regular"/>
                <w:i/>
                <w:iCs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86360</wp:posOffset>
                      </wp:positionV>
                      <wp:extent cx="218440" cy="230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6.8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88900</wp:posOffset>
                      </wp:positionV>
                      <wp:extent cx="218440" cy="2305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pt;margin-top:7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Μέλι αμιγών κατηγοριών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81280</wp:posOffset>
                      </wp:positionV>
                      <wp:extent cx="218440" cy="2305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6.4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Μίγματα μελιού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71120</wp:posOffset>
                      </wp:positionV>
                      <wp:extent cx="218440" cy="230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5.6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Μέλι Ζαχαροπλαστική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63500</wp:posOffset>
                      </wp:positionV>
                      <wp:extent cx="218440" cy="2305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5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Άλλα προϊόντα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Δυναμικότητα ……………………………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Αριθμός κτηνοτροφικής εκμετάλλευσης </w:t>
            </w:r>
            <w:r>
              <w:rPr>
                <w:i/>
                <w:iCs/>
                <w:sz w:val="16"/>
                <w:szCs w:val="16"/>
                <w:lang w:val="en-US"/>
              </w:rPr>
              <w:t>EL</w:t>
            </w:r>
            <w:r>
              <w:rPr>
                <w:i/>
                <w:iCs/>
                <w:sz w:val="16"/>
                <w:szCs w:val="16"/>
              </w:rPr>
              <w:t>………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Αριθμοί συστεγαζόμενων κτηνοτροφικών εκμεταλλεύσεων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L</w:t>
            </w:r>
            <w:r>
              <w:rPr>
                <w:i/>
                <w:iCs/>
                <w:sz w:val="16"/>
                <w:szCs w:val="16"/>
              </w:rPr>
              <w:t>………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EL</w:t>
            </w:r>
            <w:r>
              <w:rPr>
                <w:i/>
                <w:iCs/>
                <w:sz w:val="16"/>
                <w:szCs w:val="16"/>
              </w:rPr>
              <w:t>………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45465</wp:posOffset>
                      </wp:positionV>
                      <wp:extent cx="218440" cy="2305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42.95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Κάτοψη των εγκαταστάσεων με λεπτομερή περιγραφή των χώρων και του εξοπλισμού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yriadPro-Regular"/>
                <w:i/>
                <w:i/>
                <w:iCs/>
                <w:sz w:val="16"/>
                <w:szCs w:val="16"/>
              </w:rPr>
            </w:pPr>
            <w:r>
              <w:rPr>
                <w:rFonts w:cs="MyriadPro-Regular"/>
                <w:i/>
                <w:iCs/>
                <w:sz w:val="16"/>
                <w:szCs w:val="16"/>
              </w:rPr>
              <w:t>Ακριβή περιγραφή της δραστηριότητας με ιδιαίτερη μνεία στη δυναμικότητα.</w:t>
            </w:r>
          </w:p>
          <w:p>
            <w:pPr>
              <w:pStyle w:val="Normal"/>
              <w:rPr>
                <w:rFonts w:cs="MyriadPro-Regular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MyriadPro-Regular"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8100</wp:posOffset>
                      </wp:positionV>
                      <wp:extent cx="218440" cy="2305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3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MyriadPro-Regular"/>
                <w:i/>
                <w:i/>
                <w:iCs/>
                <w:sz w:val="16"/>
                <w:szCs w:val="16"/>
              </w:rPr>
            </w:pPr>
            <w:r>
              <w:rPr>
                <w:rFonts w:cs="MyriadPro-Regular"/>
                <w:i/>
                <w:iCs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505460</wp:posOffset>
                      </wp:positionV>
                      <wp:extent cx="218440" cy="2305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39.8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Κάτοψη των εγκαταστάσεων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08965</wp:posOffset>
                      </wp:positionV>
                      <wp:extent cx="218440" cy="2305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47.95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Βεβαίωση από την Σχολή Επαγγελμάτων Κρέατος του υπευθύνου του παρασκευαστηρίου κρεοπωλείο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Ημερομηνία υποβολή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όμιμος εκπρόσωπος/ ιδιοκτήτης (ονοματεπώνυμο)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ονοματεπώνυμο/υπογραφή</w:t>
            </w:r>
          </w:p>
        </w:tc>
      </w:tr>
      <w:tr>
        <w:trPr>
          <w:trHeight w:val="217" w:hRule="atLeast"/>
        </w:trPr>
        <w:tc>
          <w:tcPr>
            <w:tcW w:w="9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ΟΔΕΙΚΤΙΚΟ ΥΠΟΒΟΛΗΣ ΓΝΩΣΤΟΠΟΙΗΣΗΣ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ία υποβολής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ήμα Κτηνιατρικής ΔΑΟΚ Π.Ε ………………………………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γνωστοποίησης – καταχώρισης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δραστηριότητα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σκευαστήριο καταστήματος λιανικής πώλησης κρεάτων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28600</wp:posOffset>
                      </wp:positionV>
                      <wp:extent cx="218440" cy="2305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8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0</wp:posOffset>
                      </wp:positionV>
                      <wp:extent cx="218440" cy="2305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4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Αλιευτικό σκάφο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ατάσταση σφαγής πουλερικών και λαγομόρφων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82550</wp:posOffset>
                      </wp:positionV>
                      <wp:extent cx="218440" cy="230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6.5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ατάσταση συσκευασίας μελιού πέραν των εγκαταστάσεων μελισσοκομία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80010</wp:posOffset>
                      </wp:positionV>
                      <wp:extent cx="218440" cy="2305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5pt;margin-top:6.3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ατάσταση παραγωγής γαλακτοκομικών προϊόντων στην κτηνοτροφική εκμετάλλευση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8255</wp:posOffset>
                      </wp:positionV>
                      <wp:extent cx="218440" cy="2305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65pt;width:17.1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γκατάστασης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Χορηγείται από την ΔΑΟΚ Π.Ε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Ημερομηνί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Σφραγίδα/ Υπογραφ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en-US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4:00Z</dcterms:created>
  <dc:creator>ktiniatriki</dc:creator>
  <dc:description/>
  <cp:keywords/>
  <dc:language>en-US</dc:language>
  <cp:lastModifiedBy>ktiniatriki</cp:lastModifiedBy>
  <cp:lastPrinted>2017-11-02T11:00:00Z</cp:lastPrinted>
  <dcterms:modified xsi:type="dcterms:W3CDTF">2017-11-02T11:11:00Z</dcterms:modified>
  <cp:revision>6</cp:revision>
  <dc:subject/>
  <dc:title>Αριθμ</dc:title>
</cp:coreProperties>
</file>