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right="-57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ΠΑΡΑΡΤΗΜΑ ΙΙΙ</w:t>
        <w:tab/>
        <w:tab/>
      </w:r>
    </w:p>
    <w:p>
      <w:pPr>
        <w:pStyle w:val="Header"/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</w:r>
    </w:p>
    <w:p>
      <w:pPr>
        <w:pStyle w:val="Header"/>
        <w:spacing w:lineRule="auto" w:line="360"/>
        <w:ind w:left="992" w:right="-57" w:hanging="0"/>
        <w:jc w:val="center"/>
        <w:rPr/>
      </w:pPr>
      <w:r>
        <w:rPr>
          <w:b/>
          <w:sz w:val="22"/>
          <w:szCs w:val="22"/>
        </w:rPr>
        <w:t xml:space="preserve">ΥΠΕΥΘΥΝΗ  ΔΗΛΩΣΗ  ΕΝΑΡΞΗΣ  ΛΕΙΤΟΥΡΓΙΑΣ  ΕΠΑΓΓΕΛΜΑΤΙΚΟΥ ΕΡΓΑΣΤΗΡΙΟΥ / ΑΠΟΘΗΚΗΣ  του  άρθρου 19 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rPr/>
      </w:pPr>
      <w:r>
        <w:rPr>
          <w:i/>
          <w:sz w:val="18"/>
          <w:szCs w:val="20"/>
        </w:rPr>
        <w:t>Γενικές</w:t>
      </w:r>
      <w:r>
        <w:rPr>
          <w:i/>
          <w:sz w:val="18"/>
          <w:szCs w:val="20"/>
          <w:lang w:val="en-US"/>
        </w:rPr>
        <w:t xml:space="preserve"> </w:t>
      </w:r>
      <w:r>
        <w:rPr>
          <w:i/>
          <w:sz w:val="18"/>
          <w:szCs w:val="20"/>
        </w:rPr>
        <w:t xml:space="preserve"> οδηγίες</w:t>
      </w:r>
      <w:r>
        <w:rPr>
          <w:i/>
          <w:sz w:val="18"/>
          <w:szCs w:val="20"/>
          <w:lang w:val="en-US"/>
        </w:rPr>
        <w:t xml:space="preserve"> </w:t>
      </w:r>
      <w:r>
        <w:rPr>
          <w:i/>
          <w:sz w:val="18"/>
          <w:szCs w:val="20"/>
        </w:rPr>
        <w:t xml:space="preserve">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615"/>
      </w:tblGrid>
      <w:tr>
        <w:trPr>
          <w:trHeight w:val="862" w:hRule="atLeast"/>
        </w:trPr>
        <w:tc>
          <w:tcPr>
            <w:tcW w:w="628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Προς : 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Δ/ΝΣΗ  ΑΝΑΠΤΥΞΗΣ  Π.Ε. ΑΧΑ</w:t>
            </w:r>
            <w:r>
              <w:rPr>
                <w:rFonts w:cs="Arial"/>
                <w:b/>
                <w:sz w:val="20"/>
              </w:rPr>
              <w:t>Ï</w:t>
            </w:r>
            <w:r>
              <w:rPr>
                <w:b/>
                <w:sz w:val="20"/>
              </w:rPr>
              <w:t>Α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Αρ. Πρωτοκόλλου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ΑΦ10/3262/234628/696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628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 Κοινοποίηση:1.Μητρόπουλος Αλέξιο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Τ.Κ.Ζαχλωριτίκων Δ.Ε.Διακοπτού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Δ.Αιγιαλείας Ν.Αχαΐα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2.ΚΕΠΕΚ ΝΕΟ Πατρών-Αθηνών 1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3.Αστυνομικό τμήμα Αιγίου</w:t>
            </w:r>
          </w:p>
        </w:tc>
        <w:tc>
          <w:tcPr>
            <w:tcW w:w="2615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1-10-201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223"/>
        <w:gridCol w:w="914"/>
        <w:gridCol w:w="142"/>
        <w:gridCol w:w="204"/>
        <w:gridCol w:w="2573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ΛΕΞΙΟ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ΗΤΡ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ΚΩΝ/ΝΟΣ  ΜΗΤΡ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ΚΛΕΟΠΑΤΡΑ  ΜΗΤΡΟΠΟΥΛΟΥ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1" w:hanging="0"/>
              <w:rPr>
                <w:sz w:val="20"/>
              </w:rPr>
            </w:pPr>
            <w:r>
              <w:rPr>
                <w:sz w:val="20"/>
              </w:rPr>
              <w:t xml:space="preserve">ΑΖ.201833 / 02-04-08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.Α. Αιγίου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3985715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.Ο.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ιγίου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8 - 10 - 19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.Κ. Ζαχλωριτίκων           Δ.Ε. Διακοπτού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0"/>
              </w:rPr>
              <w:t>(Νομός, Δήμος, Οδός, Αριθμός, Τ.Κ.)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.Κ. Ζαχλωριτίκων  -  Δ.Ε. Διακοπτού                                   Δήμου  Αιγιαλείας  -  Π.Ε.  Αχα</w:t>
            </w:r>
            <w:r>
              <w:rPr>
                <w:rFonts w:cs="Arial"/>
                <w:sz w:val="20"/>
              </w:rPr>
              <w:t>ΐ</w:t>
            </w:r>
            <w:r>
              <w:rPr>
                <w:sz w:val="20"/>
              </w:rPr>
              <w:t xml:space="preserve">ας                                             Τ.Κ. :  250.03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910.43349  &amp;  6977.064838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</w:t>
      </w:r>
      <w:r>
        <w:rPr>
          <w:b/>
          <w:sz w:val="20"/>
        </w:rPr>
        <w:t>ότι 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rFonts w:cs="Arial"/>
          <w:sz w:val="20"/>
          <w:lang w:eastAsia="el-GR"/>
        </w:rPr>
        <w:t xml:space="preserve">Τα  στοιχεία  του  επαγγελματικού  εργαστηρίου  ή  αποθήκης  με  την  επωνυμία                « </w:t>
      </w:r>
      <w:r>
        <w:rPr>
          <w:rFonts w:cs="Arial"/>
          <w:b/>
          <w:sz w:val="20"/>
          <w:lang w:eastAsia="el-GR"/>
        </w:rPr>
        <w:t>ΒΙΟΤΕΧΝΙΑ - ΜΟΡΦΟΠΟΙΗΣΗΣ  ΚΑΙ  ΚΑΤΕΡΓΑΣΙΑΣ  ΕΠΙΠΕΔΟΥ  ΓΥΑΛΙΟΥ</w:t>
      </w:r>
      <w:r>
        <w:rPr>
          <w:rFonts w:cs="Arial"/>
          <w:sz w:val="20"/>
          <w:lang w:eastAsia="el-GR"/>
        </w:rPr>
        <w:t xml:space="preserve"> »   όπως  έχουν  πλήρως  δηλωθεί  και  περιγραφεί  στο  από 19/09 /2012υπ’ αριθ. 225724/6710  θεωρημένο  Ερωτηματολόγιο  προς την  Υπηρεσία  σας,  το  οποίο  και  αποτελεί  αναπόσπαστο  μέρος  της  παρούσης Υπεύθυνης  Δήλωσης,  είναι  ακριβή  και  αληθή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Το ως άνω επαγγελματικό εργαστήριο ή αποθήκη :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Δεν εντάσσεται στις περιπτώσεις της παρ. 2 του άρθρου 19 του Ν. 3982/2011,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 xml:space="preserve">Τηρεί, εφόσον προβλέπονται, τις Πρότυπες Περιβαλλοντικές Δεσμεύσεις της Υ.Α. Φ.15/4187/266/11-04-12 και ειδικότερα τις ακόλουθες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280"/>
        <w:ind w:left="1080" w:hanging="36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___________________________________________________________</w:t>
      </w:r>
    </w:p>
    <w:p>
      <w:pPr>
        <w:pStyle w:val="Normal"/>
        <w:spacing w:before="280" w:after="280"/>
        <w:ind w:left="1440" w:hanging="0"/>
        <w:contextualSpacing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contextualSpacing/>
        <w:jc w:val="both"/>
        <w:rPr/>
      </w:pPr>
      <w:r>
        <w:rPr>
          <w:rFonts w:cs="Arial"/>
          <w:sz w:val="20"/>
          <w:lang w:eastAsia="el-GR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  <w:t>Ερωτηματολόγιο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  <w:t xml:space="preserve">Παράβολα Εθνικής Τράπεζα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  <w:t>Βεβαίωση χρήσης γη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  <w:t>Οικοδομική άδεια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  <w:t>Υ.Δ. ιδιοκτήτη ότι τηρούνται οι προβλέψεις της ΚΥΑΦ15/οικ.1589/1049(ΦΕΚ90Β΄/06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/>
      </w:pPr>
      <w:r>
        <w:rPr>
          <w:rFonts w:eastAsia="Arial"/>
          <w:b/>
          <w:sz w:val="20"/>
        </w:rPr>
        <w:t xml:space="preserve">            </w:t>
      </w:r>
      <w:r>
        <w:rPr>
          <w:b/>
          <w:sz w:val="20"/>
        </w:rPr>
        <w:t xml:space="preserve">Ο  δηλών                                                                          Θεωρήθηκε 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Ο Δ/ΝΤΗΣ</w:t>
      </w:r>
    </w:p>
    <w:p>
      <w:pPr>
        <w:pStyle w:val="Normal"/>
        <w:rPr>
          <w:sz w:val="20"/>
        </w:rPr>
      </w:pPr>
      <w:r>
        <w:rPr>
          <w:sz w:val="20"/>
        </w:rPr>
        <w:t>ΜΗΤΡΟΠΟΥΛΟΣ ΑΛΕΞΙΟ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ΜΕΓΚΑΣ ΙΩΑΝΝ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Πολ/κός Μηχ/κος </w:t>
      </w:r>
      <w:r>
        <w:rPr>
          <w:rFonts w:cs="Times New Roman" w:ascii="Times New Roman" w:hAnsi="Times New Roman"/>
          <w:lang w:val="en-US"/>
        </w:rPr>
        <w:t>MS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Με Β΄βαθμό</w:t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0:00Z</dcterms:created>
  <dc:creator>Timotheou</dc:creator>
  <dc:description/>
  <cp:keywords/>
  <dc:language>en-US</dc:language>
  <cp:lastModifiedBy>industry</cp:lastModifiedBy>
  <dcterms:modified xsi:type="dcterms:W3CDTF">2012-10-12T07:10:00Z</dcterms:modified>
  <cp:revision>2</cp:revision>
  <dc:subject/>
  <dc:title>                                                        ΠΑΡΑΡΤΗΜΑ ΙΙΙ</dc:title>
</cp:coreProperties>
</file>