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ΠΑΡΑΡΤΗΜΑ ΙΙΙ</w:t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Normal"/>
        <w:pBdr>
          <w:top w:val="single" w:sz="24" w:space="9" w:color="7F7F7F"/>
        </w:pBdr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40" w:before="240" w:after="0"/>
        <w:ind w:right="-57" w:hanging="0"/>
        <w:rPr>
          <w:rFonts w:ascii="Times New Roman" w:hAnsi="Times New Roman" w:eastAsia="Times New Roman" w:cs="Times New Roman"/>
          <w:i/>
          <w:i/>
          <w:sz w:val="18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el-GR"/>
        </w:rPr>
        <w:t>Γενικές οδηγίες συμπλήρωσ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rPr>
          <w:sz w:val="20"/>
        </w:rPr>
      </w:pPr>
      <w:r>
        <w:rPr>
          <w:rFonts w:eastAsia="Times New Roman" w:cs="Arial" w:ascii="Arial" w:hAnsi="Arial"/>
          <w:sz w:val="20"/>
          <w:szCs w:val="20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  <w:r>
        <w:rPr>
          <w:sz w:val="20"/>
        </w:rPr>
        <w:t xml:space="preserve"> 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51"/>
      </w:tblGrid>
      <w:tr>
        <w:trPr>
          <w:trHeight w:val="844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 ΔΝΣΗ ΑΝΑΠΤΥΞΗΣ ΠΕΡΙΦ. ΕΝΟΤ. ΑΧΑΙΑΣ</w:t>
            </w:r>
          </w:p>
        </w:tc>
        <w:tc>
          <w:tcPr>
            <w:tcW w:w="235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.Α.Φ.10.134959/3653</w:t>
            </w:r>
          </w:p>
        </w:tc>
      </w:tr>
      <w:tr>
        <w:trPr>
          <w:trHeight w:val="715" w:hRule="atLeast"/>
        </w:trPr>
        <w:tc>
          <w:tcPr>
            <w:tcW w:w="6588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z w:val="20"/>
              </w:rPr>
              <w:t>(*) Κοινοποίησ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1) Δ/ΝΣΗ ΑΓΡΟΤΙΚΗΣ ΟΙΚΟΝΟΜΙΑΣ &amp; ΚΤΗΝΙΑΤΡΙΚΗΣ                    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.Ε. ΑΧΑΪΑΣ – Πανεπιστημίου 171-Πάτρα                                        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Δ/ΝΣΗ ΔΗΜ. ΥΓΕΙΑΣ &amp; ΚΟΙΝ. ΜΕΡΙΜΝΑΣ ΠΕ ΑΧΑΪΑΣ– Κανάρη 44-Πάτρα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ΔΟΥ ΑΙΓΙΟΥ-ΑΚΡΑΤΑΣ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ΧΑΡΙΛΑΟΣ ΣΠΥΡΟΠΟΥΛΟΣ-Θέση ΜΑΥΡΑΔΙΑ-Δ.Δ. ΟΑΣΗΣ-Δ.ΑΙΓΙΑΛΕΙΑΣ 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22 - 06 -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ΑΡΙΛΑ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ΥΡ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/ΝΟΣ ΣΠΥΡ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ΩΑΝΝΑ ΣΠΥΡΟΠΟΥΛΟΥ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Η 20230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Τ.Α. ΑΚΡΑΤΑΣ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107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ΙΓΙΟΥ-ΑΚΡΑΤΑΣ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8-8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ΑΘΗΝ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ΣΗ ΑΙΓΕΙΡΑΣ ΔΗΜΟΥ ΑΙΓΙΑΛΕΙΑ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2544070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Δηλώνω υπεύθυνα</w:t>
      </w:r>
      <w:r>
        <w:rPr>
          <w:rFonts w:cs="Arial" w:ascii="Arial" w:hAnsi="Arial"/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ή αποθήκης με την επωνυμία     «…………</w:t>
      </w:r>
      <w:r>
        <w:rPr>
          <w:rFonts w:cs="Arial" w:ascii="Arial" w:hAnsi="Arial"/>
          <w:b/>
          <w:sz w:val="20"/>
          <w:szCs w:val="20"/>
        </w:rPr>
        <w:t>ΣΠΥΡΟΠΟΥΛΟΣ ΧΑΡΙΛΑΟΣ</w:t>
      </w:r>
      <w:r>
        <w:rPr>
          <w:rFonts w:cs="Arial" w:ascii="Arial" w:hAnsi="Arial"/>
          <w:sz w:val="20"/>
          <w:szCs w:val="20"/>
        </w:rPr>
        <w:t xml:space="preserve">…..……………………………………………...» όπως έχουν πλήρως δηλωθεί και περιγραφεί στο από </w:t>
      </w:r>
      <w:r>
        <w:rPr>
          <w:rFonts w:cs="Arial" w:ascii="Arial" w:hAnsi="Arial"/>
          <w:sz w:val="20"/>
          <w:szCs w:val="20"/>
          <w:u w:val="single"/>
        </w:rPr>
        <w:t>01 /06 /2012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i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 xml:space="preserve">] υπ’ αριθ. </w:t>
      </w:r>
      <w:r>
        <w:rPr>
          <w:rFonts w:cs="Arial" w:ascii="Arial" w:hAnsi="Arial"/>
          <w:sz w:val="20"/>
          <w:szCs w:val="20"/>
          <w:u w:val="single"/>
        </w:rPr>
        <w:t>Δ.Α.134952/363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Αριθμός Πρωτοκόλλου</w:t>
      </w:r>
      <w:r>
        <w:rPr>
          <w:rFonts w:cs="Arial" w:ascii="Arial" w:hAnsi="Arial"/>
          <w:sz w:val="20"/>
          <w:szCs w:val="20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ρεί, εφόσον προβλέπονται, τις Πρότυπες Περιβαλλοντικές Δεσμεύσεις της Υ.Α. ……………………………….. και ειδικότερα τις ακόλουθες: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τους όρους της υπ’ αριθμ. Πρωτ: ΔΑ/Φ31/4086/818/5-11-09 Α.Ε.Π.Ο</w:t>
      </w:r>
      <w:r>
        <w:rPr>
          <w:rFonts w:cs="Arial" w:ascii="Arial" w:hAnsi="Arial"/>
          <w:sz w:val="20"/>
          <w:szCs w:val="20"/>
        </w:rPr>
        <w:t>…..........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2"/>
        </w:numPr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άβολ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: 05310680078 </w:t>
      </w:r>
      <w:r>
        <w:rPr>
          <w:rFonts w:cs="Arial" w:ascii="Arial" w:hAnsi="Arial"/>
          <w:sz w:val="20"/>
          <w:szCs w:val="20"/>
          <w:lang w:val="en-US"/>
        </w:rPr>
        <w:t>ALP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και Παράβολ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: 05310680079 </w:t>
      </w:r>
      <w:r>
        <w:rPr>
          <w:rFonts w:cs="Arial" w:ascii="Arial" w:hAnsi="Arial"/>
          <w:sz w:val="20"/>
          <w:szCs w:val="20"/>
          <w:lang w:val="en-US"/>
        </w:rPr>
        <w:t>ALP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περί μη αλλαγής των χρήσεων γης στην περιοχή</w:t>
      </w:r>
    </w:p>
    <w:p>
      <w:pPr>
        <w:pStyle w:val="ListParagraph"/>
        <w:numPr>
          <w:ilvl w:val="0"/>
          <w:numId w:val="2"/>
        </w:numPr>
        <w:ind w:left="-180" w:right="-688" w:hanging="180"/>
        <w:rPr/>
      </w:pPr>
      <w:r>
        <w:rPr>
          <w:rFonts w:cs="Arial" w:ascii="Arial" w:hAnsi="Arial"/>
          <w:sz w:val="20"/>
          <w:szCs w:val="20"/>
        </w:rPr>
        <w:t>Βεβαίωση χρήσης γης Δ/νσης Πολεοδομίας ΑΙΓΙΑΛΕΙΑΣ &amp; ΚΑΛΑΒΡΥΤΩΝ: Αρ.Πρ.: 3982/30-6-2009</w:t>
      </w:r>
    </w:p>
    <w:p>
      <w:pPr>
        <w:pStyle w:val="ListParagraph"/>
        <w:numPr>
          <w:ilvl w:val="0"/>
          <w:numId w:val="2"/>
        </w:numPr>
        <w:ind w:left="-180" w:right="-1408" w:hanging="180"/>
        <w:rPr/>
      </w:pPr>
      <w:r>
        <w:rPr>
          <w:rFonts w:cs="Arial" w:ascii="Arial" w:hAnsi="Arial"/>
          <w:sz w:val="20"/>
          <w:szCs w:val="20"/>
        </w:rPr>
        <w:t>ΑΕΠΟ (εφόσον δεν υφίστανται Πρότυπες Περιβαλλοντικές Δεσμεύσεις):Αρ.Πρωτ.:ΔΑ/Φ31/4086/818/5-11-09)</w:t>
      </w:r>
    </w:p>
    <w:p>
      <w:pPr>
        <w:pStyle w:val="ListParagraph"/>
        <w:numPr>
          <w:ilvl w:val="0"/>
          <w:numId w:val="2"/>
        </w:numPr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για Δήλωση προληπτικών μέτρων πυροπροστασίας</w:t>
      </w:r>
    </w:p>
    <w:p>
      <w:pPr>
        <w:pStyle w:val="ListParagraph"/>
        <w:numPr>
          <w:ilvl w:val="0"/>
          <w:numId w:val="2"/>
        </w:numPr>
        <w:ind w:left="-180" w:right="-1408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χέδια κάτοψης ισογείου</w:t>
      </w:r>
    </w:p>
    <w:p>
      <w:pPr>
        <w:pStyle w:val="ListParagraph"/>
        <w:numPr>
          <w:ilvl w:val="0"/>
          <w:numId w:val="2"/>
        </w:numPr>
        <w:ind w:left="-180" w:right="-1408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Θεωρημένο ακριβές φωτοαντίγραφο της υπ΄αριθμ.:276/10 Οικοδομικής άδειας (Αρ.Πρ: ΔΑ/Φ30/3674/326)</w:t>
      </w:r>
    </w:p>
    <w:p>
      <w:pPr>
        <w:pStyle w:val="ListParagraph"/>
        <w:numPr>
          <w:ilvl w:val="0"/>
          <w:numId w:val="2"/>
        </w:numPr>
        <w:ind w:left="-180" w:right="-1228" w:hanging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Βεβαίωση καταλληλότητας της Δ/νσης Αγροτικής Οικονομίας &amp; Κτηνιατρικής (Αρ.Πρωτ:50342/2481//2012) </w:t>
      </w:r>
    </w:p>
    <w:p>
      <w:pPr>
        <w:pStyle w:val="ListParagraph"/>
        <w:numPr>
          <w:ilvl w:val="0"/>
          <w:numId w:val="2"/>
        </w:numPr>
        <w:ind w:left="-180" w:right="-1588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νωμοδότηση για χορήγηση άδειας λειτουργίας καταστήματος της Δ/νσης Δημ.Υγείας(Αρ.Πρ:217782/3709/2012)    </w:t>
      </w:r>
    </w:p>
    <w:p>
      <w:pPr>
        <w:pStyle w:val="ListParagraph"/>
        <w:numPr>
          <w:ilvl w:val="0"/>
          <w:numId w:val="2"/>
        </w:numPr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rFonts w:cs="Arial" w:ascii="Arial" w:hAnsi="Arial"/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rFonts w:cs="Arial" w:ascii="Arial" w:hAnsi="Arial"/>
          <w:sz w:val="20"/>
        </w:rPr>
        <w:t>»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cs="Arial" w:ascii="Arial" w:hAnsi="Arial"/>
          <w:b/>
          <w:sz w:val="20"/>
        </w:rPr>
        <w:t xml:space="preserve">Ο / Η δηλών                                                                                               Θεωρήθηκε 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ΧΑΡΙΛΑΟΣ ΣΠΥΡΟΠΟΥΛΟ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ΓΚΑΣ ΙΩΑΝΝΗΣ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 xml:space="preserve">31-5-2012                                                                                      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spacing w:lineRule="auto" w:line="240"/>
        <w:ind w:left="-567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ΣΠΥΡΟΠΟΥΛΟΣ ΧΑΡΙΛΑΟΣ 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(α/α=43/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0:00Z</dcterms:created>
  <dc:creator>ΠΑΤΡΑ 2011</dc:creator>
  <dc:description/>
  <cp:keywords/>
  <dc:language>en-US</dc:language>
  <cp:lastModifiedBy>Vasilis</cp:lastModifiedBy>
  <dcterms:modified xsi:type="dcterms:W3CDTF">2013-02-22T10:30:00Z</dcterms:modified>
  <cp:revision>2</cp:revision>
  <dc:subject/>
  <dc:title>ΠΑΡΑΡΤΗΜΑ ΙΙΙ</dc:title>
</cp:coreProperties>
</file>