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Style w:val="StrongEmphasis"/>
          <w:rFonts w:cs="Calibri" w:ascii="Calibri" w:hAnsi="Calibri"/>
          <w:b w:val="false"/>
          <w:bCs w:val="false"/>
        </w:rPr>
        <w:t>ΠΔΕ/ΔΑΑ/152227/3037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πόφαση της Δ/νσης Ανάπτυξης Π.Ε. Αχαΐας επιβλήθηκε στην επιχείρηση «MORAL OIL ΜΟΝΟΠΡΟΣΩΠΗ Ι.Κ.Ε.», Θέση Θρομποβούνι Ε.Ο. Ανδραβίδας – Κυλλήνης,  πρόστιμο </w:t>
      </w:r>
      <w:r>
        <w:rPr>
          <w:rStyle w:val="StrongEmphasis"/>
          <w:rFonts w:cs="Calibri" w:ascii="Calibri" w:hAnsi="Calibri"/>
          <w:b w:val="false"/>
          <w:bCs w:val="false"/>
        </w:rPr>
        <w:t>30.000,00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€</w:t>
      </w:r>
      <w:r>
        <w:rPr>
          <w:rFonts w:cs="Calibri" w:ascii="Calibri" w:hAnsi="Calibri"/>
        </w:rPr>
        <w:t xml:space="preserve"> για την μη κανονικότητα δείγματος καυσίμου, </w:t>
      </w:r>
      <w:r>
        <w:rPr>
          <w:rStyle w:val="StrongEmphasis"/>
          <w:rFonts w:cs="Calibri" w:ascii="Calibri" w:hAnsi="Calibri"/>
          <w:b w:val="false"/>
          <w:bCs w:val="false"/>
        </w:rPr>
        <w:t>σύμφωνα με το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άρθρο 1 (παρ. 8.1, πίνακας 8.1.β) της Υ.Α. Δ19/Φ11/οικ.13098/1156/25-6-2010 (ΦΕΚ 1039/7-7-2010) «Κατηγορίες Παραβάσεων Ν. 3054/2002 (ΦΕΚ 230 Α) Όρια Προστίμου ανά Κατηγορία και Άλλα Σχετικά Ζητήματα - Σφράγιση Εγκαταστάσεων» σε συνδυασμό με τα άρθρα 20 και 24 του Ν.4177/13 (ΦΕΚ 173/ Α’ /8-8-2013) «Κανόνες ρύθμισης της αγοράς προϊόντων και της παροχής υπηρεσιών και άλλες διατάξεις» και τις κατ’ εξουσιοδότηση αυτού Υ.Α. όπως εκάστοτε ισχύουν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6:00Z</dcterms:created>
  <dc:creator>User</dc:creator>
  <dc:description/>
  <cp:keywords/>
  <dc:language>en-US</dc:language>
  <cp:lastModifiedBy>ΘΕΟΔΩΡΑ ΣΚΑΡΛΑΤΟΥ</cp:lastModifiedBy>
  <cp:lastPrinted>2023-08-08T13:47:00Z</cp:lastPrinted>
  <dcterms:modified xsi:type="dcterms:W3CDTF">2023-08-11T06:36:00Z</dcterms:modified>
  <cp:revision>2</cp:revision>
  <dc:subject/>
  <dc:title>           </dc:title>
</cp:coreProperties>
</file>