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/>
        <w:t xml:space="preserve">Επιβολή διοικητικών κυρώσεων σύμφωνα με τις διατάξεις του Ν.4446/2016 </w:t>
      </w:r>
      <w:bookmarkStart w:id="0" w:name="_Hlk147226481"/>
      <w:r>
        <w:rPr/>
        <w:t xml:space="preserve">στην επιχείρηση </w:t>
      </w:r>
      <w:bookmarkStart w:id="1" w:name="_Hlk149650627"/>
      <w:r>
        <w:rPr/>
        <w:t>«ΧΑΛΚΕΝ ΔΟΜΙΚΗ ΕΜΠΟΡΙΚΗ ΑΝΩΝΥΜΟΣ ΕΤΑΙΡΕΙΑ»</w:t>
      </w:r>
      <w:bookmarkEnd w:id="1"/>
      <w:r>
        <w:rPr>
          <w:b/>
        </w:rPr>
        <w:t>.</w:t>
      </w:r>
      <w:bookmarkEnd w:id="0"/>
    </w:p>
    <w:p>
      <w:pPr>
        <w:pStyle w:val="Normal"/>
        <w:spacing w:lineRule="auto" w:line="288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284" w:hanging="851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Με την αρ. πρωτ. ΠΔΕ/ΔΑΑ/337319/6591/14-11-2023 Απόφαση του Προϊστάμενου Διεύθυνσης Ανάπτυξης Π.Ε. Αχαΐας επιβλήθηκε </w:t>
      </w:r>
      <w:r>
        <w:rPr/>
        <w:t xml:space="preserve">διοικητικό πρόστιμο ύψους χιλίων πεντακοσίων </w:t>
      </w:r>
      <w:r>
        <w:rPr>
          <w:bCs/>
        </w:rPr>
        <w:t>#1.500,00# ευρώ</w:t>
      </w:r>
      <w:r>
        <w:rPr/>
        <w:t xml:space="preserve"> στην επιχείρηση </w:t>
      </w:r>
      <w:r>
        <w:rPr>
          <w:sz w:val="22"/>
          <w:szCs w:val="22"/>
        </w:rPr>
        <w:t>«</w:t>
      </w:r>
      <w:r>
        <w:rPr/>
        <w:t>ΧΑΛΚΕΝ ΔΟΜΙΚΗ ΕΜΠΟΡΙΚΗ ΑΝΩΝΥΜΟΣ ΕΤΑΙΡΕΙΑ</w:t>
      </w:r>
      <w:r>
        <w:rPr>
          <w:b/>
          <w:bCs/>
          <w:sz w:val="22"/>
          <w:szCs w:val="22"/>
        </w:rPr>
        <w:t>»</w:t>
      </w:r>
      <w:r>
        <w:rPr>
          <w:bCs/>
        </w:rPr>
        <w:t xml:space="preserve"> </w:t>
      </w:r>
      <w:r>
        <w:rPr>
          <w:sz w:val="22"/>
          <w:szCs w:val="22"/>
        </w:rPr>
        <w:t xml:space="preserve">για </w:t>
      </w:r>
      <w:r>
        <w:rPr/>
        <w:t>παράβαση των άρθρου 62, 65 του Ν.4446/2016 (ΦΕΚ 240/Α) περί μη αποδοχής μέσων πληρωμής με κάρτα, η οποία τιμωρείται με τις διατάξεις του άρθρου 4 της Κ.Υ.Α. 45231/20-4-2017 (ΦΕΚ 1445/Β)</w:t>
      </w:r>
      <w:r>
        <w:rPr>
          <w:sz w:val="22"/>
          <w:szCs w:val="22"/>
        </w:rPr>
        <w:t>,</w:t>
      </w:r>
      <w:r>
        <w:rPr>
          <w:bCs/>
        </w:rPr>
        <w:t xml:space="preserve"> διότι μετά  από έλεγχο που διενεργήθηκε από την υπηρεσία μας στις </w:t>
      </w:r>
      <w:r>
        <w:rPr/>
        <w:t xml:space="preserve">20/10/2023 στην επιχείρηση </w:t>
      </w:r>
      <w:r>
        <w:rPr>
          <w:bCs/>
        </w:rPr>
        <w:t>που βρίσκεται</w:t>
      </w:r>
      <w:r>
        <w:rPr/>
        <w:t xml:space="preserve"> Βύρωνος 11 στην Παραλία Πατρών, παρόλο που διαπιστώθηκε ότι </w:t>
      </w:r>
      <w:r>
        <w:rPr>
          <w:bCs/>
        </w:rPr>
        <w:t xml:space="preserve">στην επιχείρηση υπήρχε φορητό τερματικό -συσκευή της εταιρείας </w:t>
      </w:r>
      <w:r>
        <w:rPr>
          <w:bCs/>
          <w:lang w:val="en-US"/>
        </w:rPr>
        <w:t>myPOS</w:t>
      </w:r>
      <w:r>
        <w:rPr>
          <w:bCs/>
        </w:rPr>
        <w:t>,  το οποίο τέθηκε σε λειτουργία την στιγμή του ελέγχου, οι γραπτές εξηγήσεις που προσκομίστηκαν  στην υπηρεσία κρίθηκαν ανεπαρκείς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CharCharCharChar1CharCharCharCharChar"/>
        <w:spacing w:lineRule="auto" w:line="360" w:before="0" w:after="0"/>
        <w:ind w:left="1134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96" w:leader="none"/>
      </w:tabs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1">
    <w:name w:val="st1"/>
    <w:basedOn w:val="Style5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1CharCharCharCharChar">
    <w:name w:val=" 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6:00Z</dcterms:created>
  <dc:creator>ggke</dc:creator>
  <dc:description>Δελτίο Πιστοποίησης Τιμών.</dc:description>
  <cp:keywords/>
  <dc:language>en-US</dc:language>
  <cp:lastModifiedBy>Θεοδώρα Σκαρλάτου</cp:lastModifiedBy>
  <cp:lastPrinted>2022-06-21T13:43:00Z</cp:lastPrinted>
  <dcterms:modified xsi:type="dcterms:W3CDTF">2023-11-29T12:17:00Z</dcterms:modified>
  <cp:revision>3</cp:revision>
  <dc:subject/>
  <dc:title> </dc:title>
</cp:coreProperties>
</file>