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spacing w:lineRule="auto" w:line="360"/>
        <w:ind w:left="992" w:right="-57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ΠΑΡΑΡΤΗΜΑ ΙΙΙ</w:t>
        <w:tab/>
      </w:r>
    </w:p>
    <w:p>
      <w:pPr>
        <w:pStyle w:val="Header"/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5"/>
        <w:gridCol w:w="527"/>
        <w:gridCol w:w="783"/>
        <w:gridCol w:w="1354"/>
        <w:gridCol w:w="548"/>
        <w:gridCol w:w="1106"/>
        <w:gridCol w:w="133"/>
        <w:gridCol w:w="265"/>
        <w:gridCol w:w="2704"/>
        <w:gridCol w:w="75"/>
      </w:tblGrid>
      <w:tr>
        <w:trPr>
          <w:trHeight w:val="495" w:hRule="atLeast"/>
        </w:trPr>
        <w:tc>
          <w:tcPr>
            <w:tcW w:w="6202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Δ/νση Ανάπτυξης ΠΕ Αχαΐας  </w:t>
            </w:r>
          </w:p>
        </w:tc>
        <w:tc>
          <w:tcPr>
            <w:tcW w:w="2704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*) Αρ. Πρωτοκόλλου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Α.Φ17/172316/7032/333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α/α: 27/1/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6202" w:type="dxa"/>
            <w:gridSpan w:val="9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 Κοινοποίηση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 ΛΙΝΤΛ ΕΛΛΑΣ &amp; ΣΙΑ Ο.Ε.ΠΕΟ Πατρών- Πύργου Κόκκινος Μύλος Ιτεών Δ,Πατρέων Ν.Αχαΐα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Δ/νση Υγείας Κανάρη 44 Πάτρ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Συντεχνία Αρτοποιών Πάτρας Καραϊσκάκη 164 Πάτρ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ΕΦΕΤ Καραϊσκάκη 231 Πάτρ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Δ΄Αστυνομικό Τμήμα Πατρώ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ΔΟΥ Μεγάλων Επιχειρήσεων</w:t>
            </w:r>
          </w:p>
        </w:tc>
        <w:tc>
          <w:tcPr>
            <w:tcW w:w="2704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(*)                                                               λΗμερομηνία</w:t>
            </w:r>
          </w:p>
          <w:p>
            <w:pPr>
              <w:pStyle w:val="Normal"/>
              <w:spacing w:before="120" w:after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8-08-20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/Η Όνομ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REA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ICHINI</w:t>
            </w:r>
          </w:p>
        </w:tc>
      </w:tr>
      <w:tr>
        <w:trPr>
          <w:trHeight w:val="43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BALDO</w:t>
            </w:r>
            <w:r>
              <w:rPr>
                <w:sz w:val="20"/>
              </w:rPr>
              <w:t xml:space="preserve">  (ΟΥΜΠΑΛΝΤΟ)</w:t>
            </w:r>
          </w:p>
        </w:tc>
      </w:tr>
      <w:tr>
        <w:trPr>
          <w:trHeight w:val="43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ORETTA</w:t>
            </w:r>
            <w:r>
              <w:rPr>
                <w:sz w:val="20"/>
              </w:rPr>
              <w:t xml:space="preserve"> (ΛΟΡΕΤΤΑ)</w:t>
            </w:r>
          </w:p>
        </w:tc>
      </w:tr>
      <w:tr>
        <w:trPr>
          <w:trHeight w:val="439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ΔΤ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00005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ΤΑΛΙΚΟ ΠΡΟΞΕΝΕΙΟ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ΘΗΝΑΣ</w:t>
            </w:r>
          </w:p>
        </w:tc>
      </w:tr>
      <w:tr>
        <w:trPr>
          <w:trHeight w:val="357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Φ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8617078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ΟΥ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΄ΗΡΑΚΛΕΙΟΥ</w:t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9/12/196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ΛΩΡΕΝΤΙΑ</w:t>
            </w:r>
          </w:p>
        </w:tc>
      </w:tr>
      <w:tr>
        <w:trPr/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Νομός, Δήμος, Οδός, Αριθμός, ΤΚ)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ΧΛΜ.Ε.Ο.ΘΕΣ/ΝΙΚΗΣ-ΜΗΧΑΝΙΩΝΑ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Τηλέφωνα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0030 2610 696 207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/>
          <w:sz w:val="20"/>
          <w:lang w:eastAsia="el-GR"/>
        </w:rPr>
        <w:t>Τα στοιχεία του επαγγελματικού εργαστηρίου ή αποθήκης με την επωνυμία «ΛΙΝΤΛ ΕΛΛΑΣ &amp; ΣΙΑ Ο,Ε,» όπως έχουν πλήρως δηλωθεί και περιγραφεί στο από 16-05-2013 υπ’ αριθ.131039/5665</w:t>
      </w:r>
      <w:r>
        <w:rPr>
          <w:rFonts w:cs="Arial"/>
          <w:i/>
          <w:sz w:val="20"/>
          <w:lang w:eastAsia="el-GR"/>
        </w:rPr>
        <w:t xml:space="preserve"> </w:t>
      </w:r>
      <w:r>
        <w:rPr>
          <w:rFonts w:cs="Arial"/>
          <w:sz w:val="20"/>
          <w:lang w:eastAsia="el-GR"/>
        </w:rPr>
        <w:t>θεωρημένο Ερωτηματολόγιο (α/α:27/1/13)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Το ως άνω επαγγελματικό εργαστήριο ή αποθήκη :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Δεν εντάσσεται στις περιπτώσεις της παρ. 2 του άρθρου 19 του Ν. 3982/2011,</w:t>
      </w:r>
    </w:p>
    <w:p>
      <w:pPr>
        <w:pStyle w:val="Normal"/>
        <w:numPr>
          <w:ilvl w:val="1"/>
          <w:numId w:val="4"/>
        </w:numPr>
        <w:spacing w:before="0" w:after="280"/>
        <w:ind w:left="1080" w:hanging="36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 xml:space="preserve">Τηρεί, εφόσον προβλέπονται, τις Πρότυπες Περιβαλλοντικές Δεσμεύσεις της Υ.Α.  και ειδικότερα τις ακόλουθες: </w:t>
      </w:r>
      <w:r>
        <w:rPr>
          <w:rFonts w:cs="Arial"/>
          <w:b/>
          <w:sz w:val="20"/>
          <w:lang w:eastAsia="el-GR"/>
        </w:rPr>
        <w:t xml:space="preserve">ΑΠΑΛΛΑΣΣΕΤΑΙ </w:t>
      </w:r>
      <w:r>
        <w:rPr>
          <w:rFonts w:cs="Arial"/>
          <w:sz w:val="20"/>
          <w:lang w:eastAsia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1080" w:hanging="0"/>
        <w:contextualSpacing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280"/>
        <w:ind w:left="1080" w:hanging="36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___________________________________________________________</w:t>
      </w:r>
    </w:p>
    <w:p>
      <w:pPr>
        <w:pStyle w:val="Normal"/>
        <w:spacing w:before="280" w:after="280"/>
        <w:ind w:left="1440" w:hanging="0"/>
        <w:contextualSpacing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contextualSpacing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Συνημμένα έγγραφα / δικαιολογητικά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Παράβολο  Α/Α ΠΑΡ/ΚΟΥ 38 /19-07-2013 ΕΤΕ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Απάντηση της Υπηρεσίας στο Ερωτηματολόγιο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Βεβαίωση χρήσης γης 2180/01-04-2013</w:t>
      </w:r>
      <w:r>
        <w:rPr>
          <w:rFonts w:cs="Arial"/>
          <w:sz w:val="20"/>
          <w:vertAlign w:val="superscript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Πισοποιητικό Πυροπροστασιας  4325Φ.701.23(3535-71/88)10-06-2013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Βεβαίωση καταλληλότητας Υγειονομικής  Υπηρεσίας  67077/1292/2013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Αδεια λειτουργίας υπεραγοράς τροφίμων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Υπεύθυνη δήλωση για δυναμικότητα κλιβάνων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Υπεύθυνη δήλωση Υπεύθυνου έψησης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 xml:space="preserve">Υπεύθυνη δήλωση στατικής επάρκειας του κτιρίου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Σχεδιαγράμματα κατά τον Ν.3526/07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  <w:lang w:eastAsia="el-GR"/>
        </w:rPr>
      </w:pPr>
      <w:r>
        <w:rPr>
          <w:rFonts w:cs="Arial"/>
          <w:sz w:val="20"/>
          <w:lang w:eastAsia="el-GR"/>
        </w:rPr>
        <w:t>Ερωτηματολόγιο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  <w:t xml:space="preserve">Ο / Η δηλών/ούσα                                                                   Θεωρήθηκε για το γνήσιο της 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υπογραφής</w:t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Ημερομηνία &amp; Υπογραφή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CharChar5">
    <w:name w:val="Char Char5"/>
    <w:basedOn w:val="Style14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9:00Z</dcterms:created>
  <dc:creator>industry</dc:creator>
  <dc:description/>
  <cp:keywords/>
  <dc:language>en-US</dc:language>
  <cp:lastModifiedBy>industry</cp:lastModifiedBy>
  <cp:lastPrinted>2013-08-08T12:56:00Z</cp:lastPrinted>
  <dcterms:modified xsi:type="dcterms:W3CDTF">2013-08-08T10:16:00Z</dcterms:modified>
  <cp:revision>12</cp:revision>
  <dc:subject/>
  <dc:title/>
</cp:coreProperties>
</file>