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/>
        <w:t xml:space="preserve">Με την αριθ. πρωτ. 19540/291/19-01-2024 Απόφαση της Διεύθυνσης Ανάπτυξης Π.Ε. Αχαΐας  της Περιφέρειας Δυτικής Ελλάδας, επιβλήθηκε συνολικό πρόστιμο δύο χιλιάδων ευρώ (€ 2.000,00) στην εταιρεία «ΕΛΛΗΝΙΚΕΣ ΥΠΕΡΑΓΟΡΕΣ ΣΚΛΑΒΕΝΙΤΗΣ Α.Ε.Ε.» για παράβαση του άρθρου 2 της υπ’ αριθ. 91354/2017 Υπουργικής Απόφασης «Κωδικοποίηση Κανόνων Διακίνησης και Εμπορίας Προϊόντων και Παροχής Υπηρεσιών» (Κανόνες ΔΙ.Ε.Π.Π.Υ.) (Φ.Ε.Κ. 2983/τ.Β΄/30-08-17) όπως τροποποιήθηκε και ισχύει, σε συνδυασμό με τα άρθρα 4 και 22 του Ν. 4177/2013, όπως τροποποιήθηκαν και ισχύουν. Σε έλεγχο που διενήργησε κλιμάκιο ελέγχου της Υπηρεσίας στις 11-01-2024 στο υποκατάστημα 648 της επιχείρησης επί της οδού Στρατηγού Νικ. Παναγοπούλου &amp; Αρόης 16, Πάτρα, διαπιστώθηκε, για δύο (2) κωδικούς προϊόντος, η απαίτηση είσπραξης υψηλότερης τιμής στο ταμείο από αυτή που αναγραφόταν στην πινακίδα στο ράφι στο σημείο έκθεσης των ειδών. Για την παράβαση προβλέπεται διοικητικό πρόστιμο χιλίων ευρώ (€1.000,00) ανά κωδικό προϊόντος σύμφωνα με το άρθρο 2 των κανόνων ΔΙ.Ε.Π.Π.Υ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Char"/>
    <w:uiPriority w:val="9"/>
    <w:qFormat/>
    <w:rsid w:val="002606e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2606e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2606e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2606e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2606e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2606e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2606e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2606e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2606e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2606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2606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2606e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2606e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2606e8"/>
    <w:rPr>
      <w:rFonts w:eastAsia="" w:cs="" w:cstheme="majorBidi" w:eastAsiaTheme="majorEastAsia"/>
      <w:color w:val="0F4761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2606e8"/>
    <w:rPr>
      <w:rFonts w:eastAsia="" w:cs="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2606e8"/>
    <w:rPr>
      <w:rFonts w:eastAsia="" w:cs="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2606e8"/>
    <w:rPr>
      <w:rFonts w:eastAsia="" w:cs="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2606e8"/>
    <w:rPr>
      <w:rFonts w:eastAsia="" w:cs="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2606e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2606e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2606e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06e8"/>
    <w:rPr>
      <w:i/>
      <w:iCs/>
      <w:color w:val="0F4761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2606e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06e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606e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2606e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rsid w:val="002606e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06e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3"/>
    <w:uiPriority w:val="30"/>
    <w:qFormat/>
    <w:rsid w:val="002606e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D05122EE724DB4387640D8559134091" ma:contentTypeVersion="3" ma:contentTypeDescription="Create a new document." ma:contentTypeScope="" ma:versionID="3c14443f3d7e942b176625712cfa336f">
  <xsd:schema xmlns:xsd="http://www.w3.org/2001/XMLSchema" xmlns:xs="http://www.w3.org/2001/XMLSchema" xmlns:p="http://schemas.microsoft.com/office/2006/metadata/properties" xmlns:ns3="c055aed4-1c9b-4861-bbab-3557972b0af4" targetNamespace="http://schemas.microsoft.com/office/2006/metadata/properties" ma:root="true" ma:fieldsID="27e54947b2d31071ad12ae7775ef2bbe" ns3:_="">
    <xsd:import namespace="c055aed4-1c9b-4861-bbab-3557972b0af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55aed4-1c9b-4861-bbab-3557972b0a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F8100D6-C7B4-428A-98B7-11FEA624D5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55aed4-1c9b-4861-bbab-3557972b0a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741155-CACE-4B20-9BC0-0A2D746AF49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27A2C6-A6A6-42E9-B487-F3C87FBB851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1</Words>
  <Characters>873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2:00Z</dcterms:created>
  <dc:creator>ΟΛΓΑ ΓΙΑΝΝΑΚΙΤΣΙΔΟΥ</dc:creator>
  <dc:description/>
  <dc:language>en-US</dc:language>
  <cp:lastModifiedBy>Θεοδώρα Σκαρλάτου</cp:lastModifiedBy>
  <cp:lastPrinted>2024-01-22T09:20:00Z</cp:lastPrinted>
  <dcterms:modified xsi:type="dcterms:W3CDTF">2024-01-22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05122EE724DB4387640D8559134091</vt:lpwstr>
  </property>
</Properties>
</file>