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/>
      </w:pPr>
      <w:r>
        <w:rPr>
          <w:rFonts w:cs="Calibri" w:ascii="Calibri" w:hAnsi="Calibri"/>
        </w:rPr>
        <w:t xml:space="preserve">Με την υπ’ αριθμ. </w:t>
      </w:r>
      <w:r>
        <w:rPr>
          <w:rFonts w:cs="Calibri" w:ascii="Calibri" w:hAnsi="Calibri"/>
          <w:lang w:eastAsia="el-GR"/>
        </w:rPr>
        <w:t xml:space="preserve">Α. Π.: οικ. ΠΔΕ/ΔΑΑ/17288/260/30-01-2024 </w:t>
      </w:r>
      <w:r>
        <w:rPr>
          <w:rFonts w:cs="Calibri" w:ascii="Calibri" w:hAnsi="Calibri"/>
        </w:rPr>
        <w:t>Απόφαση της Δ/νσης Ανάπτυξης Π.Ε. Αχαΐας επεβλήθη πρόστιμο 1.5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€ για παράβαση των άρθρων 62, 65 του Ν.4446/2016 (ΦΕΚ 240/Α), περί μη αποδοχής </w:t>
      </w:r>
      <w:bookmarkStart w:id="0" w:name="_Hlk156819196"/>
      <w:r>
        <w:rPr>
          <w:rFonts w:cs="Calibri" w:ascii="Calibri" w:hAnsi="Calibri"/>
        </w:rPr>
        <w:t>μέσων πληρωμής με κάρτα</w:t>
      </w:r>
      <w:bookmarkEnd w:id="0"/>
      <w:r>
        <w:rPr>
          <w:rFonts w:cs="Calibri" w:ascii="Calibri" w:hAnsi="Calibri"/>
        </w:rPr>
        <w:t>, όπως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τροποποιήθηκε και ισχύει, στην επιχείρηση ««ΒΑΣΙΛΕΙΟΥ ΚΩΝ. ΠΑΝΑΓΙΩΤΗΣ» με Α.Φ.Μ. 047824194- Δ.Ο.Υ. ΠΑΤΡΩΝ, που εδρεύει στην διεύθυνση Πατρέως 32, Πάτρα, καθώς σε διενεργηθέντα έλεγχο διαπιστώθηκε η μη ύπαρξη μέσου αποδοχής πληρωμής μέσω καρτών.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User</dc:creator>
  <dc:description/>
  <cp:keywords/>
  <dc:language>en-US</dc:language>
  <cp:lastModifiedBy>Θεοδώρα Σκαρλάτου</cp:lastModifiedBy>
  <cp:lastPrinted>2023-08-08T13:47:00Z</cp:lastPrinted>
  <dcterms:modified xsi:type="dcterms:W3CDTF">2024-02-05T11:20:00Z</dcterms:modified>
  <cp:revision>3</cp:revision>
  <dc:subject/>
  <dc:title>           </dc:title>
</cp:coreProperties>
</file>