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ΧΑΪ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ΛΗΨΗ ΠΡΑΞΗΣ ΕΠΙΒΟΛΗΣ ∆ΙΟΙΚΗΤΙΚΟΥ ΠΡΟΣΤΙΜΟΥ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σύμφωνα με τα οριζόμενα στο άρθρο 24 του Ν.4177/2013)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υπ’ αριθμ. πρωτ.</w:t>
      </w:r>
      <w:r>
        <w:rPr>
          <w:rFonts w:cs="Calibri" w:ascii="Calibri" w:hAnsi="Calibri"/>
          <w:lang w:eastAsia="el-GR"/>
        </w:rPr>
        <w:t xml:space="preserve"> ΠΔΕ/ΔΑΑ/256661/5460/12/8/2024 </w:t>
      </w:r>
      <w:r>
        <w:rPr>
          <w:rFonts w:cs="Calibri" w:ascii="Calibri" w:hAnsi="Calibri"/>
        </w:rPr>
        <w:t>Απόφαση της Δ/νσης Ανάπτυξης Π.Ε. Αχαΐας επιβλήθηκε πρόστιμο 1.500€ για παράβαση των άρθρων 62 και 65 του Ν.4446/2016 (ΦΕΚ 240/Α) περί μη αποδοχής μέσων πληρωμής με κάρτα, η οποία τιμωρείται με τις διατάξεις του άρθρου 5 της Κ.Υ.Α. 119899/18-12-2023 (ΦΕΚ 7115/Β/18-12-2023) όπως τροποποιήθηκαν και ισχύουν, στην επιχείρηση της ΝΟΜΙΚΟΥ ΑΙΚΑΤΕΡΙΝΗΣ - Ενοικιαζόμενα Δωμάτια</w:t>
      </w:r>
      <w:r>
        <w:rPr>
          <w:rFonts w:cs="Calibri" w:ascii="Calibri" w:hAnsi="Calibri"/>
          <w:bCs/>
        </w:rPr>
        <w:t xml:space="preserve">, στο Άνω Διακοπτό Αιγιαλείας </w:t>
      </w:r>
      <w:r>
        <w:rPr>
          <w:rFonts w:cs="Calibri" w:ascii="Calibri" w:hAnsi="Calibri"/>
        </w:rPr>
        <w:t>καθώς σε διενεργηθέντα έλεγχο διαπιστώθηκε ότι δεν παρείχε, στην πράξη, στους πελάτες της τη δυνατότητα πληρωμής με κάρτα.</w:t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51:00Z</dcterms:created>
  <dc:creator>User</dc:creator>
  <dc:description/>
  <cp:keywords/>
  <dc:language>en-US</dc:language>
  <cp:lastModifiedBy>Μαρία Σπάτα</cp:lastModifiedBy>
  <cp:lastPrinted>2023-08-08T13:47:00Z</cp:lastPrinted>
  <dcterms:modified xsi:type="dcterms:W3CDTF">2024-08-13T09:57:00Z</dcterms:modified>
  <cp:revision>6</cp:revision>
  <dc:subject/>
  <dc:title>           </dc:title>
</cp:coreProperties>
</file>