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52"/>
      </w:tblGrid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56197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75"/>
      </w:tblGrid>
      <w:tr>
        <w:trPr>
          <w:trHeight w:val="1222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ΦΕΡΕΙΑ ΔΥΤΙΚΗΣ ΕΛΛΑΔ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Η ΔΙΕΥΘΥΝΣΗ ΑΝΑΠΤΥΞ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ΑΝΑΠΤΥΞΗΣ  Π.Ε. ΑΧΑΪ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7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ind w:left="-720" w:firstLine="540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720" w:firstLine="54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ΙΛΗΨΗ ΠΡΑΞΗΣ ΕΠΙΒΟΛΗΣ ∆ΙΟΙΚΗΤΙΚΟΥ ΠΡΟΣΤΙΜΟΥ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σύμφωνα με τα οριζόμενα στο άρθρο 24 του Ν.444/2016)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right="-3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Με την υπ’ αριθμ. πρωτ.</w:t>
      </w:r>
      <w:r>
        <w:rPr>
          <w:rFonts w:cs="Calibri" w:ascii="Calibri" w:hAnsi="Calibri"/>
          <w:lang w:eastAsia="el-GR"/>
        </w:rPr>
        <w:t xml:space="preserve"> ΠΔΕ/ΔΑΑ/304059/6565/24-09-2024 </w:t>
      </w:r>
      <w:r>
        <w:rPr>
          <w:rFonts w:cs="Calibri" w:ascii="Calibri" w:hAnsi="Calibri"/>
        </w:rPr>
        <w:t>Απόφαση της Δ/νσης Ανάπτυξης Π.Ε. Αχαΐας επιβλήθηκε πρόστιμο 1.500€ για παράβαση των άρθρων 62 και 65 του Ν.4446/2016 (ΦΕΚ 240/Α) περί μη αποδοχής μέσων πληρωμής με κάρτα, η οποία τιμωρείται με τις διατάξεις του άρθρου 5 της Κ.Υ.Α. 119899/18-12-2023 (ΦΕΚ 7115/Β/18-12-2023) όπως τροποποιήθηκαν και ισχύουν, στην επιχείρηση του ΠΑΠΑΣΤΑΥΡΟΥ ΚΩΝΣΤΑΝΤΙΝΟΥ με αντικείμενο εργασιών ΥΠΗΡΕΣΙΕΣ ΓΡΑΦΕΙΩΝ ΚΗΔΕΙΩΝ ΚΑΙ ΣΧΕΤΙΚΕΣ και έδρα Ασημάκη Φωτήλα 16 στο Αίγιο Αχαΐας</w:t>
      </w:r>
      <w:r>
        <w:rPr>
          <w:rFonts w:cs="Calibri" w:ascii="Calibri" w:hAnsi="Calibri"/>
          <w:bCs/>
        </w:rPr>
        <w:t>, καθώς σε διενεργηθέντα έλεγχο διαπιστώθηκε ότι δεν παρείχε, στην πράξη, στους πελάτες της τη δυνατότητα πληρωμής με κάρτα.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">
    <w:name w:val="Char Char Char Char Char Char1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normalcxspcxsp0cxspcxsp">
    <w:name w:val="msonormalcxspcxsp0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">
    <w:name w:val="msonormalcxspcxsp0cxsp0cxspcxspcxspcxspcxspcxspcxspcxspπρώτο"/>
    <w:basedOn w:val="Normal"/>
    <w:qFormat/>
    <w:pPr>
      <w:suppressAutoHyphens w:val="false"/>
      <w:spacing w:before="280" w:after="280"/>
    </w:pPr>
    <w:rPr/>
  </w:style>
  <w:style w:type="paragraph" w:styleId="Msonormalcxspcxsp0cxsp0cxspcxspcxspcxspcxspcxspcxspcxsp1">
    <w:name w:val="msonormalcxspcxsp0cxsp0cxspcxspcxspcxspcxspcxspcxspcxspτελευταίο"/>
    <w:basedOn w:val="Normal"/>
    <w:qFormat/>
    <w:pPr>
      <w:suppressAutoHyphens w:val="false"/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43:00Z</dcterms:created>
  <dc:creator>User</dc:creator>
  <dc:description/>
  <cp:keywords/>
  <dc:language>en-US</dc:language>
  <cp:lastModifiedBy>Μαρία Σπάτα</cp:lastModifiedBy>
  <cp:lastPrinted>2023-08-08T13:47:00Z</cp:lastPrinted>
  <dcterms:modified xsi:type="dcterms:W3CDTF">2024-09-26T07:49:00Z</dcterms:modified>
  <cp:revision>3</cp:revision>
  <dc:subject/>
  <dc:title>           </dc:title>
</cp:coreProperties>
</file>