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σύμφωνα με τα οριζόμενα στο άρθρο 24 του Ν.4177/2013)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υπ’ αριθμ. </w:t>
      </w:r>
      <w:r>
        <w:rPr>
          <w:rFonts w:cs="Calibri" w:ascii="Calibri" w:hAnsi="Calibri"/>
          <w:lang w:eastAsia="el-GR"/>
        </w:rPr>
        <w:t xml:space="preserve">Α. Π.: οικ. ΠΔΕ/ΔΑΑ/327208/7005/15-10-2024 </w:t>
      </w:r>
      <w:r>
        <w:rPr>
          <w:rFonts w:cs="Calibri" w:ascii="Calibri" w:hAnsi="Calibri"/>
        </w:rPr>
        <w:t>Απόφαση της Δ/νσης Ανάπτυξης Π.Ε. Αχαΐας επεβλήθη πρόστιμο 500,00 € για παράβαση του άρθρου 66 $1Β της υπ’ αριθ. 91354/30-08-2017 ΥΑ (ΦΕΚ 2983/Β’/2017) «Κωδικοποίηση Κανόνων Διακίνησης και Εμπορίας Προϊόντων και Παροχής Υπηρεσιών (Κανόνες ΔΙ.Ε.Π.Π.Υ.)», όπως τροποποιήθηκε και ισχύει, στην επιχείρηση</w:t>
      </w:r>
      <w:bookmarkStart w:id="0" w:name="_Hlk149650627"/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>«Μαστρογεωργίου Κων. Βασίλειο», ΑΦΜ 027817544, Δ.Ο.Υ. ΠΑΤΡΩΝ, που εδρεύει στην διεύθυνση Ν.Ε.Ο. Πατρών – Αθηνών 173, 26442 Πάτρα, για ελλιπή σήμανση προϊόντος [αναγραφόταν σε ορυκτέλαιο η παρασκευάστρια εταιρεία αντί της υπεύθυνης εταιρείας «</w:t>
      </w:r>
      <w:r>
        <w:rPr>
          <w:rFonts w:cs="Calibri" w:ascii="Calibri" w:hAnsi="Calibri"/>
          <w:lang w:val="en-US"/>
        </w:rPr>
        <w:t>SKAM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.» για την διακίνησή της στην ελληνική αγορά σύμφωνα με το άρθρο 5 παρ. 2.8 της Κ.Υ.Α. 526/2004 (ΦΕΚ 630/Β’/2005)].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5:00Z</dcterms:created>
  <dc:creator>User</dc:creator>
  <dc:description/>
  <cp:keywords/>
  <dc:language>en-US</dc:language>
  <cp:lastModifiedBy>Θεοδώρα Σκαρλάτου</cp:lastModifiedBy>
  <cp:lastPrinted>2023-08-08T13:47:00Z</cp:lastPrinted>
  <dcterms:modified xsi:type="dcterms:W3CDTF">2024-10-16T11:25:00Z</dcterms:modified>
  <cp:revision>2</cp:revision>
  <dc:subject/>
  <dc:title>           </dc:title>
</cp:coreProperties>
</file>