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μ. </w:t>
      </w:r>
      <w:r>
        <w:rPr>
          <w:rFonts w:cs="Calibri" w:ascii="Calibri" w:hAnsi="Calibri"/>
          <w:lang w:eastAsia="el-GR"/>
        </w:rPr>
        <w:t xml:space="preserve">Α. Π.: οικ. ΠΔΕ/ΔΑΑ/287921/6068/30-09-2024 </w:t>
      </w:r>
      <w:r>
        <w:rPr>
          <w:rFonts w:cs="Calibri" w:ascii="Calibri" w:hAnsi="Calibri"/>
        </w:rPr>
        <w:t>Απόφαση της Δ/νσης Ανάπτυξης Π.Ε. Αχαΐας επεβλήθη πρόστιμο 1.5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€ για παράβαση των άρθρων 65 του Ν.4446/2016 (ΦΕΚ 240/Α) και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των άρθων 1 παρ.1 και 8 παρ 2 της Κ.Υ.Α. 119899/18-12-2023 (ΦΕΚ 7115/Β/18-12-2023) όπως ισχύουν, </w:t>
      </w:r>
      <w:bookmarkStart w:id="0" w:name="_Hlk177982605"/>
      <w:r>
        <w:rPr>
          <w:rFonts w:cs="Calibri" w:ascii="Calibri" w:hAnsi="Calibri"/>
        </w:rPr>
        <w:t xml:space="preserve">στο ΑΘΛΗΤΙΚΟ ΣΩΜΑΤΕΙΟ «ΝΑΥΤΙΚΟΣ ΟΜΙΛΟΣ ΠΑΤΡΩΝ» </w:t>
      </w:r>
      <w:bookmarkStart w:id="1" w:name="_Hlk157414795"/>
      <w:bookmarkStart w:id="2" w:name="_Hlk150848138"/>
      <w:r>
        <w:rPr>
          <w:rFonts w:cs="Calibri" w:ascii="Calibri" w:hAnsi="Calibri"/>
        </w:rPr>
        <w:t xml:space="preserve">με Α.Φ.Μ. </w:t>
      </w:r>
      <w:bookmarkStart w:id="3" w:name="_Hlk177729784"/>
      <w:r>
        <w:rPr>
          <w:rFonts w:cs="Calibri" w:ascii="Calibri" w:hAnsi="Calibri"/>
        </w:rPr>
        <w:t>0</w:t>
      </w:r>
      <w:bookmarkEnd w:id="3"/>
      <w:r>
        <w:rPr>
          <w:rFonts w:cs="Calibri" w:ascii="Calibri" w:hAnsi="Calibri"/>
        </w:rPr>
        <w:t xml:space="preserve">90060668- </w:t>
      </w:r>
      <w:bookmarkStart w:id="4" w:name="_Hlk157504187"/>
      <w:r>
        <w:rPr>
          <w:rFonts w:cs="Calibri" w:ascii="Calibri" w:hAnsi="Calibri"/>
        </w:rPr>
        <w:t>Δ.Ο.Υ. ΠΑΤΡΩΝ</w:t>
      </w:r>
      <w:bookmarkEnd w:id="0"/>
      <w:bookmarkEnd w:id="1"/>
      <w:bookmarkEnd w:id="2"/>
      <w:bookmarkEnd w:id="4"/>
      <w:r>
        <w:rPr>
          <w:rFonts w:cs="Calibri" w:ascii="Calibri" w:hAnsi="Calibri"/>
        </w:rPr>
        <w:t xml:space="preserve">, περί μη χρήσης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8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11-14T07:58:00Z</dcterms:modified>
  <cp:revision>2</cp:revision>
  <dc:subject/>
  <dc:title>           </dc:title>
</cp:coreProperties>
</file>