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161232/3335/04-02-2025 </w:t>
      </w:r>
      <w:r>
        <w:rPr>
          <w:rFonts w:cs="Calibri" w:ascii="Calibri" w:hAnsi="Calibri"/>
        </w:rPr>
        <w:t>Απόφαση της Δ/νσης Ανάπτυξης Π.Ε. Αχαΐας επεβλήθη πρόστιμο 1.500€ για παράβαση των άρθρων 62 και 65 του Ν.4446/2016 (ΦΕΚ 240/Α) περί μη αποδοχής μέσων πληρωμής με κάρτα, η οποία τιμωρείται με τις διατάξεις του άρθρου 5 της Κ.Υ.Α. 119899/18-12-2023 (ΦΕΚ 7115/Β/18-12-2023) όπως τροποποιήθηκαν και ισχύουν, στην επιχείρηση «ΜΠΑΡΑΚΟΣ ΙΩΑΝΝΗΣ ΤΟΥ ΧΡΗΣΤΟΥ» ΥΠΗΡΕΣΙΕΣ ΕΝΟΙΚΙΑΣΗΣ ΛΕΜΒΩΝ ΧΩΡΙΣ ΠΛΗΡΩΜΑ, ΕΦΕΣΟΥ 74, ΡΗΓΑ ΦΕΡΑΙΟΥ 7, ΑΚΤΑΙΟ, ΡΙΟ ΠΑΤΡΩΝ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καθώς σε διενεργηθέντα έλεγχο διαπιστώθηκε ότι δεν παρείχε, στην πράξη, στους πελάτες της τη δυνατότητα πληρωμής με κάρτα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0:00Z</dcterms:created>
  <dc:creator>User</dc:creator>
  <dc:description/>
  <cp:keywords/>
  <dc:language>en-US</dc:language>
  <cp:lastModifiedBy>Μαρία Σπάτα</cp:lastModifiedBy>
  <cp:lastPrinted>2023-08-08T13:47:00Z</cp:lastPrinted>
  <dcterms:modified xsi:type="dcterms:W3CDTF">2025-02-04T08:17:00Z</dcterms:modified>
  <cp:revision>3</cp:revision>
  <dc:subject/>
  <dc:title>           </dc:title>
</cp:coreProperties>
</file>