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>Α. Π.: οικ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lang w:eastAsia="el-GR"/>
        </w:rPr>
        <w:t xml:space="preserve">ΠΔΕ/ΔΑΑ/434386/9098/10-03-25 </w:t>
      </w:r>
      <w:r>
        <w:rPr>
          <w:rFonts w:cs="Calibri" w:ascii="Calibri" w:hAnsi="Calibri"/>
        </w:rPr>
        <w:t xml:space="preserve">Απόφαση της Δ/νσης Ανάπτυξης Π.Ε. Αχαΐας υπεβλήθη πρόστιμο χιλίων </w:t>
      </w:r>
      <w:r>
        <w:rPr>
          <w:rFonts w:cs="Calibri" w:ascii="Calibri" w:hAnsi="Calibri"/>
          <w:bCs/>
        </w:rPr>
        <w:t>(1.000,00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υρώ για παράβαση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 xml:space="preserve">στην επιχείρηση «ΠΟΤΟΠΟΙΪΑ ACHAIOS L.M.D </w:t>
      </w:r>
      <w:bookmarkStart w:id="0" w:name="_Hlk190858031"/>
      <w:r>
        <w:rPr>
          <w:rFonts w:cs="Calibri" w:ascii="Calibri" w:hAnsi="Calibri"/>
        </w:rPr>
        <w:t xml:space="preserve">με Α.Φ.Μ. 095683836 </w:t>
      </w:r>
      <w:bookmarkEnd w:id="0"/>
      <w:r>
        <w:rPr>
          <w:rFonts w:cs="Calibri" w:ascii="Calibri" w:hAnsi="Calibri"/>
        </w:rPr>
        <w:t>Δ.Ο.Υ. Πατρών, -ΛΕΩΦΟΡΟΣ ΠΑΤΡΩΝ - ΚΛΑΟΥΣ 20, ΛΑΓΓΟΥΡΑ, 263 34 ΠΑΤΡΑ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βάσει των άρθρων 4 του κεφαλαίου Α’ του Ν.4177/13 (ΦΕΚ 173/ Α’ /8-8-2013) σε συνδυασμό με το άρθρο 48 παρ. 3, 6 και 8Α της υπ’ αριθ. 91354/30-08-2017 ΥΑ (ΦΕΚ 2983/ Β’ /30-8-2017) λόγω </w:t>
      </w:r>
      <w:r>
        <w:rPr>
          <w:rFonts w:cs="Calibri" w:ascii="Calibri" w:hAnsi="Calibri"/>
          <w:bCs/>
        </w:rPr>
        <w:t xml:space="preserve">του ότι το προϊόν «Μαυροδάφνη Πατρών “VIN DE LIQUER” ACHAIOS», αν και περιέχει διοξείδιο του θείου σε συγκέντρωση μεγαλύτερη από 10mg/L, </w:t>
      </w:r>
      <w:r>
        <w:rPr>
          <w:rFonts w:cs="Calibri" w:ascii="Calibri" w:hAnsi="Calibri"/>
        </w:rPr>
        <w:t>στην επισήμανση αυτού δεν περιλαμβάνεται η σχετική υποχρεωτική ένδειξη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9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5-03-17T07:39:00Z</dcterms:modified>
  <cp:revision>2</cp:revision>
  <dc:subject/>
  <dc:title>           </dc:title>
</cp:coreProperties>
</file>